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 класс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ограмма «Школа 2100»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Математик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Тема: «Вычитание чисел с переходом через десяток»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Цель:</w:t>
      </w:r>
      <w:r>
        <w:rPr>
          <w:rFonts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познакомить с алгоритмом вычитания чисел с переходом чере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сяток, отнимая по частя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Оборудовани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нтессори-материалы: «Змейка на вычитание», «Таблица на вычитание», «Таблица на сложение», «Доска на вычитание», «Доска на сложение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верты с примерами на вычит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верты с названиями монтессори-материал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ноцветные листы с примерами для с/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трольные лис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гниты зелёного, жёлтого, красного цветов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-108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Ход урока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658"/>
        <w:gridCol w:w="3533"/>
        <w:gridCol w:w="1185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Орг.момен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веряет готовность к урок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чащиеся распределены в групп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 мин.</w:t>
            </w:r>
          </w:p>
        </w:tc>
      </w:tr>
      <w:tr>
        <w:trPr>
          <w:trHeight w:val="6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>математическая разминк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>самостоятельная работа в группах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>проверка результатов рабо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>самооценк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чнём с математической разминки на состав числа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=9+…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8=9+…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=7+…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7=8+…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чера мы убедились, что знание состава числа помогает легко решать примеры не только на +, но и на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 конверте найдите лист №1 с примерами на вычитание. В группе решите их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ак можно проверить, верно ли выполнили задание?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Проверку помогут выполнить знакомые монтессори-материалы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В конверте найдите лист №2 с указанием, какой именно материал нужно взять вашей группе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Оцените свою работу по алгоритму самооцен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говаривают состав чисе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ходят лист №1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шают примеры на вычитание, опираясь на знание состава числа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едлагают, каким образом можно выполнить проверк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ходят лист №2, берут контрольную карту материала, проверяют результаты рабо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 гр. – таблица на вычит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 гр. – доска на вычит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 гр. – таблица на слож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 гр. – доска на слож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аждая группа оценивает свою работу. Вывешивают на доску магнит такого цвета, который соответствует результат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. Открытие нового зн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>Работа в группах по решению проблем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>Проверка гипотез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 xml:space="preserve">Презентация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 xml:space="preserve">Работа с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>учебнико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ы хорошо справились с работой, потому что учили  таблицу сложения и знаете состав числа, но память может нас подводить, а таблицу сложения и монтессори-материалы мы не всегда будем иметь под рукой. Попробуйте в группах обсудить и придумать другой способ решения таких примеров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Я выдаю вам один и тот же пример. Попробуйте придумать новый способ его решения. То есть решить не так, как мы решали раньше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ыполняли ли мы раньше вычитание таким способом?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Я тоже хочу предложить вам новый способ решения. А поможет мне опять монтессори-материал. Давайте пройдём на круг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хож ли мой способ на те, что предлагали вы?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Давайте проверим предлагают ли авторы учебника новый способ реш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идумывают новый способ ре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аждая группа представляет свой способ ре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ходят на круг, слушают презентацию материала «Змейка на вычитание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стр.30 в №4 находят подтверждение способу вычитания с переходом через десяток по част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 мин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>Решение с комментированием №5 стр.3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>Самостоятельная работа в группа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>Проверка результатов рабо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амооценк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опробуем решить несколько примеров, применяя новый способ ре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В конверте найдите разноцветные листы с примерами. Распределите их между собой, </w:t>
            </w: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подпишите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, решите примеры, применяя вычитание по частя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ля того чтобы проверить работу, вы соберётесь в группы по цвету и проверите выполнение работы друг у друга: исправите ошибки, если они есть и поможете доделать задание, если оно не доделан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кончательную проверку сделайте по контрольным листа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цените работ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 ученика проговаривают решение, объясняя каждый шаг вычисл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ходят лист №3, решают примеры в групп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бираются в группы по цвету, проверяют выполнение рабо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веряют результаты по контрольным листа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ценивают 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 мин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 каким новым способом вычитания мы сегодня познакомились?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ычитание по частям. Такой была тема нашего урока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осмотрим на результаты нашей работы. Какие выводы можно сделать в целом по работе класса?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ычитание по част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SymbolMT"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5:46:00Z</dcterms:created>
  <dc:creator>1</dc:creator>
  <dc:description/>
  <cp:keywords/>
  <dc:language>en-US</dc:language>
  <cp:lastModifiedBy>1</cp:lastModifiedBy>
  <cp:lastPrinted>2005-01-01T04:54:00Z</cp:lastPrinted>
  <dcterms:modified xsi:type="dcterms:W3CDTF">2005-01-06T17:55:00Z</dcterms:modified>
  <cp:revision>6</cp:revision>
  <dc:subject/>
  <dc:title>Тема: «Вычитание чисел с переходом через десят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66</vt:lpwstr>
  </property>
  <property fmtid="{D5CDD505-2E9C-101B-9397-08002B2CF9AE}" pid="3" name="_dlc_DocIdItemGuid">
    <vt:lpwstr>87a770b1-4fc3-4fc8-a879-e50eec9d4703</vt:lpwstr>
  </property>
  <property fmtid="{D5CDD505-2E9C-101B-9397-08002B2CF9AE}" pid="4" name="_dlc_DocIdUrl">
    <vt:lpwstr>http://xn--44-6kcadhwnl3cfdx.xn--p1ai/Kostroma_EDU/kos-sch-29/29-old/_layouts/15/DocIdRedir.aspx?ID=AWJJH2MPE6E2-1200071834-366, AWJJH2MPE6E2-1200071834-366</vt:lpwstr>
  </property>
</Properties>
</file>