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Фонтан из воронк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251079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005" cy="1764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777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6.95pt;mso-wrap-distance-left:9.05pt;mso-wrap-distance-right:9.05pt;mso-wrap-distance-top:0pt;mso-wrap-distance-bottom:0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26005" cy="1764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777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езиновый шланг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ро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рубочка от пип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канчик для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з для сбора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леёнка  и салфетка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дготовьте  материал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те резиновый шла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 одной стороны к шлангу приделайте  воронку, а  с другой стороны – трубку от пип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те  стаканчик и наполните его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д тазом наливайте  в воронку воду, держа на одинаковой высоте и воронку и пип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о опускайте  пипетку ниже уровня вор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блюдайте  за   высотой и  формой  струи  фонтана при различных положениях трубки и воро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кой можете сделать выв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пытайтесь  объяснить это явление.</w:t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3:00Z</dcterms:created>
  <dc:creator>Aleksey</dc:creator>
  <dc:description/>
  <cp:keywords/>
  <dc:language>en-US</dc:language>
  <cp:lastModifiedBy>Aleksey</cp:lastModifiedBy>
  <cp:lastPrinted>2009-12-11T00:27:00Z</cp:lastPrinted>
  <dcterms:modified xsi:type="dcterms:W3CDTF">2009-12-1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4</vt:lpwstr>
  </property>
  <property fmtid="{D5CDD505-2E9C-101B-9397-08002B2CF9AE}" pid="3" name="_dlc_DocIdItemGuid">
    <vt:lpwstr>d613c5ba-a176-426f-ab14-300f620b4c65</vt:lpwstr>
  </property>
  <property fmtid="{D5CDD505-2E9C-101B-9397-08002B2CF9AE}" pid="4" name="_dlc_DocIdUrl">
    <vt:lpwstr>https://xn--44-6kcadhwnl3cfdx.xn--p1ai/Kostroma_EDU/kos-sch-29/29-old/_layouts/15/DocIdRedir.aspx?ID=AWJJH2MPE6E2-1200071834-364, AWJJH2MPE6E2-1200071834-364</vt:lpwstr>
  </property>
</Properties>
</file>