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Опыт с манометром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анометр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Емкость для воды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830</wp:posOffset>
                </wp:positionH>
                <wp:positionV relativeFrom="paragraph">
                  <wp:posOffset>-351790</wp:posOffset>
                </wp:positionV>
                <wp:extent cx="251587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7115" cy="15449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36pt;mso-wrap-distance-left:9.05pt;mso-wrap-distance-right:9.05pt;mso-wrap-distance-top:0pt;mso-wrap-distance-bottom:0pt;margin-top:-27.7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17115" cy="15449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кан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Эластичная труб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зиновая пленк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 банку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манометр и пипеткой налить в него 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наблюдай, на каком уровне находится в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лить воду в манометр, вода в нём располагается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едините  манометр с эластичной трубкой  и датчиком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жмите на пленку на датчике давления  пальцем, создавая давление внут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, что ты наблюдаешь?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Если нажать пальцем на пленку датчика давления, то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 датчик давления  в сосуд с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? Запиши свои наблюдения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поместить датчик давления в воду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о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 ниже датчик опускается в воду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м 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0:00Z</dcterms:created>
  <dc:creator>Aleksey</dc:creator>
  <dc:description/>
  <cp:keywords/>
  <dc:language>en-US</dc:language>
  <cp:lastModifiedBy>Aleksey</cp:lastModifiedBy>
  <cp:lastPrinted>2009-12-11T00:19:00Z</cp:lastPrinted>
  <dcterms:modified xsi:type="dcterms:W3CDTF">2009-12-10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3</vt:lpwstr>
  </property>
  <property fmtid="{D5CDD505-2E9C-101B-9397-08002B2CF9AE}" pid="3" name="_dlc_DocIdItemGuid">
    <vt:lpwstr>d1fba474-7b98-4350-8385-931b6bacb23a</vt:lpwstr>
  </property>
  <property fmtid="{D5CDD505-2E9C-101B-9397-08002B2CF9AE}" pid="4" name="_dlc_DocIdUrl">
    <vt:lpwstr>https://xn--44-6kcadhwnl3cfdx.xn--p1ai/Kostroma_EDU/kos-sch-29/29-old/_layouts/15/DocIdRedir.aspx?ID=AWJJH2MPE6E2-1200071834-363, AWJJH2MPE6E2-1200071834-363</vt:lpwstr>
  </property>
</Properties>
</file>