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Поверхностное натяжение воды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7345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6970" cy="1617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7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26970" cy="1617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ве тарелки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аночка с кусочками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усок мы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усочек сах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инцет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те  в две тарелки чистой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те  баночку с кусочками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инцетом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 xml:space="preserve">аккуратн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кладывайте  в каждой миске  кусочки бумаги на воду, стараясь делать так, чтобы  кусочки располагались по воде в виде круга   и не прикасались ни друг к другу, ни к краям тарелк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ервая ми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озьмите  кусочек мыла, заостренный на конц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коснитесь  заостренным концом к поверхности воды в средней части круга. Что наблюдаете? Почему так происходит?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Вторая миск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озьми кусок сахара и прикоснись им к середине поверхности воды внутри кольца. Держи его некоторое время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ты наблюдаешь? Почему так происходит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вои наблюдения запиши в таблиц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то происходило с кусочкам бумаги под воздействием мыла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то происходило с кусочками бумаги под воздействием сахара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то можете сказать о поверхностном натяжении воды?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5:00Z</dcterms:created>
  <dc:creator>Aleksey</dc:creator>
  <dc:description/>
  <cp:keywords/>
  <dc:language>en-US</dc:language>
  <cp:lastModifiedBy>Aleksey</cp:lastModifiedBy>
  <cp:lastPrinted>2009-12-11T00:13:00Z</cp:lastPrinted>
  <dcterms:modified xsi:type="dcterms:W3CDTF">2009-12-10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2</vt:lpwstr>
  </property>
  <property fmtid="{D5CDD505-2E9C-101B-9397-08002B2CF9AE}" pid="3" name="_dlc_DocIdItemGuid">
    <vt:lpwstr>29922690-7913-4522-9b7d-616a9b0db1f8</vt:lpwstr>
  </property>
  <property fmtid="{D5CDD505-2E9C-101B-9397-08002B2CF9AE}" pid="4" name="_dlc_DocIdUrl">
    <vt:lpwstr>https://xn--44-6kcadhwnl3cfdx.xn--p1ai/Kostroma_EDU/kos-sch-29/29-old/_layouts/15/DocIdRedir.aspx?ID=AWJJH2MPE6E2-1200071834-362, AWJJH2MPE6E2-1200071834-362</vt:lpwstr>
  </property>
</Properties>
</file>