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Поверхностное натяжение воды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7345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1617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7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26970" cy="1617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ве тарелки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умага в клет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ж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к мы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чек сах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гол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инц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идкость для мытья посуды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Опыт  №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 в две тарелки чист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ножницы и от листа бумаги в клетку отрежь две узкие полоски шириной в одну кл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одну полоску и, держа её над одной тарелкой, отрезай от полоски кусочки  по одной клеточке, стараясь делать так, чтобы падающие  в воду кусочки располагались по воде кольцом по середине и не прикасались ни друг к другу, ни к краям тар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усочек мыла, заостренный на конце. Прикоснись заостренным концом к поверхности воды в средней части кольца. Что наблюдаете? Почему так происход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теперь другую полоску. Также отрежь от неё несколько кусочков бумаги над другой тарелко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усок сахара и прикоснись им к середине поверхности воды внутри кольца. Держи его некоторое время. Что ты наблюдаешь? Почему так происходи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тетрадь запиши ответ на вопрос: как изменилась величина поверхностного натяжения воды от примеси к ней мыла и от примеси сахара?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Опыт  № 2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 в тарелку чист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 иголку пинц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ккуратно опусти уголку при помощи пинцета на поверхность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ты наблюдаешь? Свои наблюдения и размышления зарисуй и запиши в тетр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баночку с жидкостью для мытья пос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пни капельку жидкости на в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произошло? Как ты думаешь, почему? Найди объяснение этому явл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5:00Z</dcterms:created>
  <dc:creator>Aleksey</dc:creator>
  <dc:description/>
  <cp:keywords/>
  <dc:language>en-US</dc:language>
  <cp:lastModifiedBy>Aleksey</cp:lastModifiedBy>
  <cp:lastPrinted>2009-12-08T23:54:00Z</cp:lastPrinted>
  <dcterms:modified xsi:type="dcterms:W3CDTF">2009-12-08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61</vt:lpwstr>
  </property>
  <property fmtid="{D5CDD505-2E9C-101B-9397-08002B2CF9AE}" pid="3" name="_dlc_DocIdItemGuid">
    <vt:lpwstr>0e3990da-d0b8-4e9b-8a6c-b10f480f4e00</vt:lpwstr>
  </property>
  <property fmtid="{D5CDD505-2E9C-101B-9397-08002B2CF9AE}" pid="4" name="_dlc_DocIdUrl">
    <vt:lpwstr>https://xn--44-6kcadhwnl3cfdx.xn--p1ai/Kostroma_EDU/kos-sch-29/29-old/_layouts/15/DocIdRedir.aspx?ID=AWJJH2MPE6E2-1200071834-361, AWJJH2MPE6E2-1200071834-361</vt:lpwstr>
  </property>
</Properties>
</file>