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ное чтение 1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.Пришвин «Медведь». Работа над пониманием текст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Цели: познакомить с писателем М.Пришвиным, произведением, формировать приёмы понимания текста; развивать интерес к процессу чтения, развивать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696"/>
        <w:gridCol w:w="3697"/>
        <w:gridCol w:w="503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мом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готовность детей к уро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у нас присутствуют гости. Поприветствуем их. А вам я хочу пожелать полезной и успешной работы на уроке чтения. Садитесь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гото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на учителя, внимание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до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ктуали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на дос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ирование работы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нтиципация чтен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ормулирование те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ое слово на дос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ое слово на дос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ое слово на дос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целей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ть урок предлагаю с загадки. Послушай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 ле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ыпается вес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имой, под вьюжный 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в избушке снег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догада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руппах напомните друг другу всё, что знаете об этом живот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м по очереди слушать каждую группу. Повторяться не буд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чему на уроке чтения говорим об этих животн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верим. Стр.1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автор этого произведения? Знаком ли нам этот авт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йте сформулировать тему урока. Тема урока: «Знакомство с рассказом М.Пришвина «Медвед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Пришвина называется «Медведь», значит главным героем скорее всего являетс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иллюстрация названию? Кто изображён? Почему так рещ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ажется ли вам изображение охотника необыч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щё одно ключевое слово разгадаете с помощью тетради (с.30 нижняя строка) Тетради не закрывайте. Они нам ещё пригодя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то за кем будет наблюд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ем провер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сегодня мы прочитаем произведение нового для нас автора Михаила Михайловича Пришвина «Медведь». Постараемся найти ответ на наш вопрос, кто за кем наблюдал, зачем это делал. Может быть узнаем о медведях что-то такое, о чём вы ещё не говор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начала давайте научимся читать самые трудные слова. В р/т стр.30 №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отга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яются в группы, выполняют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группа высказывается по очере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предположения: может быть будем читать произведение о медве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– произведение «Медве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Приш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 Не зна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медв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 Изображён ох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лово – наблюд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пред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прочитать произведение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во время чт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ЛИ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 читает учитель (по абзац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сле чтения 1 абза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представление о медведях у многих люд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читает, что это неправда? Сам автор Михаил Пришвин высказывает нам своё мнение по этому поводу. Он является рассказчиком этой ис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чтения 2 абза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знали мы о медвед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ше я предлагаю почитать вам по цепочке по одному предложению. Но сначала сделаем разминку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разминку для гл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о цепочке, отвечают на вопросы учителя, уточняют смысл непонятных слов – р/т с.31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после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ПРИР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контрольной карте у соседне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к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ольше всего расстраивает рассказчика, что медведь посмеялся над ним или рассказы болтун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у рассказчика сложилось мнение, что это неправда? Напал ли в этой истории медведь на челове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явил себя звер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а кем хотел понаблюдать? А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равним наших двух наблюдателей. Рассмотрим иллюстрации на стр.126 и 1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 рассказчик не такой терпеливый, не такой наблюдательный и осторожный, а какими положительными качествами он обладает? Чем он хорош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едь уже предположили, рассказчик – это наш автор М.Пришвин. Значит и о нём можно сказать, что он любил природу. Относился к ней с уважением.</w:t>
            </w:r>
          </w:p>
          <w:p>
            <w:pPr>
              <w:pStyle w:val="Normal"/>
              <w:rPr/>
            </w:pPr>
            <w:r>
              <w:rPr/>
              <w:t>Михаил Михайлович Пришвин – русский писатель, посвящавший свои произведения именно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Пришвин решил рассказать эту истори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рнёмся к нашему произведению. В группах поработаете над восстановлением событий расс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те по контрольной карте работу соседне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оцените сво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выполните задание 6 на стр.31 р/т – попробуете озаглавить части рассказа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чик хотел понаблюдать за медведем, а получилось наоб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болтунов больше расстраи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 с героем рассказа подтвердил эту мыс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ым, терпеливым, наблюдатель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природу. Не портит, не нападает. Относится с уважением. Может поэтому зверь его и не трогал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поиграем в игру «Да-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+ - по каждому пункту – улыбающийся медвежонок, если есть минусы - грустны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ались в умении читать, отвечали на вопросы, выясняли смысл непонятных слов,  слушали чтение учителя и одноклассников, вспоминали, что знаем о медве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лись с новым автором и его произведением, узнали новые факты из жизни живот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32:00Z</dcterms:created>
  <dc:creator>1</dc:creator>
  <dc:description/>
  <cp:keywords/>
  <dc:language>en-US</dc:language>
  <cp:lastModifiedBy>1</cp:lastModifiedBy>
  <cp:lastPrinted>2005-01-01T05:07:00Z</cp:lastPrinted>
  <dcterms:modified xsi:type="dcterms:W3CDTF">2005-01-01T09:59:00Z</dcterms:modified>
  <cp:revision>6</cp:revision>
  <dc:subject/>
  <dc:title>Литературное чтение 1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368</vt:lpwstr>
  </property>
  <property fmtid="{D5CDD505-2E9C-101B-9397-08002B2CF9AE}" pid="3" name="_dlc_DocIdItemGuid">
    <vt:lpwstr>53483ce1-f8f3-4c67-8a46-bdffb07dcdce</vt:lpwstr>
  </property>
  <property fmtid="{D5CDD505-2E9C-101B-9397-08002B2CF9AE}" pid="4" name="_dlc_DocIdUrl">
    <vt:lpwstr>https://xn--44-6kcadhwnl3cfdx.xn--p1ai/Kostroma_EDU/kos-sch-29/29-old/_layouts/15/DocIdRedir.aspx?ID=AWJJH2MPE6E2-1200071834-368, AWJJH2MPE6E2-1200071834-368</vt:lpwstr>
  </property>
</Properties>
</file>