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Выталкивающая сил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териал: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татив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зинка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ря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кан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афин с водой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инейка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работы: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Возьмите  штатив и привяжите  к нему резинку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ривяжите  к резинке гирю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Аккуратно опустите  гирю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Возьмите  линейку и замерьте  длину резинки, какова её длина  под воздействием гири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Возьмите   стакан и налейте  в него воды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Поставьте  стакан  так, чтобы он стоял точно под гирей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Опустите  гирю в стакан с водой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зьмите   линейку и снова замерьте, какова стала длина резинка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ишите свои измерения в таблицу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Сравните  свои измерения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умайте,   почему  длина резинки получилась разно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лина резинки в начал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лина резинки под воздействие ги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лина резинки, когда гиря в воде</w:t>
            </w:r>
          </w:p>
        </w:tc>
      </w:tr>
      <w:tr>
        <w:trPr>
          <w:trHeight w:val="10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43:00Z</dcterms:created>
  <dc:creator>Aleksey</dc:creator>
  <dc:description/>
  <cp:keywords/>
  <dc:language>en-US</dc:language>
  <cp:lastModifiedBy>Aleksey</cp:lastModifiedBy>
  <cp:lastPrinted>2009-12-10T23:56:00Z</cp:lastPrinted>
  <dcterms:modified xsi:type="dcterms:W3CDTF">2009-12-10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0</vt:lpwstr>
  </property>
  <property fmtid="{D5CDD505-2E9C-101B-9397-08002B2CF9AE}" pid="3" name="_dlc_DocIdItemGuid">
    <vt:lpwstr>f11b733b-32a4-42bf-af94-47c5ba7f665e</vt:lpwstr>
  </property>
  <property fmtid="{D5CDD505-2E9C-101B-9397-08002B2CF9AE}" pid="4" name="_dlc_DocIdUrl">
    <vt:lpwstr>https://xn--44-6kcadhwnl3cfdx.xn--p1ai/Kostroma_EDU/kos-sch-29/29-old/_layouts/15/DocIdRedir.aspx?ID=AWJJH2MPE6E2-1200071834-360, AWJJH2MPE6E2-1200071834-360</vt:lpwstr>
  </property>
</Properties>
</file>