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7.png" ContentType="image/png"/>
  <Override PartName="/word/media/image6.wmf" ContentType="image/x-wmf"/>
  <Override PartName="/word/media/image19.jpeg" ContentType="image/jpeg"/>
  <Override PartName="/word/media/image12.jpeg" ContentType="image/jpeg"/>
  <Override PartName="/word/media/image5.wmf" ContentType="image/x-wmf"/>
  <Override PartName="/word/media/image10.png" ContentType="image/png"/>
  <Override PartName="/word/media/image27.jpeg" ContentType="image/jpeg"/>
  <Override PartName="/word/media/image4.wmf" ContentType="image/x-wmf"/>
  <Override PartName="/word/media/image13.jpeg" ContentType="image/jpeg"/>
  <Override PartName="/word/media/image23.png" ContentType="image/png"/>
  <Override PartName="/word/media/image8.jpeg" ContentType="image/jpeg"/>
  <Override PartName="/word/media/image26.jpeg" ContentType="image/jpeg"/>
  <Override PartName="/word/media/image25.jpeg" ContentType="image/jpeg"/>
  <Override PartName="/word/media/image2.wmf" ContentType="image/x-wmf"/>
  <Override PartName="/word/media/image24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8.png" ContentType="image/png"/>
  <Override PartName="/word/media/image3.wmf" ContentType="image/x-wmf"/>
  <Override PartName="/word/media/image15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Муниципальное бюджетное образовательное учреждение города Костромы</w:t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«Средняя общеобразовательная школа № 29»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  <w:t>Воспитательная программ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  <w:t>«Калейдоскоп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Кочакова Ирина Станиславовна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города Костромы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Средняя общеобразовательная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школа № 29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/>
      </w:pPr>
      <w:r>
        <w:rPr>
          <w:b/>
        </w:rPr>
        <w:t>Проблемный анализ состояния воспитания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оспитание подрастающего поколения в современном российском обществе происходит в условиях экономического и политического реформирования, которое вызвало социальное расслоение общества, снижение жизненного уровня большинства населения,  дезорганизацию жизни семей, разрушение сложившихся нравственно-этических норм и традиций семейного уклада. Современное развитие средств массовой информации  расширили и преобразили информационное поле, в котором происходит воспитательный процесс. В результате этого на детей обрушился поток низкопробной продукции, пропагандирующий насилие, вседозволенность, бескультурье и аморальность. Это негативно сказывается на неокрепшей психике детей. Родители, занятые работой, мало занимаются их воспитанием. Общению с детьми они предпочитают просмотр сериалов, передач, пропагандирующих насилие и различные развлекательные шоу-программы. Дети, как правило, предоставлены сами себе, и их воспитание зачастую происходит вне дома. Поэтому большую роль в воспитании подрастающего поколения играет школа и учреждения дополнительного образования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МБОУ СОШ №29 находится недалеко от центральной части города Костромы.   Кострома является дотационным регионом с невысоким уровнем жизни. В тоже время наш старинный русский город богат своей историей и традициями. </w:t>
      </w:r>
    </w:p>
    <w:p>
      <w:pPr>
        <w:pStyle w:val="Normal"/>
        <w:spacing w:lineRule="auto" w:line="360"/>
        <w:ind w:firstLine="18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Богата традициями и наша школа. </w:t>
      </w:r>
      <w:r>
        <w:rPr/>
        <w:t>Она располагается на улице Островского, в здании, которому в 2008 году исполнилось 135 лет. Местоположение школы предоставляет учащимся большие возможности при выборе дополнительных занятий для реализации своих индивидуальных возможностей и желаний. Рядом располагаются различные учреждения культуры и дополнительного образования: Областной дворец творчества юных и молодежи, Дом народного творчества, КВЦ «Губернский», театр им. Н.А. Островского, кукольный театр, библиотеки, музеи, спортивные школы, Станция юных техников. С другой стороны школа расположена в одном из старейших фабричных районов города, который считается неблагополучным (неблагоустроенное ветхое жильё, промышленная зона, низкий или средний материальный достаток жителей).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Но в последние годы район активно застраивается домами для людей со средним и высоким достатком. Являясь школой микрорайона, наша школа принимает детей с разным уровнем готовности к обучению, с разными индивидуальными и психологическими особенностями, с различными образовательными потребностями и запросами родителей.  Большинство родителей выбирают школу по принципу близости к дому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2009 году школа укомплектована 8-ю начальными классами. Класс, в котором я работаю, 1а, обучается по программе «Школа 2100». Это Монтессори-класс, в котором дети имеют возможность свободной работы с дидактическими Монтессори-материалами.</w:t>
      </w:r>
    </w:p>
    <w:p>
      <w:pPr>
        <w:pStyle w:val="Normal"/>
        <w:spacing w:lineRule="auto" w:line="360"/>
        <w:ind w:firstLine="180"/>
        <w:jc w:val="both"/>
        <w:rPr>
          <w:szCs w:val="28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Не все ученики моего класса проживают в микрорайоне школы. 31% детей поступили в неё по совету знакомых или, узнав о возможности обучения в Монтессори-классе.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</w:t>
      </w:r>
      <w:r>
        <w:rPr/>
        <w:t>Из анализа социального паспорта класса можно сделать вывод, что большинство родителей являются служащими – 37 ч., рабочих – 11 ч., один предприниматель, трое родителей временно не работают. Средний возраст родителей – 33 года. 72% имеют среднее - специальное или среднее - профессиональное образование, у 28% - высшее образовани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Шесть детей проживают в неполных семьях: Тимур А., Даниил Б., Ярослав З., Катя К., Лена М., Полина С. К категории малообеспеченных также относятся 6 семей. Одна семья – многодетная (Таня И.).  Одна девочка (Вика Р.) проживает в опекаемой семье. Пять учащихся получают в школе бесплатный горячий завтрак. Все остальные тоже получают горячее питание, но платно. Одна семья (Ярослав З.) – социально неблагополучная. Бытовые условия и культурный уровень семьи – низкие. Мама воспитывает двоих детей одна. Не уделяет их воспитанию должного внимания. Мальчик неопрятно одет, не имеет необходимых школьных принадлежностей. Культурный уровень остальных семей – средний или высокий.</w:t>
      </w:r>
      <w:r>
        <w:rPr>
          <w:rFonts w:cs="Book Antiqua" w:ascii="Book Antiqua" w:hAnsi="Book Antiqua"/>
          <w:color w:val="000000"/>
          <w:sz w:val="26"/>
        </w:rPr>
        <w:t xml:space="preserve">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одители проявили высокую явку на родительские собрания: на первом собрании она составила 100%,  на втором – 86%, на третьем – 90%. Родители доброжелательны. Интересуются теми или иными волнующими их вопросами учебно-воспитательного процесса. Часть из них знакома по детским дошкольным учреждениям и общаются друг с другом не только в школе, но и вне школы.</w:t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Для того чтобы вовлечь всех родителей в активное участие в жизни класса, я предложила им выбрать поручение для помощи классному коллективу в определённом направлении. На одном из собраний все выбрали поручение для работы в одном из отделов: «Умелые руки», «Оформительство», «Внеклассная работа», «Общественная работа», «Приобретение». Каждая группа выбрала ответственного за работу своего отдела. Ответственные и вошли в состав родительского комитета класса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На начало года в 1а обучалось 30 человек. 1 ученик по причине болезни находится на индивидуальном обучении. Школу мальчик не посещает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0% учащихся имеют различные заболевания. Лиза К. занимается в специальной группе по физкультуре. У  двоих человек есть проблемы со зрением: Лиза К., Тима А. Дети носят очки. В классе эти дети сидят за 1-2 партами. </w:t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ношение к здоровому образу жизни у первоклассников нельзя назвать осознанным. Все дети знают, что это важно. Рассказывают о правилах гигиены, правильном режиме дня, что нужно делать зарядку. Но мало кто делает её на самом деле, никто не занимается закаливанием. На уроках постоянно приходиться напоминать о правильной посадке ученика. Поэтому в классе ввели первую традицию – ежедневная утренняя зарядка в классе под музыку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Начало первого класса – это период адаптации школьников. Результаты проведённых в конце 1 четверти психодиагностических исследований адаптации учащихся 1-х классов показали, что в 1а классе – высокий уровень адаптированности у большинства учащихся - 72% и средний уровень у 28%. Дезодаптированных детей не выявлено, но некоторым детям (Ярослав З., Вероника К, Маша П., Никита С.) рекомендованы индивидуальные занятия с психологом по повышению адаптивных способностей. Считаю такой результат неслучайным, так как в адаптационный период мною было сделано всё возможное для создания атмосферы доброжелательности, уюта комфорта, таких условий, которые помогли бы детям безболезненно адаптироваться в новой для них ситуации. Этому способствовал музыкальный настрой в начале дня, традиционная утренняя зарядка, физкультминутки, игры на внимание, нестандартные уроки: игры, экскурсии, путешествия, соревнования и т.д. Успешной адаптации помогает и режим дня, когда учебные занятия сменяются прогулкой, обедом, Монтессори-работой, которую дети очень полюбили. Затем остаётся время на занятия в кружках, с психологом, просмотр мультфильмов, настольные игры. Не все дети осознают себя настоящими школьниками. Не все понимают разницу между дошкольником и школьником. Осознать эту разницу, а также узнать о режиме дня ученика, о том, зачем нужны школьные правила, помогала на классных часах школьный психолог. Совместно с ней были проведены родительские собрания: «Первый раз в первый класс», «Адаптация первоклассников», которые помогли родителям осмыслить свою позицию в подготовке ребёнка к школе, узнать о приёмах поддержки ребёнка, принимающего новую социальную роль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конце 1 четверти в классе проводился опрос, посвящённый степени удовлетворённости учащихся и родителей процессом обучения в школе. Он показал, что уровень удовлетворённости у тех и других достаточно высокий:</w:t>
      </w:r>
    </w:p>
    <w:p>
      <w:pPr>
        <w:pStyle w:val="Normal"/>
        <w:spacing w:lineRule="auto" w:line="360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Удовлетворённость родителей происходящими изменениями</w:t>
      </w:r>
    </w:p>
    <w:p>
      <w:pPr>
        <w:pStyle w:val="Normal"/>
        <w:spacing w:lineRule="auto" w:line="360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180"/>
        <w:jc w:val="both"/>
        <w:rPr/>
      </w:pPr>
      <w:r>
        <w:rPr/>
        <w:drawing>
          <wp:inline distT="0" distB="0" distL="0" distR="0">
            <wp:extent cx="3081655" cy="2356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3081655" cy="23456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Удовлетворённость учащихся происходящими изменениями</w:t>
      </w:r>
    </w:p>
    <w:p>
      <w:pPr>
        <w:pStyle w:val="Normal"/>
        <w:spacing w:lineRule="auto" w:line="360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0</wp:posOffset>
            </wp:positionH>
            <wp:positionV relativeFrom="paragraph">
              <wp:posOffset>82550</wp:posOffset>
            </wp:positionV>
            <wp:extent cx="3228340" cy="2261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ольшинство учащихся класса обладает необходимым для начала обучения уровнем умений. Хуже других развито умение правильно держать ручку, определять направления «право - лево». Из общей массы детей выделяется Ярослав З., как не посещавший детское дошкольное учреждение, имеющий общее речевое недоразвитие. Ярославу, а также Артёму Б. и Никите С. необходимы занятия с логопедом. Не все дети имеют элементарные представления об окружающем мире. Например, не знают название своей страны, путают понятия «город», «столица», «страна». С освоением программного материала 1 четверти справились все учащиеся. Лучше других предметные умения сформированы у таких учащихся, как: Г. Лена, С. Полина, К. Алина, С. Виталия, К. Стас, К. Катя, К. Вова, Б. Даниил. Наибольшие трудности возникли у З. Ярослава, К. Максима (по математике), В. Даши (по чтению), Ч.Алины, П. Маши, В.Марины, А. Тимы (по письму).</w:t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 уроках большинство детей активны. Стараются проявить себя, показать с хорошей стороны. Двое из них – Маша П. и Стас К. - постоянно нарушают правила работы ученика на уроке – отвечают с места, выкрикивают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бучение в классе ведётся по программе «Школа 2100», которая предполагает организацию работы на уроке в деятельностных технологиях. Цель программы – не пассивное восприятие готовой информации учениками от учителя, а самостоятельное открытие новых знаний с помощью учителя.</w:t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роме этого, дети обучаются в классе, наполненном дидактическими Монтессори – материалами, а значит, также учатся  получать научную информацию самостоятельно. Свободная Монтессори-работа предполагает свободный самостоятельный выбор материала, места работы. Учит правильной организации рабочего места, доведению начатой работы до конца. Так как каждый материал в среде представлен в одном экземпляре, дети учатся договариваться, думать не только о себе, но и о товарище. Всё это положительно влияет на развитие личностных качеств ученика.</w:t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азвитие  дети получают и в кружках дополнительного образования. 60% детей занимаются в кружках вне школы. Для начала первого класса это неплохой показатель. В основном дети посещают музыкальные школы, спортивные секции, хореографические студии. В школе в рамках группы продлённого дня первоклассники занимаются в танцевальном и театральном кружках. Причём танцевальный кружок был открыт со 2 четверти по инициативе родителей. Со 2 четверти в рамках кружка изучается курс «Азбука истоков»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начале учебного года первоклассники с помощью родителей приняли активное участие в школьных конкурсах: «Осенняя поделка», «Семейная выпечка», «Рисунки по сказкам Пушкина». Эти и другие мероприятия четверти способствовали выявлению наиболее активных детей. По итогам четверти это: П. Маша, С. Полина, Б. Даниил, В. Настя (участие в 6 мероприятиях). 7 человек участвовали в 5-и мероприятиях и 11 человек – в 4-х.</w:t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ольшинство детей класса имеют хорошее воспитание.  Они уважительно относятся к старшему поколению, прислушиваются к замечаниям. Но есть дети, проявляющие неуважительное отношение к окружающим: могут обозвать одноклассника, настраивать других против товарища, выяснять отношения кулаками, испортить чужую поделку, взять чужую вещь, передразнить старшего, повысить голос на родителей, не реагировать на их замечания и просьбы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заимоотношения учащихся в целом отличаются доброжелательностью. Хотя в школу они поступили из 10 различных дошкольных учреждений. Все дети разные по уровню подготовки к школе, психологическим особенностям, уровню воспитанности. Наиболее многочисленная группа детей (9 чел.) посещала д/с №46. Эти дети не конфликтны, помогают друг другу. Остальные учащиеся тоже достаточно дружелюбно относятся к одноклассникам. В трудных ситуациях дети приходят на помощь друг другу. </w:t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фликтные ситуации случаются редко. Но при этом для разрешения ссоры постоянно требуется участие учителя. Часты случаи ябедничества, перебивания друг друга в общем разговоре. Случаи агрессивного поведения по отношению к одноклассникам наблюдаются со стороны С. Никиты. Складывается впечатление, что мальчик не знает, как вести себя в конфликтной ситуации, на любую проблему реагирует негативно. С мамой проводились индивидуальные беседы, в которых она чаще всего встаёт на сторону ребёнка, обвиняя других детей. В классе Никита ведёт себя обособленно. Дети тоже стараются с ним не общаться. Среди К. Стаса и К. Максима, скорее всего, идёт борьба за лидерские позиции в классе. Иногда дело доходит до драк.</w:t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есмотря на то, что в течение 2-х месяцев дети плотно общались друг с другом, многие не запомнили имена одноклассников.</w:t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классификации стадий развития коллектива А.Н.Лутошкина, класс находится на ступени – «Мягкая глина». Дети объединены в один класс, но коллективу необходимо учиться самоорганизации, самостоятельности, коллективному взаимодействию. Но уже есть и что-то общее: учебная деятельность, внеклассные мероприятия. Начинают проявлять себя активные ученики. Актив учащихся и родителей методом «мозгового штурма» внёс предложения и определился с названием класса – «Калейдоскоп».</w:t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Таким образом, делаю вывод, что в 1а классе все дети разные по индивидуальным и психологическим особенностям, способностям к обучению. Учащиеся и их родители в высокой степени удовлетворены процессом учения. У большинства детей высокий уровень познавательной активности, который проявляется на уроках, во время свободной Монтессори-работы. С помощью родителей начали активно участвовать во внеклассных мероприятиях. Большинство детей имеет хорошее воспитание. Взаимоотношения большей частью отличаются доброжелательностью. Необходимо эти тенденции сохранить.</w:t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, в то же время классный коллектив не сформирован. Есть аутсайдер. Часть детей проявляет неуважительное отношение к окружающим. Дети мало знают о своей Родине. Неосознанно относятся к ценностям здорового образа жизни. Некоторые ещё не осознали себя настоящими школьниками, имеют трудности в адаптации. Часть детей испытывает трудности в учени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0000"/>
        </w:rPr>
        <w:t>Передо мной, как классным руководителем, стоят следующие основные проблемы:</w:t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>- благополучная адаптация всех детей</w:t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>- повышение уровня воспитанности учащихся</w:t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>- развитие их индивидуальных способностей</w:t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>- формирование дружного детского коллектива</w:t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>- привлечение родителей к участию в жизни коллектива</w:t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>- организация детского соуправления и самоуправления</w:t>
      </w:r>
    </w:p>
    <w:p>
      <w:pPr>
        <w:pStyle w:val="Style19"/>
        <w:spacing w:lineRule="auto" w:line="360" w:before="0" w:after="0"/>
        <w:ind w:firstLine="180"/>
        <w:jc w:val="both"/>
        <w:rPr/>
      </w:pPr>
      <w:r>
        <w:rPr/>
        <w:t xml:space="preserve">     </w:t>
      </w:r>
      <w:r>
        <w:rPr/>
        <w:t>Учитывая обозначенные проблемы, определяю воспитательный маршрут класса с 1 – го по 4 – й: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180"/>
        <w:jc w:val="both"/>
        <w:rPr/>
      </w:pPr>
      <w:r>
        <w:rPr/>
        <w:t>Приоритетные направления воспитательной деятельности: познавательная, коммуникативная, духовно-нравственная и гражданско-патриотическая,  художественно-эстетическая, спортивно-оздоровительная, трудовая, индивидуальная работа детьми и работа с родителями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180"/>
        <w:jc w:val="both"/>
        <w:rPr/>
      </w:pPr>
      <w:r>
        <w:rPr/>
        <w:t>Основной инструмент осуществления воспитания по данным направлениям: личностно-ориентированный и деятельностный подходы, система классного соуправления и самоуправления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180"/>
        <w:jc w:val="both"/>
        <w:rPr/>
      </w:pPr>
      <w:r>
        <w:rPr/>
        <w:t>Выделены конкретные цели и задачи для каждого этапа воспитательной программы, позволяющие проводить анализ  в конце года и корректировать мою воспитательную работу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целях отслеживания уровня воспитанности в классе планирую ежегодно проводить диагностику по следующим основным линия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отношение к труду (умственному, общественно полезному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отношение к себе (целеустремлённость, самостоятельность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отношение к людям (отзывчивость, культура поведения)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Кроме этого планирую отслежив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 xml:space="preserve">уровень удовлетворенности детей школьной жизнью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уровень мотивации к обучению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уровень межличностных отношений в коллективе</w:t>
      </w:r>
    </w:p>
    <w:p>
      <w:pPr>
        <w:pStyle w:val="Style19"/>
        <w:spacing w:lineRule="auto" w:line="360" w:before="0" w:after="0"/>
        <w:ind w:firstLine="180"/>
        <w:jc w:val="both"/>
        <w:rPr/>
      </w:pPr>
      <w:r>
        <w:rPr/>
        <w:t xml:space="preserve">   </w:t>
      </w:r>
      <w:r>
        <w:rPr/>
        <w:t xml:space="preserve">При построении воспитательной программы важно четко понимать результат, который должен получиться при реализации программы, важен анализ работы классного руководителя, важно самосовершенствование и рост самого классного руководителя. Мой стаж работы классным руководителем – 12 лет. За это время было изучено немало тем самообразования. Последние из них это – «Организация классного самоуправления», «Взгляды М.Монтессори на воспитание детей». Накоплена достаточно большая методическая копилка: различные разработки внеклассных мероприятий, родительских собраний, анкеты для диагностики результатов своей воспитательной работы в классе, создавала  портфолио класса.  </w:t>
      </w:r>
    </w:p>
    <w:p>
      <w:pPr>
        <w:pStyle w:val="Style19"/>
        <w:spacing w:lineRule="auto" w:line="360" w:before="0" w:after="0"/>
        <w:ind w:firstLine="180"/>
        <w:jc w:val="both"/>
        <w:rPr/>
      </w:pPr>
      <w:r>
        <w:rPr/>
      </w:r>
    </w:p>
    <w:p>
      <w:pPr>
        <w:pStyle w:val="Style19"/>
        <w:spacing w:lineRule="auto" w:line="360" w:before="0" w:after="0"/>
        <w:ind w:firstLine="180"/>
        <w:jc w:val="center"/>
        <w:rPr/>
      </w:pPr>
      <w:r>
        <w:rPr>
          <w:b/>
        </w:rPr>
        <w:t>2.  Теоретико  –  методологические основы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</w:t>
      </w:r>
      <w:r>
        <w:rPr/>
        <w:t xml:space="preserve">Согласно положениям Закона РФ «Об образовании» принципами государственной политики в области образования провозглашены «гуманистический характер образования, приоритет общечеловеческих ценностей, жизни и здоровья человека, свободного развития личности; воспитание гражданственности, трудолюбия, уважения к правам и свободам человека, любви к окружающей природе, Родине, семье» (ст. 2). Таким образом, на первый план выдвинуты ценности </w:t>
      </w:r>
      <w:r>
        <w:rPr>
          <w:b/>
        </w:rPr>
        <w:t>свободного развития личности</w:t>
      </w:r>
      <w:r>
        <w:rPr/>
        <w:t xml:space="preserve"> в противовес прежней установке воспитания на подчинение личных интересов общественным.</w:t>
      </w:r>
    </w:p>
    <w:p>
      <w:pPr>
        <w:pStyle w:val="Normal"/>
        <w:spacing w:lineRule="auto" w:line="360"/>
        <w:ind w:firstLine="180"/>
        <w:jc w:val="both"/>
        <w:rPr>
          <w:bCs/>
        </w:rPr>
      </w:pPr>
      <w:r>
        <w:rPr>
          <w:b/>
        </w:rPr>
        <w:t xml:space="preserve">  </w:t>
      </w:r>
      <w:r>
        <w:rPr>
          <w:b/>
        </w:rPr>
        <w:t>Личностно-ориентированный, гуманистический  и деятельностный подходы</w:t>
      </w:r>
      <w:r>
        <w:rPr>
          <w:bCs/>
        </w:rPr>
        <w:t xml:space="preserve"> являются основой </w:t>
      </w:r>
      <w:r>
        <w:rPr>
          <w:bCs/>
          <w:szCs w:val="28"/>
        </w:rPr>
        <w:t>Образовательной системы «Школа 2100», по программе которой я работаю более 10 лет. Главная задача системы «Школа 2100» - «помочь детям вырасти самостоятельными, успешными и уверенными в своих силах личностями, способными занять свое достойное место в Жизни, умеющими постоянно самосовершенствоваться и быть ответственными за себя и своих близких».</w:t>
      </w:r>
    </w:p>
    <w:p>
      <w:pPr>
        <w:pStyle w:val="Normal"/>
        <w:spacing w:lineRule="auto" w:line="360"/>
        <w:ind w:firstLine="180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Учитывая психологические особенности младших школьников, много лет работая по программе «Школа 2100», я стараюсь на практике реализовать идеи авторов данной Образовательной системы по деятельностному подходу не только к обучению, но и к воспитанию детей, при котором стараюсь воспитывать школьников не «правильными словами», а включением в «дела», не предлагая готовые образцы нравственной и духовной культуры, а вырабатывая их вместе с детьми. С этих позиций предлагаю детям включаться в деятельность на основе имеющихся потребностей, интересов и мотивов. Опираясь на собственную активность школьника, строю деятельность в соответствии с социально-педагогическими ориентирами и общечеловеческими ценностями, так, чтобы эти ценности стали личностно значимыми для ребёнка. Ведь «вера, совесть, честь – всё это смысловые установки личности, которые формируются в деятельности, в делах и поступках, а не достаются в наследство от родителей и не передаются посредством самых правильных слов. За воспитанием личности всегда должен стоять процесс изменения ее жизненных связей с миром, с людьми». («Концепция» Образовательной системы «Школа 2100»). В личностных смыслах открывается для человека значение мира, а не равнодушное знание о действительности. Можно сколько угодно знать о мире, но до тех пор, пока знание не станет истинной верой, оно не обусловит поведение личности, не превратится в путеводный ориентир в ситуации выбора. </w:t>
      </w:r>
    </w:p>
    <w:p>
      <w:pPr>
        <w:pStyle w:val="Normal"/>
        <w:spacing w:lineRule="auto" w:line="360"/>
        <w:ind w:firstLine="180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Научный руководитель Образовательной системы «Школа 2100» А.А.Леонтьев, автор «Педагогики здравого смысла», сформулировал свою позицию по отношению к воспитательному процессу в виде основных принципов гуманистического (развивающего) воспита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bCs/>
          <w:i/>
          <w:szCs w:val="28"/>
        </w:rPr>
        <w:t xml:space="preserve">Социальная активность - </w:t>
      </w:r>
      <w:r>
        <w:rPr>
          <w:bCs/>
          <w:szCs w:val="28"/>
        </w:rPr>
        <w:t xml:space="preserve"> способность ребёнка не только к пассивному усвоению норм и ценностей, но и к социальному действ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bCs/>
          <w:i/>
          <w:szCs w:val="28"/>
        </w:rPr>
        <w:t>Социальное творчество - д</w:t>
      </w:r>
      <w:r>
        <w:rPr>
          <w:bCs/>
          <w:szCs w:val="28"/>
        </w:rPr>
        <w:t>ействие, которое совершает ребёнок, должно быть актом его свободного выбо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bCs/>
          <w:szCs w:val="28"/>
        </w:rPr>
      </w:pPr>
      <w:r>
        <w:rPr>
          <w:bCs/>
          <w:i/>
          <w:szCs w:val="28"/>
        </w:rPr>
        <w:t>Взаимодействие личности и коллектива - с</w:t>
      </w:r>
      <w:r>
        <w:rPr>
          <w:bCs/>
          <w:szCs w:val="28"/>
        </w:rPr>
        <w:t xml:space="preserve">одержание деятельности детской организации должно быть личностно и социально значимым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bCs/>
          <w:szCs w:val="28"/>
        </w:rPr>
      </w:pPr>
      <w:r>
        <w:rPr>
          <w:bCs/>
          <w:i/>
          <w:szCs w:val="28"/>
        </w:rPr>
        <w:t xml:space="preserve">Развивающее воспитание - </w:t>
      </w:r>
      <w:r>
        <w:rPr>
          <w:bCs/>
          <w:szCs w:val="28"/>
        </w:rPr>
        <w:t xml:space="preserve">«Зона ближайшего развития» (Л.С.Выготский) в воспитани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bCs/>
          <w:szCs w:val="28"/>
        </w:rPr>
      </w:pPr>
      <w:r>
        <w:rPr>
          <w:bCs/>
          <w:i/>
          <w:szCs w:val="28"/>
        </w:rPr>
        <w:t>Мотивированность - в</w:t>
      </w:r>
      <w:r>
        <w:rPr>
          <w:bCs/>
          <w:szCs w:val="28"/>
        </w:rPr>
        <w:t xml:space="preserve">оспитание должно начинаться с обнаружения школьниками совместно с педагогом наличия проблемы и поиска её реше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bCs/>
          <w:i/>
          <w:szCs w:val="28"/>
        </w:rPr>
        <w:t>Индивидуализация - р</w:t>
      </w:r>
      <w:r>
        <w:rPr>
          <w:bCs/>
          <w:szCs w:val="28"/>
        </w:rPr>
        <w:t>ебенок должен «вписываться» не в наше «эталонное» представление о том, каким он должен быть, а в наше представление о том, каким этот конкретный ребенок как личность мог бы ста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bCs/>
          <w:szCs w:val="28"/>
        </w:rPr>
      </w:pPr>
      <w:r>
        <w:rPr>
          <w:bCs/>
          <w:i/>
          <w:szCs w:val="28"/>
        </w:rPr>
        <w:t>Целостность.</w:t>
      </w:r>
      <w:r>
        <w:rPr>
          <w:bCs/>
          <w:szCs w:val="28"/>
        </w:rPr>
        <w:t xml:space="preserve"> Удобные педагогические абстракции («трудовое воспитание», «патриотическое воспитание» и т.п.) нельзя переносить в реальный воспитательный процесс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bCs/>
          <w:i/>
          <w:szCs w:val="28"/>
        </w:rPr>
        <w:t xml:space="preserve">Принцип единства образовательной среды - </w:t>
      </w:r>
      <w:r>
        <w:rPr>
          <w:bCs/>
          <w:szCs w:val="28"/>
        </w:rPr>
        <w:t xml:space="preserve"> создание единой системы внутришкольного и внешкольного воспит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bCs/>
          <w:szCs w:val="28"/>
        </w:rPr>
      </w:pPr>
      <w:r>
        <w:rPr>
          <w:bCs/>
          <w:i/>
          <w:szCs w:val="28"/>
        </w:rPr>
        <w:t>Принцип опоры на ведущую деятельность.</w:t>
      </w:r>
      <w:r>
        <w:rPr>
          <w:bCs/>
          <w:szCs w:val="28"/>
        </w:rPr>
        <w:t xml:space="preserve"> Воспитание на различных возрастных этапах должно соответствовать ведущей деятельности, характерной для данного этапа, и психологическим возможностям и ограничениям, связанным с возрастными особенностями «самодеятельности» и рефлексии над собой и своим поведением и деятельностью.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</w:t>
      </w:r>
      <w:r>
        <w:rPr/>
        <w:t xml:space="preserve">При разработке своей программы воспитания я опиралась на эти принципы, наиболее важными считая принципы </w:t>
      </w:r>
      <w:r>
        <w:rPr>
          <w:b/>
        </w:rPr>
        <w:t>социальной активности и индивидуализации</w:t>
      </w:r>
      <w:r>
        <w:rPr/>
        <w:t>, так как считаю важным не только принятие ребёнком ценностей и социальных действий, но и совершенствование его индивидуальности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</w:t>
      </w:r>
      <w:r>
        <w:rPr/>
        <w:t xml:space="preserve">О необходимости единства в воспитании таких процессов, как </w:t>
      </w:r>
      <w:r>
        <w:rPr>
          <w:b/>
        </w:rPr>
        <w:t xml:space="preserve">социализация и индивидуализация </w:t>
      </w:r>
      <w:r>
        <w:rPr/>
        <w:t xml:space="preserve">указывал в своей концепции педагогической поддержки О.С. Газман. Он считал, что первый процесс способствует усвоению ребенком принятых в обществе ценностей, норм и способов поведения и деятельности, а второй - становлению его индивидуальности.  Индивидуализация, по мнению О. Газмана,  предполагает: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1) индивидуально - ориентированную помощь ученикам в реализации потребностей - без чего невозможно ощущение природной "самости" и человеческого достоинства;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2) создание условий для свободной реализации заданных природой способностей и возможностей;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3) стержневая черта индивидуализации - поддержка человека в  духовном строительстве, в развитии способности к жизненному самоопределению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</w:t>
      </w:r>
      <w:r>
        <w:rPr/>
        <w:t xml:space="preserve">Являясь Монтессори-педагогом, я не могу не учитывать подходы к воспитанию известного итальянского педагога  Марии Монтессори. Монтессори понимала процесс воспитания в основном как самовоспитание: «Помоги мне сделать эту работу самому» - это девиз Монтессори - педагогики. А взрослые должны создать условия, которые необходимы ребенку, чтобы он мог продвигать вперед процессы  взросления и образования,  благодаря своим собственным силам.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</w:t>
      </w:r>
      <w:r>
        <w:rPr/>
        <w:t xml:space="preserve">Несмотря на то, что отдельный ребёнок является центром её педагогики, М. Монтессори также отмечала важность единства </w:t>
      </w:r>
      <w:r>
        <w:rPr>
          <w:b/>
        </w:rPr>
        <w:t>индивидуальности и социальности</w:t>
      </w:r>
      <w:r>
        <w:rPr/>
        <w:t>, потому как индивидуальность человека не может развиваться без одновременного развития его социальности. Оба качества обуславливают, дополняют и способствуют развитию друг друга. Монтессори говорила о развитии индивидуальной активности  и применении этой активности в сфере социальной  жизни. Школа же должна выступать пространством для приобретения опыта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В своей работе я опираюсь и использую нормативно-правовые документы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180"/>
        <w:jc w:val="both"/>
        <w:rPr/>
      </w:pPr>
      <w:r>
        <w:rPr/>
        <w:t>Закон РФ «Об образовании»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180"/>
        <w:jc w:val="both"/>
        <w:rPr/>
      </w:pPr>
      <w:r>
        <w:rPr/>
        <w:t>Конвенция о правах ребёнка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180"/>
        <w:jc w:val="both"/>
        <w:rPr/>
      </w:pPr>
      <w:r>
        <w:rPr/>
        <w:t>Государственный образовательный стандарт начального общего образования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180"/>
        <w:jc w:val="both"/>
        <w:rPr/>
      </w:pPr>
      <w:r>
        <w:rPr/>
        <w:t>Концепция Образовательной системы «Школа 2100»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180"/>
        <w:jc w:val="both"/>
        <w:rPr/>
      </w:pPr>
      <w:r>
        <w:rPr/>
        <w:t>Устав образовательного учреждения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180"/>
        <w:jc w:val="both"/>
        <w:rPr/>
      </w:pPr>
      <w:r>
        <w:rPr/>
        <w:t>Программа воспитательной работы школы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180"/>
        <w:jc w:val="both"/>
        <w:rPr/>
      </w:pPr>
      <w:r>
        <w:rPr/>
        <w:t>Локальные акты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</w:rPr>
        <w:t xml:space="preserve">   </w:t>
      </w:r>
      <w:r>
        <w:rPr>
          <w:b/>
        </w:rPr>
        <w:t>Цель воспитательной работы школы</w:t>
      </w:r>
      <w:r>
        <w:rPr/>
        <w:t xml:space="preserve"> – формировать нравственную самостоятельную личность, создать образовательную среду, обеспечивающую расширение сфер и способов взаимодействия школьников с окружающим миром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Цель моей воспитательной работы с 1 по 4 класс: создание условий для всестороннего развития личности каждого ребёнка в едином коллективе.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Основными принципами воспитания явля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Cs w:val="28"/>
          <w:u w:val="single"/>
        </w:rPr>
        <w:t>принцип индивидуальности</w:t>
      </w:r>
      <w:r>
        <w:rPr>
          <w:bCs/>
          <w:szCs w:val="28"/>
        </w:rPr>
        <w:t xml:space="preserve"> (развитие личности в учебно-познавательной и воспитательной деятельности, в работе творческих микрогрупп, через общение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Cs w:val="28"/>
          <w:u w:val="single"/>
        </w:rPr>
        <w:t>принцип деятельностного подхода</w:t>
      </w:r>
      <w:r>
        <w:rPr>
          <w:bCs/>
          <w:szCs w:val="28"/>
        </w:rPr>
        <w:t xml:space="preserve"> (через систему коллективных дел, мероприятий происходит принятие норм, ценностей, овладение социальным опытом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Cs w:val="28"/>
          <w:u w:val="single"/>
        </w:rPr>
        <w:t xml:space="preserve">принцип социальной активности </w:t>
      </w:r>
      <w:r>
        <w:rPr>
          <w:bCs/>
          <w:szCs w:val="28"/>
        </w:rPr>
        <w:t>(через социализацию происходит не только принятие норм и ценностей, но и способность к социальному действию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Cs w:val="28"/>
          <w:u w:val="single"/>
        </w:rPr>
        <w:t>принцип  содействиия</w:t>
      </w:r>
      <w:r>
        <w:rPr>
          <w:bCs/>
          <w:szCs w:val="28"/>
        </w:rPr>
        <w:t xml:space="preserve"> процессам самоопределения, самостроительства и самовыражения личности ребенка, развития его неповторимой индивидуальности</w:t>
      </w:r>
    </w:p>
    <w:p>
      <w:pPr>
        <w:pStyle w:val="Normal"/>
        <w:spacing w:lineRule="auto" w:line="360"/>
        <w:ind w:firstLine="180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Cs/>
          <w:szCs w:val="28"/>
        </w:rPr>
        <w:t xml:space="preserve">Для реализации поставленных целей разработана </w:t>
      </w:r>
      <w:r>
        <w:rPr>
          <w:b/>
          <w:bCs/>
          <w:szCs w:val="28"/>
        </w:rPr>
        <w:t>программа воспитания «Калейдоскоп»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Название программы выбрано не случайно. В калейдоскопе все частички разные, непохожие друг на друга. Так же и дети. Каждый из них имеет свои индивидуальные особенности: способности, черты характера, увлечения и т.д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Узоры в калейдоскопе могут меняться. Смена узоров в первую очередь ассоциируется с развитием ребёнка, изменением его личностных качеств, принятием общечеловеческих ценностей, с принятием этих ценностей для себя лично. Воспитателю же необходимо приложить усилия, чтобы произошла смена узора – развитие ученика.</w:t>
      </w:r>
    </w:p>
    <w:p>
      <w:pPr>
        <w:pStyle w:val="Normal"/>
        <w:spacing w:lineRule="auto" w:line="360"/>
        <w:ind w:firstLine="18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Кроме того смену узоров калейдоскопа можно связать со сменой форм, методов воспитания.</w:t>
      </w:r>
    </w:p>
    <w:p>
      <w:pPr>
        <w:pStyle w:val="Normal"/>
        <w:spacing w:lineRule="auto" w:line="360"/>
        <w:ind w:firstLine="18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Также как стёклышки в калейдоскопе являются частью красивого узора, каждый ребёнок является частью единого коллектива и от каждого зависит, каким он будет: </w:t>
      </w:r>
      <w:r>
        <w:rPr>
          <w:b/>
          <w:bCs/>
          <w:i/>
          <w:szCs w:val="28"/>
        </w:rPr>
        <w:t>«Если каждый будет дружен, весел, добр и не ленив, мы такой узор построим, что украсим этот мир».</w:t>
      </w:r>
      <w:r>
        <w:rPr>
          <w:bCs/>
          <w:szCs w:val="28"/>
        </w:rPr>
        <w:t xml:space="preserve"> Так звучит девиз нашего класса.</w:t>
      </w:r>
    </w:p>
    <w:p>
      <w:pPr>
        <w:pStyle w:val="Normal"/>
        <w:spacing w:lineRule="auto" w:line="360"/>
        <w:ind w:firstLine="1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/>
      </w:pPr>
      <w:r>
        <w:rPr>
          <w:b/>
        </w:rPr>
        <w:t>Содержание воспитательного процесса.</w:t>
      </w:r>
    </w:p>
    <w:p>
      <w:pPr>
        <w:pStyle w:val="Normal"/>
        <w:widowControl w:val="false"/>
        <w:autoSpaceDE w:val="false"/>
        <w:spacing w:lineRule="auto" w:line="360"/>
        <w:ind w:firstLine="180"/>
        <w:jc w:val="both"/>
        <w:rPr/>
      </w:pPr>
      <w:r>
        <w:rPr/>
        <w:t>Для осуществления содержания воспитания мной используются следующие направлени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180"/>
        <w:jc w:val="both"/>
        <w:rPr/>
      </w:pPr>
      <w:r>
        <w:rPr/>
        <w:t xml:space="preserve">Реализация программы воспитательной системы школы, как минимальный объем социальных услуг по воспитанию: </w:t>
      </w:r>
      <w:r>
        <w:rPr>
          <w:color w:val="0000FF"/>
        </w:rPr>
        <w:t>познавательная деятельность</w:t>
      </w:r>
      <w:r>
        <w:rPr/>
        <w:t xml:space="preserve">, </w:t>
      </w:r>
      <w:r>
        <w:rPr>
          <w:color w:val="008000"/>
        </w:rPr>
        <w:t>коммуникативная деятельность</w:t>
      </w:r>
      <w:r>
        <w:rPr/>
        <w:t xml:space="preserve">, </w:t>
      </w:r>
      <w:r>
        <w:rPr>
          <w:color w:val="FF9900"/>
        </w:rPr>
        <w:t>духовно-нравственная деятельность,</w:t>
      </w:r>
      <w:r>
        <w:rPr/>
        <w:t xml:space="preserve"> </w:t>
      </w:r>
      <w:r>
        <w:rPr>
          <w:color w:val="FF0000"/>
        </w:rPr>
        <w:t>гражданско-патриотическая деятельность</w:t>
      </w:r>
      <w:r>
        <w:rPr/>
        <w:t xml:space="preserve">, </w:t>
      </w:r>
      <w:r>
        <w:rPr>
          <w:color w:val="800080"/>
        </w:rPr>
        <w:t>художественно-эстетическая деятельность,</w:t>
      </w:r>
      <w:r>
        <w:rPr/>
        <w:t xml:space="preserve"> </w:t>
      </w:r>
      <w:r>
        <w:rPr>
          <w:color w:val="00FF00"/>
        </w:rPr>
        <w:t>спортивно-оздоровительная деятельность,</w:t>
      </w:r>
      <w:r>
        <w:rPr/>
        <w:t xml:space="preserve"> </w:t>
      </w:r>
      <w:r>
        <w:rPr>
          <w:color w:val="993300"/>
        </w:rPr>
        <w:t>трудовая деятельность</w:t>
      </w:r>
      <w:r>
        <w:rPr/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180"/>
        <w:jc w:val="both"/>
        <w:rPr/>
      </w:pPr>
      <w:r>
        <w:rPr/>
        <w:t>Индивидуальная работа с детьм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180"/>
        <w:jc w:val="both"/>
        <w:rPr/>
      </w:pPr>
      <w:r>
        <w:rPr/>
        <w:t>Классное соуправление и самоуправлени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180"/>
        <w:jc w:val="both"/>
        <w:rPr/>
      </w:pPr>
      <w:r>
        <w:rPr/>
        <w:t>Работа с родителями.</w:t>
      </w:r>
    </w:p>
    <w:p>
      <w:pPr>
        <w:pStyle w:val="Normal"/>
        <w:widowControl w:val="false"/>
        <w:autoSpaceDE w:val="false"/>
        <w:spacing w:lineRule="auto" w:line="360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180"/>
        <w:jc w:val="center"/>
        <w:rPr>
          <w:b/>
          <w:b/>
        </w:rPr>
      </w:pPr>
      <w:r>
        <w:rPr>
          <w:b/>
        </w:rPr>
        <w:t>1 направл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389"/>
        <w:gridCol w:w="2348"/>
        <w:gridCol w:w="230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ности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80"/>
              <w:jc w:val="center"/>
              <w:rPr>
                <w:color w:val="0000FF"/>
              </w:rPr>
            </w:pPr>
            <w:r>
              <w:rPr>
                <w:color w:val="0000FF"/>
              </w:rPr>
              <w:t>Познавательная деятель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80"/>
              <w:rPr>
                <w:color w:val="0000FF"/>
              </w:rPr>
            </w:pPr>
            <w:r>
              <w:rPr>
                <w:color w:val="0000FF"/>
              </w:rPr>
              <w:t>Смысл учения, познавательный интерес, любознатель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color w:val="0000FF"/>
              </w:rPr>
            </w:pPr>
            <w:r>
              <w:rPr>
                <w:color w:val="0000FF"/>
              </w:rPr>
              <w:t>Удовлетворение познавательных интересов учащихся;</w:t>
            </w:r>
          </w:p>
          <w:p>
            <w:pPr>
              <w:pStyle w:val="Normal"/>
              <w:spacing w:lineRule="auto" w:line="276" w:before="0" w:after="200"/>
              <w:ind w:firstLine="180"/>
              <w:rPr>
                <w:color w:val="0000FF"/>
              </w:rPr>
            </w:pPr>
            <w:r>
              <w:rPr>
                <w:color w:val="0000FF"/>
              </w:rPr>
              <w:t>создание условий для повышения мотивации учения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80"/>
              <w:rPr>
                <w:color w:val="0000FF"/>
              </w:rPr>
            </w:pPr>
            <w:r>
              <w:rPr>
                <w:color w:val="0000FF"/>
              </w:rPr>
              <w:t>развитие учебных интересов и умений, творческих и исследовательских способностей посредствами классной и внеклассной работ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color w:val="0000FF"/>
              </w:rPr>
            </w:pPr>
            <w:r>
              <w:rPr>
                <w:color w:val="0000FF"/>
              </w:rPr>
              <w:t>Интеллектуальные игры, викторины, олимпиады, выступления на Дне Науки, участие в Неделе проектов, в Предметных неделях, свободная Монтессори-работа, работа микр-на «Научный»</w:t>
            </w:r>
          </w:p>
          <w:p>
            <w:pPr>
              <w:pStyle w:val="Normal"/>
              <w:ind w:firstLine="18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80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Коммуникативная деятельност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80"/>
              <w:rPr>
                <w:color w:val="008000"/>
              </w:rPr>
            </w:pPr>
            <w:r>
              <w:rPr>
                <w:color w:val="008000"/>
              </w:rPr>
              <w:t>Искренность, доброжелательность, общение, сотрудничество, компромисс, чужое мнение, инициатива, точка зр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color w:val="008000"/>
              </w:rPr>
            </w:pPr>
            <w:r>
              <w:rPr>
                <w:color w:val="008000"/>
              </w:rPr>
              <w:t>Удовлетворение потребности учащихся в коммуникации;</w:t>
            </w:r>
          </w:p>
          <w:p>
            <w:pPr>
              <w:pStyle w:val="Normal"/>
              <w:spacing w:lineRule="auto" w:line="276" w:before="0" w:after="200"/>
              <w:ind w:firstLine="180"/>
              <w:rPr>
                <w:color w:val="008000"/>
              </w:rPr>
            </w:pPr>
            <w:r>
              <w:rPr>
                <w:color w:val="008000"/>
              </w:rPr>
              <w:t>воспитание у учащихся потребности соотносить свои интересы и желания с интересами других люд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80"/>
              <w:rPr>
                <w:color w:val="008000"/>
              </w:rPr>
            </w:pPr>
            <w:r>
              <w:rPr>
                <w:color w:val="008000"/>
              </w:rPr>
              <w:t>воспитание толерантности к окружающему социуму и его традиция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color w:val="008000"/>
              </w:rPr>
            </w:pPr>
            <w:r>
              <w:rPr>
                <w:color w:val="008000"/>
              </w:rPr>
              <w:t>Совместные мероприятия: поездки, праздники, организация общих дел, свободная Монтессори-работа, работа микр-на «Праздничный», родит.комитета «Внеклассная работа»</w:t>
            </w:r>
          </w:p>
          <w:p>
            <w:pPr>
              <w:pStyle w:val="Normal"/>
              <w:spacing w:lineRule="auto" w:line="276" w:before="0" w:after="200"/>
              <w:ind w:firstLine="18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firstLine="18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8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80"/>
              <w:jc w:val="center"/>
              <w:rPr>
                <w:color w:val="FF9900"/>
              </w:rPr>
            </w:pPr>
            <w:r>
              <w:rPr>
                <w:color w:val="FF9900"/>
              </w:rPr>
              <w:t>Духовно- нравственная деятель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80"/>
              <w:rPr>
                <w:color w:val="FF9900"/>
              </w:rPr>
            </w:pPr>
            <w:r>
              <w:rPr>
                <w:color w:val="FF9900"/>
              </w:rPr>
              <w:t xml:space="preserve">Нравственный выбор, жизнь и смысл жизни, справедливость, милосердие, честь, достоинство, уважение к людям, равноправие, ответственность,  забота, помощь, честность, щедрость, свобода совести и вероисповедания, толерантность.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color w:val="FF9900"/>
              </w:rPr>
            </w:pPr>
            <w:r>
              <w:rPr>
                <w:color w:val="FF9900"/>
              </w:rPr>
              <w:t>Формирование способности к духовному развитию, к самостоятельным поступкам и действиям, совершаемым на основе морального выбора, к принятию ответственности за их результаты, развитие доброжелательности и эмоциональной отзывчивости, формирование уважительного отношения к окружающим, представлений о семейных ценно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/>
            </w:pPr>
            <w:r>
              <w:rPr>
                <w:color w:val="FF9900"/>
              </w:rPr>
              <w:t>Родительские собрания, классные часы, проекты, праздники, благотворительные акци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80"/>
              <w:jc w:val="center"/>
              <w:rPr>
                <w:color w:val="FF0000"/>
              </w:rPr>
            </w:pPr>
            <w:r>
              <w:rPr>
                <w:color w:val="FF0000"/>
              </w:rPr>
              <w:t>Гражданско-патриотическая деятель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80"/>
              <w:rPr>
                <w:color w:val="FF0000"/>
              </w:rPr>
            </w:pPr>
            <w:r>
              <w:rPr>
                <w:color w:val="FF0000"/>
              </w:rPr>
              <w:t>Любовь к России, своему народу, краю, правовое государство, гражданское общество, закон и порядок, личная и национальная своб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color w:val="FF0000"/>
              </w:rPr>
            </w:pPr>
            <w:r>
              <w:rPr>
                <w:color w:val="FF0000"/>
              </w:rPr>
              <w:t>Расширение кругозора в области исторического прошлого нашего Отечества, воспитание на примерах мужества, героизма и мудрости народа, пробуждение интереса к истокам русской истории, культуре, народному творчеству, воспитание чувства патриотизма, используя достижения русского искусства, фолькло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color w:val="FF0000"/>
              </w:rPr>
            </w:pPr>
            <w:r>
              <w:rPr>
                <w:color w:val="FF0000"/>
              </w:rPr>
              <w:t>Классные часы, встречи с ветеранами, просмотры фильмов о войне, библиотечные уроки, проект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80"/>
              <w:jc w:val="center"/>
              <w:rPr>
                <w:color w:val="800080"/>
              </w:rPr>
            </w:pPr>
            <w:r>
              <w:rPr>
                <w:color w:val="800080"/>
              </w:rPr>
              <w:t>Художественно-эстетическая деятель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80"/>
              <w:rPr>
                <w:color w:val="800080"/>
              </w:rPr>
            </w:pPr>
            <w:r>
              <w:rPr>
                <w:color w:val="800080"/>
              </w:rPr>
              <w:t>Красота, гармония, чувство прекрасного, вкус, эстетика, самовыражение в творчестве и искусств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color w:val="800080"/>
              </w:rPr>
            </w:pPr>
            <w:r>
              <w:rPr>
                <w:color w:val="800080"/>
              </w:rPr>
              <w:t>Воспитание эстетического вкуса, приобщение к художественному творчеству, выявление талантов и дарова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color w:val="800080"/>
              </w:rPr>
            </w:pPr>
            <w:r>
              <w:rPr>
                <w:color w:val="800080"/>
              </w:rPr>
              <w:t>Фестивали, конкурсы рисунков и поделок, оформление газет и открыток, информационного классного стенда, работа микр-на «Художественный», родит.комитета «Оформительство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80"/>
              <w:jc w:val="center"/>
              <w:rPr>
                <w:color w:val="800080"/>
              </w:rPr>
            </w:pPr>
            <w:r>
              <w:rPr>
                <w:color w:val="00FF00"/>
              </w:rPr>
              <w:t>Спортивно-оздоровительная деятель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80"/>
              <w:rPr>
                <w:color w:val="00FF00"/>
              </w:rPr>
            </w:pPr>
            <w:r>
              <w:rPr>
                <w:color w:val="00FF00"/>
              </w:rPr>
              <w:t>Здоровье, здоровый образ жизн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color w:val="00FF00"/>
              </w:rPr>
            </w:pPr>
            <w:r>
              <w:rPr>
                <w:color w:val="00FF00"/>
              </w:rPr>
              <w:t>Создание необходимых условий для полноценного физического развития учащихся на уроках и внеурочной деятельности;</w:t>
            </w:r>
          </w:p>
          <w:p>
            <w:pPr>
              <w:pStyle w:val="Normal"/>
              <w:spacing w:lineRule="auto" w:line="276" w:before="0" w:after="200"/>
              <w:ind w:firstLine="180"/>
              <w:rPr>
                <w:color w:val="00FF00"/>
              </w:rPr>
            </w:pPr>
            <w:r>
              <w:rPr>
                <w:color w:val="00FF00"/>
              </w:rPr>
              <w:t>воспитание сознательного отношения к сохранению собственного здоровья;</w:t>
            </w:r>
          </w:p>
          <w:p>
            <w:pPr>
              <w:pStyle w:val="Normal"/>
              <w:spacing w:lineRule="auto" w:line="276" w:before="0" w:after="200"/>
              <w:ind w:firstLine="180"/>
              <w:rPr>
                <w:color w:val="00FF00"/>
              </w:rPr>
            </w:pPr>
            <w:r>
              <w:rPr>
                <w:color w:val="00FF00"/>
              </w:rPr>
              <w:t>поддержка спортивных инициатив учащихся и родителей в класс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color w:val="00FF00"/>
              </w:rPr>
            </w:pPr>
            <w:r>
              <w:rPr>
                <w:color w:val="00FF00"/>
              </w:rPr>
              <w:t>Дни Здоровья, соревнования на личное первенство, «Веселые старты», маршрутные игры, самостоятельно организованные соревнования между классами, профилактические мероприятия, классные часы, работа микр-на «Спортивный», родит.комитета «Внеклассная работа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80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Трудовая деятельност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80"/>
              <w:rPr>
                <w:color w:val="993300"/>
              </w:rPr>
            </w:pPr>
            <w:r>
              <w:rPr>
                <w:color w:val="993300"/>
              </w:rPr>
              <w:t>Уважение к труду, творчество и созидание, трудолюбие, бережлив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color w:val="993300"/>
              </w:rPr>
            </w:pPr>
            <w:r>
              <w:rPr>
                <w:color w:val="993300"/>
              </w:rPr>
              <w:t>Формирование позитивного отношения к труду, воспитание трудолюбия, развитие трудовых навыков, создание условий удовлетворения потребностей детей в различных видах трудовой деятельности, знакомство с миром професс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0"/>
              <w:rPr>
                <w:color w:val="993300"/>
              </w:rPr>
            </w:pPr>
            <w:r>
              <w:rPr>
                <w:color w:val="993300"/>
              </w:rPr>
              <w:t>Дежурство, классные часы, конкурс «Самый чистый и зелёный класс», социальные проекты, работа микр-на «Зелёный», родит.комитета «Умелые руки»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180"/>
        <w:jc w:val="center"/>
        <w:rPr>
          <w:b/>
          <w:b/>
        </w:rPr>
      </w:pPr>
      <w:r>
        <w:rPr>
          <w:b/>
        </w:rPr>
        <w:t>2 направление.</w:t>
      </w:r>
    </w:p>
    <w:p>
      <w:pPr>
        <w:pStyle w:val="Normal"/>
        <w:widowControl w:val="false"/>
        <w:autoSpaceDE w:val="false"/>
        <w:spacing w:lineRule="auto" w:line="360"/>
        <w:ind w:firstLine="180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Индивидуальная работа с детьм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i/>
        </w:rPr>
        <w:t>Работа с одаренными детьми</w:t>
      </w:r>
      <w:r>
        <w:rPr/>
        <w:t xml:space="preserve"> – олимпиады, школьные, городские конкурсы, проектные работы, кружки.</w:t>
      </w:r>
    </w:p>
    <w:p>
      <w:pPr>
        <w:pStyle w:val="Normal"/>
        <w:spacing w:lineRule="auto" w:line="360"/>
        <w:ind w:firstLine="18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80"/>
        <w:jc w:val="both"/>
        <w:rPr/>
      </w:pPr>
      <w:r>
        <w:rPr/>
        <w:t>привлечение учреждений дополнительного образования (Центр одаренных детей, кружки, секции, дополнительные занятия по решению нестандартных задач, Монтессори – работа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80"/>
        <w:jc w:val="both"/>
        <w:rPr/>
      </w:pPr>
      <w:r>
        <w:rPr/>
        <w:t>развитие талантливых учащихся, посильная помощь в самореализаци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i/>
        </w:rPr>
        <w:t>Работа с детьми, испытывающими трудности</w:t>
      </w:r>
      <w:r>
        <w:rPr/>
        <w:t xml:space="preserve"> – контроль, проведение тематических бесед, постоянная связь с семьей, включение в совместную деятельность </w:t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180"/>
        <w:jc w:val="both"/>
        <w:rPr/>
      </w:pPr>
      <w:r>
        <w:rPr/>
        <w:t>коррекция поведенческих норм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180"/>
        <w:jc w:val="both"/>
        <w:rPr/>
      </w:pPr>
      <w:r>
        <w:rPr/>
        <w:t>сотрудничество с семьей, психологом, учителями-предметниками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180"/>
        <w:jc w:val="both"/>
        <w:rPr/>
      </w:pPr>
      <w:r>
        <w:rPr/>
        <w:t>помощь в позитивном самоопределении (формирование навыков общепринятых норм поведения, поиск себя)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180"/>
        <w:jc w:val="both"/>
        <w:rPr/>
      </w:pPr>
      <w:r>
        <w:rPr/>
        <w:t>индивидуальные беседы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180"/>
        <w:jc w:val="both"/>
        <w:rPr/>
      </w:pPr>
      <w:r>
        <w:rPr/>
        <w:t>консультации</w:t>
      </w:r>
    </w:p>
    <w:p>
      <w:pPr>
        <w:pStyle w:val="Normal"/>
        <w:widowControl w:val="false"/>
        <w:autoSpaceDE w:val="false"/>
        <w:spacing w:lineRule="auto" w:line="360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180"/>
        <w:jc w:val="center"/>
        <w:rPr>
          <w:b/>
          <w:b/>
        </w:rPr>
      </w:pPr>
      <w:r>
        <w:rPr>
          <w:b/>
        </w:rPr>
        <w:t>3 направление.</w:t>
      </w:r>
    </w:p>
    <w:p>
      <w:pPr>
        <w:pStyle w:val="Normal"/>
        <w:widowControl w:val="false"/>
        <w:autoSpaceDE w:val="false"/>
        <w:spacing w:lineRule="auto" w:line="360"/>
        <w:ind w:firstLine="18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Классное соуправление и самоуправление.</w:t>
      </w:r>
    </w:p>
    <w:p>
      <w:pPr>
        <w:pStyle w:val="Normal"/>
        <w:widowControl w:val="false"/>
        <w:autoSpaceDE w:val="false"/>
        <w:spacing w:lineRule="auto" w:line="360"/>
        <w:ind w:firstLine="180"/>
        <w:jc w:val="both"/>
        <w:rPr/>
      </w:pPr>
      <w:r>
        <w:rPr>
          <w:b/>
        </w:rPr>
        <w:t xml:space="preserve">  </w:t>
      </w:r>
      <w:r>
        <w:rPr>
          <w:b/>
        </w:rPr>
        <w:t>Самоуправление  и  соуправление</w:t>
      </w:r>
      <w:r>
        <w:rPr/>
        <w:t xml:space="preserve"> – один из видов деятельности классного коллектива, в котором  каждый ребенок имеет право участвовать в управлении делами класса и школы и несет ответственность за свою работу. Под «само» понимается самовыражение, самодеятельность, самоопределение, полное использование условий для самосовершенствования и самораскрытия ребенка. Под «со»  предполагается деятельность, которая совершается совместно с другими – сотрудничество, содействие в общем деле, что является переходом к самоуправлению. В своей  работе необходимо делать акцент на актив класса, чтобы эти ребята уже помогали остальным учащимся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Style w:val="Mwheadline"/>
          <w:color w:val="000000"/>
        </w:rPr>
        <w:t xml:space="preserve">   </w:t>
      </w:r>
      <w:r>
        <w:rPr>
          <w:szCs w:val="28"/>
        </w:rPr>
        <w:t>Работа по организации классного самоуправления будет строиться мной на добровольной основе поэтапно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Cs w:val="28"/>
        </w:rPr>
        <w:t xml:space="preserve">   </w:t>
      </w:r>
      <w:r>
        <w:rPr>
          <w:b/>
          <w:szCs w:val="28"/>
        </w:rPr>
        <w:t>1 класс</w:t>
      </w:r>
      <w:r>
        <w:rPr>
          <w:szCs w:val="28"/>
        </w:rPr>
        <w:t>. Мотивация детей на необходимость выбора поручения (чтобы был порядок в классе, соблюдались правила гигиены, росли растения и т.д.). Дети по желанию выбирают одно из поручений: трудовик, санитар, цветовод, затейник, библиотекарь, физрук. Совместно вырабатываются правила и обязанности по выполнению поручения. Так как несколько учеников получают одно и то же поручение, еженедельно происходит смена ответственных в каждой группе. Контроль по выполнению поручений выполняет учитель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2-4 классы. </w:t>
      </w:r>
      <w:r>
        <w:rPr>
          <w:szCs w:val="28"/>
        </w:rPr>
        <w:t>В начале года – проведение деловой игры «Городские выборы» (наш класс – это город «Калейдоскоп» на школьной «Планете друзей»). Тайным голосованием выборы главы «города». Затем дети по желанию распределятся в «микрорайоны»:  «Художественный»,  «Спортивный», «Научный», «Праздничный», «Трудовой». Каждый комитет выберет ответственного в своей группе. Таким образом, сформируется совет класса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Cs w:val="28"/>
        </w:rPr>
        <w:t>В начале года каждый комитет запланирует 4 основные классные мероприятия (по одному в четверти), которые в течение года он подготовит и проведёт. Эти мероприятия вносятся в план воспитательной работы класса. Над подготовкой мероприятия работает вся группа через распределение поручений каждому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Cs w:val="28"/>
        </w:rPr>
        <w:t>В начале каждого месяца при получении плана работы от школьной воспитательной службы собирается совет класса. На совете распределяются поручения группам по подготовке к школьным мероприятиям. Иногда в этих целях целесообразно формировать смешанные группы из представителей от каждого комитета.</w:t>
      </w:r>
    </w:p>
    <w:p>
      <w:pPr>
        <w:pStyle w:val="Normal"/>
        <w:spacing w:lineRule="auto" w:line="360"/>
        <w:ind w:firstLine="180"/>
        <w:jc w:val="both"/>
        <w:rPr>
          <w:szCs w:val="28"/>
        </w:rPr>
      </w:pPr>
      <w:r>
        <w:rPr>
          <w:szCs w:val="28"/>
        </w:rPr>
        <w:t>В конце года на итоговом классном часе подводятся итоги работы каждого комитета. Анализируются причины удач или промахов. Выносятся благодарности наиболее активным и добросовестным членам групп.</w:t>
      </w:r>
    </w:p>
    <w:p>
      <w:pPr>
        <w:pStyle w:val="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rPr>
          <w:rStyle w:val="Mwheadline"/>
          <w:rFonts w:ascii="Times New Roman" w:hAnsi="Times New Roman" w:cs="Times New Roman"/>
          <w:b/>
          <w:b/>
          <w:color w:val="000000"/>
          <w:sz w:val="24"/>
        </w:rPr>
      </w:pPr>
      <w:r>
        <w:rPr>
          <w:rStyle w:val="Mwheadline"/>
          <w:rFonts w:cs="Times New Roman" w:ascii="Times New Roman" w:hAnsi="Times New Roman"/>
          <w:b/>
          <w:color w:val="000000"/>
          <w:sz w:val="24"/>
        </w:rPr>
        <w:t xml:space="preserve">                               </w:t>
      </w:r>
    </w:p>
    <w:p>
      <w:pPr>
        <w:pStyle w:val="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rPr>
          <w:rStyle w:val="Mwheadline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rPr>
          <w:rStyle w:val="Mwheadline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rPr>
          <w:rStyle w:val="Mwheadline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rPr>
          <w:rStyle w:val="Mwheadline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rPr>
          <w:rStyle w:val="Mwheadline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rPr>
          <w:rStyle w:val="Mwheadline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rPr>
          <w:rStyle w:val="Mwheadline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rPr>
          <w:rStyle w:val="Mwheadline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rPr>
          <w:rStyle w:val="Mwheadline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rPr>
          <w:rStyle w:val="Mwheadline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rPr>
          <w:rStyle w:val="Mwheadline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rPr>
          <w:rStyle w:val="Mwheadline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rPr>
          <w:rStyle w:val="Mwheadline"/>
          <w:rFonts w:ascii="Times New Roman" w:hAnsi="Times New Roman" w:cs="Times New Roman"/>
          <w:b/>
          <w:b/>
          <w:color w:val="000000"/>
          <w:sz w:val="24"/>
        </w:rPr>
      </w:pPr>
      <w:r>
        <w:rPr>
          <w:rStyle w:val="Mwheadline"/>
          <w:rFonts w:cs="Times New Roman" w:ascii="Times New Roman" w:hAnsi="Times New Roman"/>
          <w:b/>
          <w:color w:val="000000"/>
          <w:sz w:val="24"/>
        </w:rPr>
        <w:t xml:space="preserve">                                  </w:t>
      </w:r>
      <w:r>
        <w:rPr>
          <w:rStyle w:val="Mwheadline"/>
          <w:rFonts w:cs="Times New Roman" w:ascii="Times New Roman" w:hAnsi="Times New Roman"/>
          <w:b/>
          <w:color w:val="000000"/>
          <w:sz w:val="24"/>
        </w:rPr>
        <w:t>Модель классного самоуправления.</w:t>
      </w:r>
    </w:p>
    <w:p>
      <w:pPr>
        <w:pStyle w:val="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rPr>
          <w:rStyle w:val="Mwheadline"/>
          <w:rFonts w:ascii="Times New Roman" w:hAnsi="Times New Roman" w:cs="Times New Roman"/>
          <w:b/>
          <w:b/>
          <w:color w:val="000000"/>
          <w:sz w:val="24"/>
        </w:rPr>
      </w:pPr>
      <w:r>
        <w:rPr>
          <w:rStyle w:val="Mwheadline"/>
          <w:rFonts w:cs="Times New Roman" w:ascii="Times New Roman" w:hAnsi="Times New Roman"/>
          <w:b/>
          <w:color w:val="000000"/>
          <w:sz w:val="24"/>
        </w:rPr>
        <w:t xml:space="preserve">                               </w:t>
      </w:r>
    </w:p>
    <w:p>
      <w:pPr>
        <w:pStyle w:val="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rPr/>
      </w:pPr>
      <w:r>
        <w:rPr>
          <w:rStyle w:val="Mwheadline"/>
          <w:rFonts w:cs="Times New Roman" w:ascii="Times New Roman" w:hAnsi="Times New Roman"/>
          <w:b/>
          <w:color w:val="000000"/>
          <w:sz w:val="24"/>
        </w:rPr>
        <w:t xml:space="preserve">                                </w:t>
      </w:r>
      <w:r>
        <w:rPr>
          <w:rStyle w:val="Mwheadline"/>
          <w:rFonts w:cs="Times New Roman" w:ascii="Times New Roman" w:hAnsi="Times New Roman"/>
          <w:b/>
          <w:color w:val="000000"/>
          <w:sz w:val="24"/>
        </w:rPr>
        <w:t>Микрорайоны города «Калейдоскоп:</w:t>
      </w:r>
    </w:p>
    <w:p>
      <w:pPr>
        <w:pStyle w:val="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rPr>
          <w:rStyle w:val="Mwheadline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rPr>
          <w:rStyle w:val="Mwheadline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rPr>
          <w:rStyle w:val="Mwheadline"/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34925" distR="34925" simplePos="0" locked="0" layoutInCell="0" allowOverlap="1" relativeHeight="29">
                <wp:simplePos x="0" y="0"/>
                <wp:positionH relativeFrom="column">
                  <wp:posOffset>686435</wp:posOffset>
                </wp:positionH>
                <wp:positionV relativeFrom="paragraph">
                  <wp:posOffset>172085</wp:posOffset>
                </wp:positionV>
                <wp:extent cx="2117725" cy="1755775"/>
                <wp:effectExtent l="0" t="143510" r="0" b="143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6200">
                          <a:off x="0" y="0"/>
                          <a:ext cx="2117880" cy="1755720"/>
                        </a:xfrm>
                        <a:prstGeom prst="hexagon">
                          <a:avLst>
                            <a:gd name="adj" fmla="val 30157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red" stroked="t" o:allowincell="f" style="position:absolute;margin-left:54pt;margin-top:13.55pt;width:166.7pt;height:138.2pt;mso-wrap-style:none;v-text-anchor:middle;rotation:23" type="_x0000_t9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1750" simplePos="0" locked="0" layoutInCell="0" allowOverlap="1" relativeHeight="31">
                <wp:simplePos x="0" y="0"/>
                <wp:positionH relativeFrom="column">
                  <wp:posOffset>2628265</wp:posOffset>
                </wp:positionH>
                <wp:positionV relativeFrom="paragraph">
                  <wp:posOffset>172085</wp:posOffset>
                </wp:positionV>
                <wp:extent cx="1997075" cy="1744345"/>
                <wp:effectExtent l="0" t="135255" r="0" b="133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200">
                          <a:off x="0" y="0"/>
                          <a:ext cx="1996920" cy="1744200"/>
                        </a:xfrm>
                        <a:prstGeom prst="hexagon">
                          <a:avLst>
                            <a:gd name="adj" fmla="val 28622"/>
                            <a:gd name="vf" fmla="val 11547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06.95pt;margin-top:13.55pt;width:157.2pt;height:137.3pt;mso-wrap-style:none;v-text-anchor:middle;rotation:35" type="_x0000_t9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rPr>
          <w:rStyle w:val="Mwheadline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rPr>
          <w:rStyle w:val="Mwheadline"/>
          <w:rFonts w:ascii="Times New Roman" w:hAnsi="Times New Roman" w:cs="Times New Roman"/>
          <w:color w:val="000000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1417320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88011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 xml:space="preserve">Художественны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11.6pt;height:69.3pt;mso-wrap-distance-left:9.05pt;mso-wrap-distance-right:9.05pt;mso-wrap-distance-top:0pt;mso-wrap-distance-bottom:0pt;margin-top:9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 xml:space="preserve">Художествен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</wp:posOffset>
                </wp:positionV>
                <wp:extent cx="1371600" cy="892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217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Празднич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08pt;height:70.25pt;mso-wrap-distance-left:9.05pt;mso-wrap-distance-right:9.05pt;mso-wrap-distance-top:0pt;mso-wrap-distance-bottom:0pt;margin-top:18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Праздни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rPr>
          <w:rStyle w:val="Mwheadline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ind w:firstLine="1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1714500" cy="1463675"/>
                <wp:effectExtent l="6350" t="6350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63760"/>
                        </a:xfrm>
                        <a:prstGeom prst="pentag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эр 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yellow" stroked="t" o:allowincell="f" style="position:absolute;margin-left:144pt;margin-top:10.8pt;width:134.95pt;height:115.2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эр города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spacing w:lineRule="auto" w:line="360" w:before="0" w:after="0"/>
        <w:ind w:left="0" w:firstLine="18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7700</wp:posOffset>
                </wp:positionH>
                <wp:positionV relativeFrom="paragraph">
                  <wp:posOffset>321310</wp:posOffset>
                </wp:positionV>
                <wp:extent cx="1882775" cy="1630045"/>
                <wp:effectExtent l="117475" t="0" r="1168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85600">
                          <a:off x="0" y="0"/>
                          <a:ext cx="1882800" cy="1630080"/>
                        </a:xfrm>
                        <a:prstGeom prst="hexagon">
                          <a:avLst>
                            <a:gd name="adj" fmla="val 28876"/>
                            <a:gd name="vf" fmla="val 11547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250.95pt;margin-top:25.3pt;width:148.2pt;height:128.3pt;mso-wrap-style:none;v-text-anchor:middle;rotation:50" type="_x0000_t9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spacing w:lineRule="auto" w:line="360" w:before="0" w:after="0"/>
        <w:ind w:left="0" w:firstLine="18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239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1997075" cy="1630045"/>
                <wp:effectExtent l="0" t="62865" r="0" b="628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5200">
                          <a:off x="0" y="0"/>
                          <a:ext cx="1996920" cy="1630080"/>
                        </a:xfrm>
                        <a:prstGeom prst="hexagon">
                          <a:avLst>
                            <a:gd name="adj" fmla="val 30626"/>
                            <a:gd name="vf" fmla="val 11547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7.95pt;margin-top:12.65pt;width:157.2pt;height:128.3pt;mso-wrap-style:none;v-text-anchor:middle;rotation:7" type="_x0000_t9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spacing w:lineRule="auto" w:line="360" w:before="0" w:after="0"/>
        <w:ind w:left="0" w:firstLine="1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26365</wp:posOffset>
                </wp:positionV>
                <wp:extent cx="1257300" cy="1028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Спортив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99pt;height:81pt;mso-wrap-distance-left:9.05pt;mso-wrap-distance-right:9.05pt;mso-wrap-distance-top:0pt;mso-wrap-distance-bottom:0pt;margin-top:9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Спор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 w:before="0" w:after="0"/>
        <w:ind w:left="0" w:firstLine="1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</wp:posOffset>
                </wp:positionH>
                <wp:positionV relativeFrom="paragraph">
                  <wp:posOffset>114300</wp:posOffset>
                </wp:positionV>
                <wp:extent cx="1325880" cy="6635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6357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Трудо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04.4pt;height:52.25pt;mso-wrap-distance-left:9.05pt;mso-wrap-distance-right:9.05pt;mso-wrap-distance-top:0pt;mso-wrap-distance-bottom:0pt;margin-top:9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Труд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 w:before="0" w:after="0"/>
        <w:ind w:left="0" w:firstLine="1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4820</wp:posOffset>
                </wp:positionH>
                <wp:positionV relativeFrom="paragraph">
                  <wp:posOffset>240030</wp:posOffset>
                </wp:positionV>
                <wp:extent cx="1896110" cy="1714500"/>
                <wp:effectExtent l="128905" t="0" r="128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9000">
                          <a:off x="0" y="0"/>
                          <a:ext cx="1896120" cy="1714680"/>
                        </a:xfrm>
                        <a:prstGeom prst="hexagon">
                          <a:avLst>
                            <a:gd name="adj" fmla="val 27645"/>
                            <a:gd name="vf" fmla="val 11547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Научный</w:t>
                            </w:r>
                          </w:p>
                        </w:txbxContent>
                      </wps:txbx>
                      <wps:bodyPr anchor="t" rot="1793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36.55pt;margin-top:18.9pt;width:149.25pt;height:134.95pt;mso-wrap-style:square;v-text-anchor:top;rotation:61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Научный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spacing w:lineRule="auto" w:line="360" w:before="0" w:after="0"/>
        <w:ind w:left="0" w:firstLine="1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ind w:left="0" w:firstLine="1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ind w:left="0" w:firstLine="1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ind w:left="0" w:firstLine="1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ind w:left="0" w:firstLine="1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ind w:left="0" w:firstLine="1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ind w:left="0" w:firstLine="1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8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180"/>
        <w:jc w:val="center"/>
        <w:rPr>
          <w:b/>
          <w:b/>
        </w:rPr>
      </w:pPr>
      <w:r>
        <w:rPr>
          <w:b/>
        </w:rPr>
        <w:t>4 направление.</w:t>
      </w:r>
    </w:p>
    <w:p>
      <w:pPr>
        <w:pStyle w:val="Normal"/>
        <w:widowControl w:val="false"/>
        <w:autoSpaceDE w:val="false"/>
        <w:spacing w:lineRule="auto" w:line="360"/>
        <w:ind w:firstLine="18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Работа с родителями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Семья оказывает значительное влияние на процесс развития личности ребенка, поэтому залогом успешной воспитательной деятельности с учащимися является сотрудничество классного руководителя с родителями. Классный руководитель должен стать объединяющей силой и поддержкой для родителей и детей. Родителям необходимо помогать становиться хорошими родителями. Необходимо сделать их активными участниками педагогического процесса. Проводить работу по объединению родителей в коллектив единомышленников. </w:t>
      </w:r>
    </w:p>
    <w:p>
      <w:pPr>
        <w:pStyle w:val="Normal"/>
        <w:spacing w:lineRule="auto" w:line="360"/>
        <w:ind w:firstLine="180"/>
        <w:jc w:val="both"/>
        <w:rPr>
          <w:i/>
          <w:i/>
          <w:color w:val="000000"/>
        </w:rPr>
      </w:pPr>
      <w:r>
        <w:rPr>
          <w:i/>
          <w:color w:val="000000"/>
        </w:rPr>
        <w:t>Цель и задачи взаимодействия с родителями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color w:val="000000"/>
        </w:rPr>
      </w:pPr>
      <w:r>
        <w:rPr>
          <w:color w:val="000000"/>
        </w:rPr>
        <w:t>создание ситуации единого нерушимого коллектив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color w:val="000000"/>
        </w:rPr>
      </w:pPr>
      <w:r>
        <w:rPr>
          <w:color w:val="000000"/>
        </w:rPr>
        <w:t>формирование позиции «быть активным» в жизни детей класса.</w:t>
      </w:r>
    </w:p>
    <w:p>
      <w:pPr>
        <w:pStyle w:val="Normal"/>
        <w:spacing w:lineRule="auto" w:line="360"/>
        <w:ind w:firstLine="180"/>
        <w:jc w:val="both"/>
        <w:rPr>
          <w:i/>
          <w:i/>
          <w:color w:val="000000"/>
        </w:rPr>
      </w:pPr>
      <w:r>
        <w:rPr>
          <w:i/>
          <w:color w:val="000000"/>
        </w:rPr>
        <w:t>Формы и методы работы с родителями:</w:t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Индивидуальные</w:t>
      </w:r>
      <w:r>
        <w:rPr>
          <w:color w:val="000000"/>
        </w:rPr>
        <w:t>: беседы, консультации, посещение семей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Групповые</w:t>
      </w:r>
      <w:r>
        <w:rPr>
          <w:color w:val="000000"/>
        </w:rPr>
        <w:t>: родительское самоуправление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Для оказания помощи классному коллективу в той или иной области все родители по желанию распределяются в отделы: «Умелые руки», «Оформительство», «Внеклассная работа», «Общественная работа», «Приобретение»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«Умелые руки» </w:t>
      </w:r>
      <w:r>
        <w:rPr>
          <w:color w:val="000000"/>
        </w:rPr>
        <w:t xml:space="preserve">- организуют генеральные уборки в классе, ремонт, регулируют высоту парт и стульев, чистят ковры и т.д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i/>
          <w:color w:val="000000"/>
        </w:rPr>
        <w:t>«Оформительство»</w:t>
      </w:r>
      <w:r>
        <w:rPr>
          <w:color w:val="000000"/>
        </w:rPr>
        <w:t xml:space="preserve"> - ксерокопируют учебные материалы, изготавливают декорации и костюмы, оформляют класс к различным праздникам, выпускают тематические стенгазеты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«Внеклассная работа»</w:t>
      </w:r>
      <w:r>
        <w:rPr>
          <w:color w:val="000000"/>
        </w:rPr>
        <w:t xml:space="preserve"> - помогают в организации совместных праздников, проводят конкурсы, организуют экскурсии, сопровождают класс на выездах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i/>
          <w:color w:val="000000"/>
        </w:rPr>
        <w:t>«Общественная работа»</w:t>
      </w:r>
      <w:r>
        <w:rPr>
          <w:color w:val="000000"/>
        </w:rPr>
        <w:t xml:space="preserve"> - участвуют в заседания Попечительского совета школы, общешкольного родительского комитета, родительских конференциях, выступают на родительских собраниях класса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i/>
          <w:color w:val="000000"/>
        </w:rPr>
        <w:t>«Приобретение»</w:t>
      </w:r>
      <w:r>
        <w:rPr>
          <w:color w:val="000000"/>
        </w:rPr>
        <w:t xml:space="preserve"> - приобретают подарки к праздникам, грамоты и благодарности для отличившихся учеников и родителей, призы для участников конкурсов; необходимые материалы для класса (аптечка, чистящие средства, бумага, канц.товары, клеёнки для уроков ИЗО и т.д.)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Каждая группа выбирает ответственного за работу отдела. По желанию в следующем учебном году они меняются. Ответственные и входят в состав родительского комитета класса. Родительский комитет выбирает председателя родительского комитета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Коллективные</w:t>
      </w:r>
      <w:r>
        <w:rPr>
          <w:color w:val="000000"/>
        </w:rPr>
        <w:t>: совместные классные мероприятия; экскурсии; поездки; родительские собрания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и проведении родительских собраний необходимо использовать активные формы их проведения – мастерская, дискуссионный клуб, родительский практикум, семейная гостиная, тренинг.</w:t>
      </w:r>
    </w:p>
    <w:p>
      <w:pPr>
        <w:pStyle w:val="Normal"/>
        <w:spacing w:lineRule="auto" w:line="360"/>
        <w:ind w:firstLine="180"/>
        <w:rPr/>
      </w:pPr>
      <w:r>
        <w:rPr/>
        <w:t xml:space="preserve">   </w:t>
      </w:r>
      <w:r>
        <w:rPr/>
        <w:t>Родители являются активными участниками традиционных классных мероприятий, таких как: «День рождения класса», «День именинника», новогодний утренник, «Широкая масленица», проектные работы, совместные поездки, окончание учебного года. Помогают при подготовке к общешкольным мероприятиям. Вместе с детьми участвуют в конкурсном движен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rPr/>
      </w:pPr>
      <w:r>
        <w:rPr>
          <w:b/>
        </w:rPr>
        <w:t>4. Операционно-деятельностные основы воспитания учащихся.</w:t>
      </w:r>
    </w:p>
    <w:p>
      <w:pPr>
        <w:pStyle w:val="2"/>
        <w:spacing w:lineRule="auto" w:line="36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выборе основных методов, приёмов и форм работы необходимо исходить из целей и актуальных задач воспитания. Именно они определяют, какова должна быть совокупность методов для их решения. Необходимо учитывать возрастные, индивидуальные и личностные особенности школьников, уровень межличностных отношений, сплочённость коллектива, а также отношения, складывающиеся в семье ребёнка.</w:t>
      </w:r>
    </w:p>
    <w:p>
      <w:pPr>
        <w:pStyle w:val="2"/>
        <w:spacing w:lineRule="auto" w:line="36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й руководитель должен стремиться применять такие методы и приёмы, которые дают возможность каждой личности развивать способности, сохранить свою индивидуальность, реализовать собственное «Я». Воспитателю нужно уметь предвидеть, к каким результатам приведет использование того или иного метода.</w:t>
      </w:r>
    </w:p>
    <w:p>
      <w:pPr>
        <w:pStyle w:val="2"/>
        <w:spacing w:lineRule="auto" w:line="36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я опираюсь на такие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воспитания, как:</w:t>
      </w:r>
    </w:p>
    <w:p>
      <w:pPr>
        <w:pStyle w:val="2"/>
        <w:spacing w:lineRule="auto" w:line="36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етоды формирования сознания</w:t>
      </w:r>
      <w:r>
        <w:rPr>
          <w:rFonts w:cs="Times New Roman" w:ascii="Times New Roman" w:hAnsi="Times New Roman"/>
          <w:sz w:val="24"/>
          <w:szCs w:val="24"/>
        </w:rPr>
        <w:t xml:space="preserve"> - индивидуальное консультирование, разъяснение, диалог, пример, рассказ, «Ты-высказывание» и «Я-высказывание» ( М.Монтессори)</w:t>
      </w:r>
    </w:p>
    <w:p>
      <w:pPr>
        <w:pStyle w:val="2"/>
        <w:spacing w:lineRule="auto" w:line="36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етоды организации деятельности и формирования опыта поведения</w:t>
      </w:r>
      <w:r>
        <w:rPr>
          <w:rFonts w:cs="Times New Roman" w:ascii="Times New Roman" w:hAnsi="Times New Roman"/>
          <w:sz w:val="24"/>
          <w:szCs w:val="24"/>
        </w:rPr>
        <w:t xml:space="preserve"> - соуправление и самоуправление, мозговой штурм, планирование деятельности, проблемные ситуации, коллективные дела, поручения, рефлексия результата, самооценивание</w:t>
      </w:r>
    </w:p>
    <w:p>
      <w:pPr>
        <w:pStyle w:val="2"/>
        <w:spacing w:lineRule="auto" w:line="36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етоды стимулирования</w:t>
      </w:r>
      <w:r>
        <w:rPr>
          <w:rFonts w:cs="Times New Roman" w:ascii="Times New Roman" w:hAnsi="Times New Roman"/>
          <w:sz w:val="24"/>
          <w:szCs w:val="24"/>
        </w:rPr>
        <w:t xml:space="preserve"> - соревнование, поощрение, наказание (классификация И.Г. Щукиной).</w:t>
      </w:r>
    </w:p>
    <w:p>
      <w:pPr>
        <w:pStyle w:val="2"/>
        <w:spacing w:lineRule="auto" w:line="36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работы:</w:t>
      </w:r>
    </w:p>
    <w:p>
      <w:pPr>
        <w:pStyle w:val="2"/>
        <w:numPr>
          <w:ilvl w:val="0"/>
          <w:numId w:val="2"/>
        </w:numPr>
        <w:spacing w:lineRule="auto" w:line="36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формы классных часов (тематический классный час, проблемный диалог – технология ОС «Школа 2100», викторина, конкурс, соревнование, устный журнал, путешествие, деловая игра, мастерская, презентация, маршрутная игра)</w:t>
      </w:r>
    </w:p>
    <w:p>
      <w:pPr>
        <w:pStyle w:val="2"/>
        <w:numPr>
          <w:ilvl w:val="0"/>
          <w:numId w:val="2"/>
        </w:numPr>
        <w:spacing w:lineRule="auto" w:line="36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круги (технология М. Монтессори)</w:t>
      </w:r>
    </w:p>
    <w:p>
      <w:pPr>
        <w:pStyle w:val="2"/>
        <w:numPr>
          <w:ilvl w:val="0"/>
          <w:numId w:val="2"/>
        </w:numPr>
        <w:spacing w:lineRule="auto" w:line="36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и </w:t>
      </w:r>
    </w:p>
    <w:p>
      <w:pPr>
        <w:pStyle w:val="2"/>
        <w:numPr>
          <w:ilvl w:val="0"/>
          <w:numId w:val="2"/>
        </w:numPr>
        <w:spacing w:lineRule="auto" w:line="36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</w:t>
      </w:r>
    </w:p>
    <w:p>
      <w:pPr>
        <w:pStyle w:val="2"/>
        <w:numPr>
          <w:ilvl w:val="0"/>
          <w:numId w:val="2"/>
        </w:numPr>
        <w:spacing w:lineRule="auto" w:line="36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выезды</w:t>
      </w:r>
    </w:p>
    <w:p>
      <w:pPr>
        <w:pStyle w:val="2"/>
        <w:numPr>
          <w:ilvl w:val="0"/>
          <w:numId w:val="2"/>
        </w:numPr>
        <w:spacing w:lineRule="auto" w:line="36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</w:t>
      </w:r>
    </w:p>
    <w:p>
      <w:pPr>
        <w:pStyle w:val="2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маршрут «Моя внеклассная деятельность»</w:t>
      </w:r>
    </w:p>
    <w:p>
      <w:pPr>
        <w:pStyle w:val="2"/>
        <w:numPr>
          <w:ilvl w:val="0"/>
          <w:numId w:val="2"/>
        </w:numPr>
        <w:spacing w:lineRule="auto" w:line="36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ученика</w:t>
      </w:r>
    </w:p>
    <w:p>
      <w:pPr>
        <w:pStyle w:val="2"/>
        <w:numPr>
          <w:ilvl w:val="0"/>
          <w:numId w:val="2"/>
        </w:numPr>
        <w:spacing w:lineRule="auto" w:line="36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«Дневниками школьника» (ОС «Школа 2100»)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формы работы хотелось бы пояснить более подробно.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дактический круг.</w:t>
      </w:r>
    </w:p>
    <w:p>
      <w:pPr>
        <w:pStyle w:val="2"/>
        <w:spacing w:lineRule="auto" w:line="360"/>
        <w:ind w:left="0" w:firstLine="18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Цель: сформировать уважение к чужой точке зрения, научить чувствовать не только себя.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2"/>
        <w:spacing w:lineRule="auto" w:line="360"/>
        <w:ind w:left="0" w:firstLine="18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Суть: ребенок осваивает основы социализации и учится описывать свои чувства словами.  На кругу   педагог с детьми обсуждает предстоящую работу,  ведет диалог о проблемах, совместно разрабатываются  правила взаимоотношений и многое другое.  На этих кругах педагог может проводить микро тренинги с психологическими играми.   </w:t>
      </w:r>
    </w:p>
    <w:p>
      <w:pPr>
        <w:pStyle w:val="2"/>
        <w:spacing w:lineRule="auto" w:line="360"/>
        <w:ind w:left="0" w:firstLine="18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Способы организации: круг всегда начинает  учитель, но он лишь задает  тему  общего разговора. Именно здесь происходят первые попытки осмыслить действительность, передать средствами языка ощущения или наблюдения и через описание события и его анализ прийти к формулировке вопроса и приблизиться к проблеме. 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блемный диалог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Цель: самостоятельный выход детей на понимание и осознание тех или иных норм и ценностей.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уть: ребёнок не пассивно воспринимает «правильные» слова взрослого, а совместно с педагогом  и одноклассниками </w:t>
      </w:r>
      <w:r>
        <w:rPr>
          <w:rFonts w:cs="Times New Roman" w:ascii="Times New Roman" w:hAnsi="Times New Roman"/>
          <w:bCs/>
          <w:sz w:val="24"/>
          <w:szCs w:val="28"/>
        </w:rPr>
        <w:t>обнаруживает проблемную ситуацию и ищет пути  её решения. Если же решение уже найдено, оно обсуждается,  взвешивается его правильность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</w:t>
      </w:r>
      <w:r>
        <w:rPr>
          <w:rFonts w:cs="Times New Roman" w:ascii="Times New Roman" w:hAnsi="Times New Roman"/>
          <w:bCs/>
          <w:sz w:val="24"/>
          <w:szCs w:val="28"/>
        </w:rPr>
        <w:t>Способы организации:</w:t>
      </w:r>
    </w:p>
    <w:p>
      <w:pPr>
        <w:pStyle w:val="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отивация детей на занятие.</w:t>
      </w:r>
    </w:p>
    <w:p>
      <w:pPr>
        <w:pStyle w:val="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Актуализация имеющихся знаний, пониманий</w:t>
      </w:r>
    </w:p>
    <w:p>
      <w:pPr>
        <w:pStyle w:val="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ыход на проблемную ситуацию, формулирование проблемы.</w:t>
      </w:r>
    </w:p>
    <w:p>
      <w:pPr>
        <w:pStyle w:val="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ешение проблемы, открытие новых знаний</w:t>
      </w:r>
    </w:p>
    <w:p>
      <w:pPr>
        <w:pStyle w:val="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ыражение решения проблемы</w:t>
      </w:r>
    </w:p>
    <w:p>
      <w:pPr>
        <w:pStyle w:val="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ыполнение продуктивных заданий по теме</w:t>
      </w:r>
    </w:p>
    <w:p>
      <w:pPr>
        <w:pStyle w:val="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тог занятия. Рефлексия.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  <w:t>Индивидуальный маршрут «Моя внеклассная деятельность»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</w:t>
      </w:r>
      <w:r>
        <w:rPr>
          <w:rFonts w:cs="Times New Roman" w:ascii="Times New Roman" w:hAnsi="Times New Roman"/>
          <w:bCs/>
          <w:sz w:val="24"/>
          <w:szCs w:val="28"/>
        </w:rPr>
        <w:t>Цель: мотивация детей на активное участие во внеклассной работе; развитие умений: планирование, рефлексия, самооценивание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</w:t>
      </w:r>
      <w:r>
        <w:rPr>
          <w:rFonts w:cs="Times New Roman" w:ascii="Times New Roman" w:hAnsi="Times New Roman"/>
          <w:bCs/>
          <w:sz w:val="24"/>
          <w:szCs w:val="28"/>
        </w:rPr>
        <w:t>Суть: планирование ребёнком своего возможного участия в тех или иных мероприятиях школы и класса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</w:t>
      </w:r>
      <w:r>
        <w:rPr>
          <w:rFonts w:cs="Times New Roman" w:ascii="Times New Roman" w:hAnsi="Times New Roman"/>
          <w:bCs/>
          <w:sz w:val="24"/>
          <w:szCs w:val="28"/>
        </w:rPr>
        <w:t xml:space="preserve">Способы организации: в начале учебного года классный руководитель предоставляет сведения о мероприятиях, которые будут проходить в течение года (на основе плана воспитательной работы школы и класса). Дети выбирают те из них, которые им наиболее интересны. Вносят названия мероприятий в свой маршрутный лист по месяцам. В течение года дети отмечают те мероприятия, в которых действительно принимали участие. В конце – соотносят цели и результат. Сами оценивают свою внеклассную работу. 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  <w:t xml:space="preserve">Работа с «Дневниками школьника» (ОС «Школа 2100») 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</w:t>
      </w:r>
      <w:r>
        <w:rPr>
          <w:rFonts w:cs="Times New Roman" w:ascii="Times New Roman" w:hAnsi="Times New Roman"/>
          <w:bCs/>
          <w:sz w:val="24"/>
          <w:szCs w:val="28"/>
        </w:rPr>
        <w:t>Цель: формирование личностных качеств ученика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</w:t>
      </w:r>
      <w:r>
        <w:rPr>
          <w:rFonts w:cs="Times New Roman" w:ascii="Times New Roman" w:hAnsi="Times New Roman"/>
          <w:bCs/>
          <w:sz w:val="24"/>
          <w:szCs w:val="28"/>
        </w:rPr>
        <w:t>Суть: ребёнок не только записывает домашние задания, но и имеет возможность развития личностных качеств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</w:t>
      </w:r>
      <w:r>
        <w:rPr>
          <w:rFonts w:cs="Times New Roman" w:ascii="Times New Roman" w:hAnsi="Times New Roman"/>
          <w:bCs/>
          <w:sz w:val="24"/>
          <w:szCs w:val="28"/>
        </w:rPr>
        <w:t>Способы организации: работа осуществляется уже с первой страницы дневника, где ребёнок записывает сведения о себе и о школе, и сам определяет себя как ученика данной школы и класса. Далее эта работа продолжается на страницах «Мои учителя»,  «Мой класс»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Страница  «Что я хочу рассказать о себе» позволяет задуматься над тем, что я умею и люблю делать в школе; чему я хочу научиться в этом году; мои родители хотят, чтобы я научился; какие книги я хочу прочитать в этом году. 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«Дневник школьника» уделяет внимание формированию самооценки личности ученика. Так, ежедневно в графе «Самооценка дня» дети оценивают свои впечатления о прошедшем школьном дне. Авторы предлагают для этого использовать любой удобный знак. Например, цветные модели: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елёный круг – Я активно участвовал в работе класса. С заданиями справлялся успешно. Я очень доволен собой!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Жёлтый круг – Работал не очень активно. Мне было трудно, но я справился. Я доволен собой.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расный круг – Задания оказались слишком трудными для меня. Мне нужна помощь.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 конце каждой учебной недели дети получают возможность рефлексии «Мои успехи на этой неделе». Они задумываются над тем, как прошла неделя, в чём я был успешен, где можно было приложить большие старания и, возможно, поставят для себя определённые цели на будущее. 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спехи могут касаться как учебной, так и внеучебной деятельности, например: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получил «5/5» за сочинение о себе;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хорошо поработал у доски;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отлично справилась с диктантом;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научилась складывать столбиком трёхзначные числа;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проехал на лыжах 13 кругов на физкультуре;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я старалась активно работать;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за 1 день сдала три материала Монтессори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забил 11-метровый гол;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сыграл с четырёхразрядником «вничью»;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 заняли в школьном конкурсе 1 место и т.д. 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В конце каждой четверти подводят итоги «Мои успехи в школе и вне школы».</w:t>
      </w:r>
    </w:p>
    <w:p>
      <w:pPr>
        <w:pStyle w:val="2"/>
        <w:spacing w:lineRule="auto" w:line="360"/>
        <w:ind w:left="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Технологические приемы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я проектирования, имеющая свои этапы реализации: идея – гипотеза – поиск – путей решения – определение средств и методов достижения цели – погружение в деятельность – результат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я педагогической мастерской, где предполагается погружение и проживание какой – либо ситуации, проблемы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я свободной работы, где во время взаимодействия ребенка с дидактическим материалом происходит не только обучение, но и воспитание таких важных качеств как: толерантность, взаимоуважение, умение делать выбор, умение ждать своей очереди, самоконтроль и самооценк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ология проблемного диалога, </w:t>
      </w:r>
      <w:r>
        <w:rPr>
          <w:rFonts w:cs="Times New Roman" w:ascii="Times New Roman" w:hAnsi="Times New Roman"/>
          <w:bCs/>
          <w:sz w:val="24"/>
        </w:rPr>
        <w:t>при котором ребёнок пассивно воспринимает то, что внушает учитель, а через проблемную ситуацию совместно с учителем вырабатывает  образцы нравственной и духовной культуры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я самооценки, позволяющая оценить, что было запланировано, какой результат получился и почему.</w:t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/>
      </w:pPr>
      <w:r>
        <w:rPr>
          <w:b/>
        </w:rPr>
        <w:t>Этапы реализации программы.</w:t>
      </w:r>
    </w:p>
    <w:p>
      <w:pPr>
        <w:pStyle w:val="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оспитательную работу в классе выстраиваю в 4 этапа: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1 класс – «Калейдоскоп знакомств».</w:t>
      </w:r>
    </w:p>
    <w:p>
      <w:pPr>
        <w:pStyle w:val="Normal"/>
        <w:ind w:firstLine="180"/>
        <w:jc w:val="both"/>
        <w:rPr/>
      </w:pPr>
      <w:r>
        <w:rPr/>
        <w:t>Цели:</w:t>
      </w:r>
    </w:p>
    <w:p>
      <w:pPr>
        <w:pStyle w:val="2"/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условия для благополучной адаптации первоклассников, осмысления позиции школьника, формирования дружного коллектива класса.</w:t>
      </w:r>
    </w:p>
    <w:p>
      <w:pPr>
        <w:pStyle w:val="2"/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и: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ить учащихся друг с другом, родителями, педагогами школы; со школой, её историей, традициями; с учреждениями дополнительного образования; с правилами школьника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8222" w:leader="none"/>
          <w:tab w:val="left" w:pos="878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</w:rPr>
        <w:t>через классные праздники и мероприятия объединять детей и родителей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8222" w:leader="none"/>
          <w:tab w:val="left" w:pos="878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 детей  умение договариваться, уважительно относиться к одноклассникам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8222" w:leader="none"/>
          <w:tab w:val="left" w:pos="878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детей с системой классных поручений и формировать умения ответственно и добросовестно их выполнять.</w:t>
      </w:r>
    </w:p>
    <w:p>
      <w:pPr>
        <w:pStyle w:val="1"/>
        <w:tabs>
          <w:tab w:val="clear" w:pos="708"/>
          <w:tab w:val="left" w:pos="8222" w:leader="none"/>
          <w:tab w:val="left" w:pos="8789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 xml:space="preserve">Основные мероприятия класса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, внеклассные меро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вайте познакомимся», «Кто такой школьник», «Школьные правила», «Режим дня школьника», «Путешествие по стране сказок», викторина по произведениям К.И.Чуковского, «Весёлые старты»</w:t>
            </w:r>
          </w:p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с родителями меро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рождения класса», конкурс на лучшее название класса, «Праздник Осени», «Зимушка - зима», «Папа, мама, я – спортивная семья», проект «Чудо-азбука», «Широкая масленица», «До свидания, 1 класс!»</w:t>
            </w:r>
          </w:p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одителями</w:t>
            </w:r>
          </w:p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: «Первый раз в первый класс», «Адаптация первоклассников», «Особенности свободной Монтессори-работы»</w:t>
            </w:r>
          </w:p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культурная сре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библиотека ( «Правила читателей» ), знакомство с шефствующим классом, школьным музеем, библиотекой им. А.П.Гайдара, выход в кукольный театр, экскурсия на лосеферму.</w:t>
            </w:r>
          </w:p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709" w:leader="none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709" w:leader="none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класс – «Калейдоскоп умений».</w:t>
      </w:r>
    </w:p>
    <w:p>
      <w:pPr>
        <w:pStyle w:val="1"/>
        <w:tabs>
          <w:tab w:val="clear" w:pos="708"/>
          <w:tab w:val="left" w:pos="709" w:leader="none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: </w:t>
      </w:r>
    </w:p>
    <w:p>
      <w:pPr>
        <w:pStyle w:val="1"/>
        <w:tabs>
          <w:tab w:val="clear" w:pos="708"/>
          <w:tab w:val="left" w:pos="709" w:leader="none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потребность в образовании и интеллектуальном развитии; уважительное отношение  к сверстникам и взрослым, к землякам;  организовать работу классного самоуправления</w:t>
      </w:r>
    </w:p>
    <w:p>
      <w:pPr>
        <w:pStyle w:val="1"/>
        <w:tabs>
          <w:tab w:val="clear" w:pos="708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познавательную активность учащихся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8222" w:leader="none"/>
          <w:tab w:val="left" w:pos="8789" w:leader="none"/>
        </w:tabs>
        <w:spacing w:lineRule="auto" w:line="360" w:before="0" w:after="0"/>
        <w:ind w:left="0" w:firstLine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сплочению коллектива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8789" w:leader="none"/>
        </w:tabs>
        <w:spacing w:lineRule="auto" w:line="360" w:before="0" w:after="0"/>
        <w:ind w:left="0" w:firstLine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тематические классные часы  обратить внимание на поведение и речь учащихся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8789" w:leader="none"/>
        </w:tabs>
        <w:spacing w:lineRule="auto" w:line="360" w:before="0" w:after="0"/>
        <w:ind w:left="0" w:firstLine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качества гражданина и патриота; 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8789" w:leader="none"/>
        </w:tabs>
        <w:spacing w:lineRule="auto" w:line="360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учать детей к самостоятельной деятельности.</w:t>
      </w:r>
    </w:p>
    <w:p>
      <w:pPr>
        <w:pStyle w:val="1"/>
        <w:tabs>
          <w:tab w:val="clear" w:pos="708"/>
          <w:tab w:val="left" w:pos="8222" w:leader="none"/>
          <w:tab w:val="left" w:pos="8789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 xml:space="preserve">Основные мероприятия класса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, внеклассные меро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помощник – дневник», «Красивописание», Марафон эрудитов, «Путешествие по Стране Знаний», викторины по произведениям Н.Носова,  В.Драгунского, Э.Успенского, «Братья наши меньшие», проект «Моя родословная», проект «Моя семья в годы войны», «Великие сражения России», «Есть город на свете, зовут Кострома…», «Костромской меценат Ф.И.Чижов», спортивная игра «Мы вместе», «А ну-ка, девочки!», «А ну-ка, мальчики!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с родителями меро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именинника, «Новогодний огонёк», «Мама милая моя», «Весёлое путешествие в 3 класс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одителями</w:t>
            </w:r>
          </w:p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ые уроки школьной отметки», «Развиваем внимательность», «Портфолио ученика», «Как воспитать книгочея?»</w:t>
            </w:r>
          </w:p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культурная сре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е уроки, выход в театр им. Островского, областную филармонию, планетарий, экскурсия в Следово</w:t>
            </w:r>
          </w:p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8789" w:leader="none"/>
        </w:tabs>
        <w:spacing w:lineRule="auto" w:line="360" w:before="0" w:after="0"/>
        <w:ind w:left="0" w:firstLine="1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8789" w:leader="none"/>
        </w:tabs>
        <w:spacing w:lineRule="auto" w:line="360" w:before="0" w:after="0"/>
        <w:ind w:left="0" w:firstLine="1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 – «Калейдоскоп талантов»</w:t>
      </w:r>
    </w:p>
    <w:p>
      <w:pPr>
        <w:pStyle w:val="1"/>
        <w:tabs>
          <w:tab w:val="clear" w:pos="708"/>
          <w:tab w:val="left" w:pos="8789" w:leader="none"/>
        </w:tabs>
        <w:spacing w:lineRule="auto" w:line="360" w:before="0" w:after="0"/>
        <w:ind w:left="0" w:firstLine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:</w:t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>создать  условия для самовыражения, самоутверждения, самореализации каждого учащегося.</w:t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80"/>
        <w:jc w:val="both"/>
        <w:rPr>
          <w:color w:val="000000"/>
        </w:rPr>
      </w:pPr>
      <w:r>
        <w:rPr>
          <w:color w:val="000000"/>
        </w:rPr>
        <w:t>помочь учащемуся в жизненном самоутверждени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80"/>
        <w:jc w:val="both"/>
        <w:rPr>
          <w:color w:val="000000"/>
        </w:rPr>
      </w:pPr>
      <w:r>
        <w:rPr>
          <w:color w:val="000000"/>
        </w:rPr>
        <w:t>создать  максимальные  условия  для самореализации, ведущей к успех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80"/>
        <w:jc w:val="both"/>
        <w:rPr>
          <w:color w:val="000000"/>
        </w:rPr>
      </w:pPr>
      <w:r>
        <w:rPr>
          <w:color w:val="000000"/>
        </w:rPr>
        <w:t>формировать у учащихся  потребность быть «активным и успешным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80"/>
        <w:jc w:val="both"/>
        <w:rPr>
          <w:color w:val="000000"/>
        </w:rPr>
      </w:pPr>
      <w:r>
        <w:rPr>
          <w:color w:val="000000"/>
        </w:rPr>
        <w:t>обучать навыкам самоуправления</w:t>
      </w:r>
    </w:p>
    <w:p>
      <w:pPr>
        <w:pStyle w:val="1"/>
        <w:tabs>
          <w:tab w:val="clear" w:pos="708"/>
          <w:tab w:val="left" w:pos="8222" w:leader="none"/>
          <w:tab w:val="left" w:pos="8789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 xml:space="preserve">Основные мероприятия класса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, внеклассные меро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конкурсы, «Тайна моего имени», «Алло, мы ищем таланты», «Лучший дневник», «Какой я ученик?», «Школа моей мечты», «Моё увлечение», «Ими гордится Кострома», «Великие полководцы России», проект «Ребусы», «Мисс «Весенняя красавица», «Гонка за лидером», «Чемпион скакалк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с родителями меро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мволики класса, Дни именинника, новогодний утренник, «Минута славы», «До свидания, третий класс!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одителями</w:t>
            </w:r>
          </w:p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ваем личность», «Будем здоровы», «Эти трудные домашние задания», «Самооценка»</w:t>
            </w:r>
          </w:p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культурная сре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в боулинг, музыкальный колледж, экскурсия в Нерехту на фабрику игрушек, экскурсия на туристическую станцию</w:t>
            </w:r>
          </w:p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4 класс – «Калейдоскоп добрых дел»</w:t>
      </w:r>
    </w:p>
    <w:p>
      <w:pPr>
        <w:pStyle w:val="Normal"/>
        <w:widowControl w:val="false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>Цель:</w:t>
      </w:r>
      <w:r>
        <w:rPr>
          <w:color w:val="000000"/>
          <w:szCs w:val="32"/>
        </w:rPr>
        <w:t xml:space="preserve">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0000"/>
        </w:rPr>
        <w:t>создать условия для нравственного самовыражения ребёнка по отношению к окружающим</w:t>
      </w:r>
      <w:r>
        <w:rPr/>
        <w:t>: близким, землякам, соотечественникам.</w:t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180"/>
        <w:jc w:val="both"/>
        <w:rPr>
          <w:b/>
          <w:b/>
          <w:color w:val="000000"/>
        </w:rPr>
      </w:pPr>
      <w:r>
        <w:rPr>
          <w:color w:val="000000"/>
        </w:rPr>
        <w:t>развивать нравственные, гражданские качества уча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180"/>
        <w:jc w:val="both"/>
        <w:rPr>
          <w:b/>
          <w:b/>
          <w:color w:val="000000"/>
        </w:rPr>
      </w:pPr>
      <w:r>
        <w:rPr>
          <w:color w:val="000000"/>
        </w:rPr>
        <w:t>воспитывать уважительное отношение к окружающим, чувства взаимопомощи и поддерж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180"/>
        <w:jc w:val="both"/>
        <w:rPr>
          <w:b/>
          <w:b/>
          <w:color w:val="000000"/>
        </w:rPr>
      </w:pPr>
      <w:r>
        <w:rPr>
          <w:color w:val="000000"/>
        </w:rPr>
        <w:t>формировать у учащихся потребность в совершении добрых поступ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180"/>
        <w:jc w:val="both"/>
        <w:rPr>
          <w:b/>
          <w:b/>
          <w:color w:val="000000"/>
        </w:rPr>
      </w:pPr>
      <w:r>
        <w:rPr>
          <w:color w:val="000000"/>
        </w:rPr>
        <w:t xml:space="preserve">развивать умение брать ответственность на себя за проделанную работу </w:t>
      </w:r>
    </w:p>
    <w:p>
      <w:pPr>
        <w:pStyle w:val="1"/>
        <w:tabs>
          <w:tab w:val="clear" w:pos="708"/>
          <w:tab w:val="left" w:pos="8222" w:leader="none"/>
          <w:tab w:val="left" w:pos="8789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Основные мероприятия класса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, внеклассные меро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" w:leader="none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емейные ценности», «Герои Бородинского сражения», «Пойми меня»,  «Улицы родного города», «Я – Россиянин», «Сострадание. Право на лучшую жизнь», «Кострома в истории России», «Урок толерантности», «Жизнь дана на добрые дела», «Труд красит человека», «Права и обязанности детей», «Прикоснись к подвигу сердцем»,  «Мой дом – моя крепость», «Чем сердиться, лучше помириться», «Уважай чужой труд», «Привычки, которые мешают жить», «Урок мужества», «От добрых слов – к добрым делам», «Все профессии важны, все профессии нужны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с родителями меро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-маскарад «Хэллоуин», «Путешествие по новогодним странам», «Праздник бабушек и мам», «Прощание с начальной школой»</w:t>
            </w:r>
          </w:p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одителями</w:t>
            </w:r>
          </w:p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Тепло родного очага», «Нужно ли воспитывать в детях патриотизм?», «Как научить своего ребёнка жить в мире людей», «Вот и стали мы на год взрослее» </w:t>
            </w:r>
          </w:p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культурная сре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в ДТЮ, презентация проекта для учащихся начальной школы, разучивание физкультминуток с 1 классами, выступление для будущих первоклассников, выступление в ЦСЗН №2</w:t>
            </w:r>
          </w:p>
          <w:p>
            <w:pPr>
              <w:pStyle w:val="1"/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</w:rPr>
      </w:pPr>
      <w:r>
        <w:rPr>
          <w:b/>
        </w:rPr>
        <w:t>Ожидаемые результаты реализации программы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</w:t>
      </w:r>
      <w:r>
        <w:rPr/>
        <w:t>В соответствии с целью данной программы хочется, чтобы в конце 4 класса мои учащиеся  стали более целеустремлёнными, самостоятельными, ответственными, добросовестно относились к учёбе, имели высокий уровень мотивации к обучению, активно проявляли себя во внеклассных мероприятиях школы и класса, имели навыки самоуправления, доброжелательно относились к окружающим, стали нравственно воспитаны, отзывчивы, проявляли в жизнедеятельности культуру поведения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</w:rPr>
      </w:pPr>
      <w:r>
        <w:rPr>
          <w:b/>
        </w:rPr>
        <w:t>Результаты реализации программы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0000"/>
        </w:rPr>
        <w:t>В целях отслеживания уровня воспитанности в классе ежегодно проводится диагностика по следующим основным линиям: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- отношение к труду (умственному, общественно полезному)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- отношение к себе (целеустремлённость, самостоятельность)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- отношение к людям (отзывчивость, культура поведения)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                                 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                                              </w:t>
      </w:r>
      <w:r>
        <w:rPr/>
        <w:t>Отношение к труду</w:t>
      </w:r>
    </w:p>
    <w:p>
      <w:pPr>
        <w:pStyle w:val="Normal"/>
        <w:spacing w:lineRule="auto" w:line="360"/>
        <w:ind w:firstLine="180"/>
        <w:jc w:val="both"/>
        <w:rPr>
          <w:rFonts w:ascii="Book Antiqua" w:hAnsi="Book Antiqua" w:cs="Book Antiqua"/>
          <w:b/>
          <w:b/>
          <w:color w:val="0070C0"/>
          <w:lang w:val="en-US" w:eastAsia="en-US"/>
        </w:rPr>
      </w:pPr>
      <w:bookmarkStart w:id="0" w:name="_1324657780"/>
      <w:bookmarkStart w:id="1" w:name="_1324657749"/>
      <w:bookmarkEnd w:id="0"/>
      <w:bookmarkEnd w:id="1"/>
      <w:r>
        <w:rPr>
          <w:rFonts w:cs="Book Antiqua" w:ascii="Book Antiqua" w:hAnsi="Book Antiqua"/>
          <w:b/>
          <w:color w:val="0070C0"/>
          <w:lang w:val="en-US" w:eastAsia="en-US"/>
        </w:rPr>
        <w:object w:dxaOrig="8960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6.25pt;height:180.75pt" filled="f" o:ole="">
            <v:imagedata r:id="rId6" o:title=""/>
          </v:shape>
          <o:OLEObject Type="Embed" ProgID="Excel.Sheet.12" ShapeID="ole_rId5" DrawAspect="Content" ObjectID="_1542026595" r:id="rId5"/>
        </w:objec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                                                </w:t>
      </w:r>
      <w:r>
        <w:rPr/>
        <w:t xml:space="preserve">Отношение к себе </w:t>
      </w:r>
    </w:p>
    <w:p>
      <w:pPr>
        <w:pStyle w:val="Normal"/>
        <w:spacing w:lineRule="auto" w:line="360"/>
        <w:ind w:firstLine="180"/>
        <w:jc w:val="both"/>
        <w:rPr>
          <w:rFonts w:ascii="Book Antiqua" w:hAnsi="Book Antiqua" w:cs="Book Antiqua"/>
          <w:b/>
          <w:b/>
          <w:color w:val="C00000"/>
          <w:lang w:val="en-US" w:eastAsia="en-US"/>
        </w:rPr>
      </w:pPr>
      <w:bookmarkStart w:id="2" w:name="_1324663790"/>
      <w:bookmarkStart w:id="3" w:name="_1324663717"/>
      <w:bookmarkEnd w:id="2"/>
      <w:bookmarkEnd w:id="3"/>
      <w:r>
        <w:rPr>
          <w:rFonts w:cs="Book Antiqua" w:ascii="Book Antiqua" w:hAnsi="Book Antiqua"/>
          <w:b/>
          <w:color w:val="C00000"/>
          <w:lang w:val="en-US" w:eastAsia="en-US"/>
        </w:rPr>
        <w:object w:dxaOrig="8960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1.65pt;height:180.05pt" filled="f" o:ole="">
            <v:imagedata r:id="rId8" o:title=""/>
          </v:shape>
          <o:OLEObject Type="Embed" ProgID="Excel.Sheet.12" ShapeID="ole_rId7" DrawAspect="Content" ObjectID="_1430740461" r:id="rId7"/>
        </w:objec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                                            </w:t>
      </w:r>
      <w:r>
        <w:rPr/>
        <w:t>Отношение к людям</w:t>
      </w:r>
    </w:p>
    <w:p>
      <w:pPr>
        <w:pStyle w:val="Normal"/>
        <w:spacing w:lineRule="auto" w:line="360"/>
        <w:ind w:firstLine="180"/>
        <w:jc w:val="both"/>
        <w:rPr>
          <w:rFonts w:ascii="Book Antiqua" w:hAnsi="Book Antiqua" w:cs="Book Antiqua"/>
          <w:b/>
          <w:b/>
          <w:color w:val="0070C0"/>
          <w:lang w:val="en-US" w:eastAsia="en-US"/>
        </w:rPr>
      </w:pPr>
      <w:r>
        <w:rPr>
          <w:rFonts w:cs="Book Antiqua" w:ascii="Book Antiqua" w:hAnsi="Book Antiqua"/>
          <w:b/>
          <w:color w:val="0070C0"/>
          <w:lang w:val="en-US" w:eastAsia="en-US"/>
        </w:rPr>
        <w:object w:dxaOrig="8960" w:dyaOrig="3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6.25pt;height:183.75pt" filled="f" o:ole="">
            <v:imagedata r:id="rId10" o:title=""/>
          </v:shape>
          <o:OLEObject Type="Embed" ProgID="Excel.Sheet.12" ShapeID="ole_rId9" DrawAspect="Content" ObjectID="_1430654244" r:id="rId9"/>
        </w:object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езультаты проведенных диагностик свидетельствуют о положительной динамике, повышении уровня воспитанности к четвёртому году обучения по всем основным линиям.</w:t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Ежегодный опрос, посвящённый отношению детей к классному коллективу, также демонстрирует положительную динамику.                      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Отношение к классному коллективу.</w:t>
      </w:r>
    </w:p>
    <w:p>
      <w:pPr>
        <w:pStyle w:val="Normal"/>
        <w:spacing w:lineRule="auto" w:line="360"/>
        <w:ind w:firstLine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</w:t>
      </w:r>
      <w:r>
        <w:rPr/>
        <w:t>В соответствии с поставленными целями,  реализуя данную программу, вижу, что мои учащиеся отличаются высокой организованностью, умеют планировать свою работу, слаженно работают в малых группах, распределяя внутри группы обязанности. Дети очень активны как в учебной деятельности, так и во внеклассной.  И результатом тому являются рейтинг участия и их достижения в различных конкурса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ие классов в школьных мероприят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2009-2010 учебном году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 четвер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 четвер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 четвер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 четвер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бщий бал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1 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 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ие классов в школьных мероприят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2010-2011 учебном году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 четвер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 четвер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 четвер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 четвер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бщий бал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6"/>
                <w:szCs w:val="28"/>
              </w:rPr>
            </w:pPr>
            <w:r>
              <w:rPr>
                <w:b/>
                <w:i/>
                <w:color w:val="800000"/>
                <w:sz w:val="26"/>
                <w:szCs w:val="28"/>
              </w:rPr>
              <w:t>2 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6"/>
                <w:szCs w:val="28"/>
              </w:rPr>
            </w:pPr>
            <w:r>
              <w:rPr>
                <w:b/>
                <w:i/>
                <w:color w:val="800000"/>
                <w:sz w:val="26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6"/>
                <w:szCs w:val="28"/>
              </w:rPr>
            </w:pPr>
            <w:r>
              <w:rPr>
                <w:b/>
                <w:i/>
                <w:color w:val="800000"/>
                <w:sz w:val="26"/>
                <w:szCs w:val="28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6"/>
                <w:szCs w:val="28"/>
              </w:rPr>
            </w:pPr>
            <w:r>
              <w:rPr>
                <w:b/>
                <w:i/>
                <w:color w:val="800000"/>
                <w:sz w:val="26"/>
                <w:szCs w:val="28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6"/>
                <w:szCs w:val="28"/>
              </w:rPr>
            </w:pPr>
            <w:r>
              <w:rPr>
                <w:b/>
                <w:i/>
                <w:color w:val="800000"/>
                <w:sz w:val="26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6"/>
                <w:szCs w:val="28"/>
              </w:rPr>
            </w:pPr>
            <w:r>
              <w:rPr>
                <w:b/>
                <w:i/>
                <w:color w:val="800000"/>
                <w:sz w:val="26"/>
                <w:szCs w:val="28"/>
              </w:rPr>
              <w:t>4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 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ие классов в школьных мероприят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2011-2012 учебном году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 четвер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 четвер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 четвер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 четвер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бщий бал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6"/>
                <w:szCs w:val="28"/>
              </w:rPr>
            </w:pPr>
            <w:r>
              <w:rPr>
                <w:b/>
                <w:i/>
                <w:color w:val="800000"/>
                <w:sz w:val="26"/>
                <w:szCs w:val="28"/>
              </w:rPr>
              <w:t>3 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6"/>
                <w:szCs w:val="28"/>
              </w:rPr>
            </w:pPr>
            <w:r>
              <w:rPr>
                <w:b/>
                <w:i/>
                <w:color w:val="800000"/>
                <w:sz w:val="26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6"/>
                <w:szCs w:val="28"/>
              </w:rPr>
            </w:pPr>
            <w:r>
              <w:rPr>
                <w:b/>
                <w:i/>
                <w:color w:val="800000"/>
                <w:sz w:val="26"/>
                <w:szCs w:val="2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6"/>
                <w:szCs w:val="28"/>
              </w:rPr>
            </w:pPr>
            <w:r>
              <w:rPr>
                <w:b/>
                <w:i/>
                <w:color w:val="800000"/>
                <w:sz w:val="26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6"/>
                <w:szCs w:val="28"/>
              </w:rPr>
            </w:pPr>
            <w:r>
              <w:rPr>
                <w:b/>
                <w:i/>
                <w:color w:val="800000"/>
                <w:sz w:val="26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6"/>
                <w:szCs w:val="28"/>
              </w:rPr>
            </w:pPr>
            <w:r>
              <w:rPr>
                <w:b/>
                <w:i/>
                <w:color w:val="800000"/>
                <w:sz w:val="26"/>
                <w:szCs w:val="28"/>
              </w:rPr>
              <w:t>3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 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</w:tr>
    </w:tbl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</w:t>
      </w:r>
      <w:r>
        <w:rPr>
          <w:b/>
          <w:sz w:val="26"/>
          <w:szCs w:val="28"/>
        </w:rPr>
        <w:t>Достижения учащихся</w:t>
      </w:r>
    </w:p>
    <w:p>
      <w:pPr>
        <w:pStyle w:val="Normal"/>
        <w:spacing w:lineRule="auto" w:line="360"/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i/>
          <w:i/>
        </w:rPr>
      </w:pPr>
      <w:r>
        <w:rPr>
          <w:b/>
          <w:i/>
        </w:rPr>
        <w:t>Муниципальный уровень: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Почётная грамота победителя городской выставки-конкурса «Наряжаем городскую ёлку», 2010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Благодарность за участие в городском конкурсе «Хлам-Арт-2010», 2010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Грамота за активное участие в конкурсе детского рисунка «Азбука энергосбережения», 2011</w:t>
      </w:r>
    </w:p>
    <w:p>
      <w:pPr>
        <w:pStyle w:val="Normal"/>
        <w:spacing w:lineRule="auto" w:line="360"/>
        <w:ind w:firstLine="180"/>
        <w:jc w:val="both"/>
        <w:rPr>
          <w:i/>
          <w:i/>
        </w:rPr>
      </w:pPr>
      <w:r>
        <w:rPr/>
        <w:t>Диплом победителя  городской выставки-конкурса «Наряжаем городскую ёлку», 2011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Диплом победителя городского конкурса-выставки «На орбите мечты», 2011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Диплом 2 степени за фотосерию «Я со спортом на ты», представленную на городской конкурс «Как прекрасен этот мир, посмотри!», 2011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Дипломы 2 и 3 степени в городском конкурсе моделей космической техники «Арсенал», 2012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Благодарственное письмо в номинации «Эхо войны» среди возрастной категории учащиеся 1-4 классов, 2012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Диплом победителя (1 место в России) игрового конкурса по истории мировой художественной культуры «Золотое руно», 2012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Диплом 1 степени за серию фоторабот в номинации «За здоровьем всей семьёй» муниципального этапа областных конкурсов под девизом «Костромской край без табака», 2012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Диплом 1 степени в городском конкурсе чтецов «Есть город на свете. Зовут Кострома…», 2012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Диплом 3 степени муниципального этапа регионального конкурса-выставки «Удивительные ремёсла Костромской земли», 2012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Грамота за 3 место в конкурсе кукол «Образ Снегурочки» ГТП «Волшебный мир Костромской Снегурочки», 2012</w:t>
      </w:r>
    </w:p>
    <w:p>
      <w:pPr>
        <w:pStyle w:val="Normal"/>
        <w:spacing w:lineRule="auto" w:line="360"/>
        <w:ind w:firstLine="18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530350" cy="20643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</w:t>
      </w:r>
      <w:r>
        <w:rPr>
          <w:sz w:val="28"/>
        </w:rPr>
        <w:drawing>
          <wp:inline distT="0" distB="0" distL="0" distR="0">
            <wp:extent cx="1441450" cy="21043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</w:t>
      </w:r>
      <w:r>
        <w:rPr>
          <w:sz w:val="28"/>
        </w:rPr>
        <w:drawing>
          <wp:inline distT="0" distB="0" distL="0" distR="0">
            <wp:extent cx="1441450" cy="21259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470660" cy="21793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494790" cy="217932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445895" cy="21704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515745" cy="207200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1495425" cy="206184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1417955" cy="204724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1504950" cy="217932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</w:t>
      </w:r>
      <w:r>
        <w:rPr>
          <w:sz w:val="28"/>
        </w:rPr>
        <w:drawing>
          <wp:inline distT="0" distB="0" distL="0" distR="0">
            <wp:extent cx="2125980" cy="15367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36700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1449705" cy="205613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530350" cy="217868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1489710" cy="215138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</w:t>
      </w:r>
      <w:r>
        <w:rPr>
          <w:sz w:val="28"/>
        </w:rPr>
        <w:drawing>
          <wp:inline distT="0" distB="0" distL="0" distR="0">
            <wp:extent cx="1497965" cy="214249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drawing>
          <wp:inline distT="0" distB="0" distL="0" distR="0">
            <wp:extent cx="1513205" cy="208343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</w:t>
      </w:r>
      <w:r>
        <w:rPr>
          <w:sz w:val="28"/>
        </w:rPr>
        <w:drawing>
          <wp:inline distT="0" distB="0" distL="0" distR="0">
            <wp:extent cx="1389380" cy="206184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i/>
        </w:rPr>
        <w:t>Школьный  уровень:</w:t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Диплом за 1 место в игре-викторине по сказкам А.С.Пушкина, 2009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Диплом за 1 место в конкурсе показа мод «Подиум Арт», 2010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Грамота за 1 место с соревнованиях «Мама, папа, я – спортивная семья», 2010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Грамота за 2 место в театральном фестивале «Школьные подмостки», 2010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Грамота за 3 место в КТД «Победа», 2010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Диплом за 1 место в номинации «Активный класс года» в школьном форуме «Наши достижения», 2010</w:t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Грамота за 2 место в спортивной игре «В здоровом теле – здоровый дух», 2010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Грамота за участие в Неделе проектов», 2010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Диплом 1 степени «Марафон эрудитов», 2010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Диплом победителя конкурса-смотра кабинетов к Новому году, 2010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Диплом за 2 место в конкурсе показа моды «Подиум-Арт», 2011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Грамота за 2 место в спортивной игре «Весёлые старты», 2011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Грамота за 1 место в маршрутной игре «Наследники Победы», 2011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Диплом победителя в фестивале «Школьные подмостки», 2011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Диплом за активное участие в конкурсе рисунков на космическую тему, 2011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Диплом 2 степени в номинации «Активный класс года» в школьном форуме «Наши достижения», 2011</w:t>
      </w:r>
    </w:p>
    <w:p>
      <w:pPr>
        <w:pStyle w:val="Normal"/>
        <w:spacing w:lineRule="auto" w:line="360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Грамота за 1 место в маршрутной игре «ЗОЖ», 2011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Грамота за 2 место в конкурсе агитбригад «Ваши вредные привычки», 2011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Диплом 2 степени в конкурсе видеороликов «Наш класс», 2012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Диплом за 1 место в конкурсе на лучшее новогоднее оформление кабинета», 2012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Грамота за 1 место в спортивном соревновании «Зимние забавы», 2012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Грамота за 2 место в смотре строя и песни, 2012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Диплом 1 степени в номинации «Активный класс года» в школьном форуме «Наши достижения», 2012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1694180" cy="243078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</w:t>
      </w:r>
      <w:r>
        <w:rPr>
          <w:sz w:val="28"/>
        </w:rPr>
        <w:drawing>
          <wp:inline distT="0" distB="0" distL="0" distR="0">
            <wp:extent cx="1680210" cy="239141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</w:t>
      </w:r>
      <w:r>
        <w:rPr>
          <w:sz w:val="28"/>
        </w:rPr>
        <w:drawing>
          <wp:inline distT="0" distB="0" distL="0" distR="0">
            <wp:extent cx="1661795" cy="239141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  <w:sz w:val="20"/>
        <w:szCs w:val="20"/>
      </w:rPr>
      <w:t>Кочакова И. С.,  учитель начальных классов «СОШ № 29»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Муниципальный конкурс педагогического мастерства – 2013, номинация «Мой классный самый классный»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17:00Z</dcterms:created>
  <dc:creator>1</dc:creator>
  <dc:description/>
  <cp:keywords/>
  <dc:language>en-US</dc:language>
  <cp:lastModifiedBy>Пользователь</cp:lastModifiedBy>
  <dcterms:modified xsi:type="dcterms:W3CDTF">2014-12-29T06:55:00Z</dcterms:modified>
  <cp:revision>136</cp:revision>
  <dc:subject/>
  <dc:title>Муниципальный конкурс педагогического мастерства – 2013, номинация «Мой классный самый классны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400</vt:lpwstr>
  </property>
  <property fmtid="{D5CDD505-2E9C-101B-9397-08002B2CF9AE}" pid="3" name="_dlc_DocIdItemGuid">
    <vt:lpwstr>28cfa9e7-f4de-4d3d-af83-01bd7b3480af</vt:lpwstr>
  </property>
  <property fmtid="{D5CDD505-2E9C-101B-9397-08002B2CF9AE}" pid="4" name="_dlc_DocIdUrl">
    <vt:lpwstr>http://edu-sps.koiro.local/Kostroma_EDU/kos-sch-29/29-old/_layouts/15/DocIdRedir.aspx?ID=AWJJH2MPE6E2-1200071834-400, AWJJH2MPE6E2-1200071834-400</vt:lpwstr>
  </property>
</Properties>
</file>