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Вхождение человека в мир культуры начинается в дошкольном возрасте. Начальная школа решает задачи формирования личности в системе сложившейся культуры. В наше время, когда происходит истинный поворот школы к ребёнку, уважение к его личности, достоинству, доверие к нему, принятие его личностных целей, запросов и интересов. Для этого необходимо соблюдение и создание таких условий, которые были бы благоприятны для раскрытия и развития способностей ребёнка с учётом психофизиологической самобытности ученика начальной школы, особенностей социального и культурного контекста его жизни, сложности его внутреннего мир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Поэтому возникла необходимость введения самостоятельного систематического курса «Основы отечественной и мировой культуры в начальной школе» в форме системы </w:t>
      </w:r>
      <w:r>
        <w:rPr>
          <w:rFonts w:cs="Arial" w:ascii="Arial" w:hAnsi="Arial"/>
          <w:b/>
          <w:sz w:val="32"/>
          <w:szCs w:val="32"/>
        </w:rPr>
        <w:t>бесед о культуре</w:t>
      </w:r>
      <w:r>
        <w:rPr>
          <w:rFonts w:cs="Arial" w:ascii="Arial" w:hAnsi="Arial"/>
          <w:sz w:val="32"/>
          <w:szCs w:val="32"/>
        </w:rPr>
        <w:t xml:space="preserve">. Данный курс является интегрированным по своему содержанию. Он предусматривает решение целого ряда задач в воспитании и образовании младших школьников. </w:t>
      </w:r>
      <w:r>
        <w:rPr>
          <w:rFonts w:cs="Arial" w:ascii="Arial" w:hAnsi="Arial"/>
          <w:b/>
          <w:sz w:val="32"/>
          <w:szCs w:val="32"/>
        </w:rPr>
        <w:t>Цель данного курса:</w:t>
      </w:r>
      <w:r>
        <w:rPr>
          <w:rFonts w:cs="Arial" w:ascii="Arial" w:hAnsi="Arial"/>
          <w:b/>
          <w:i/>
          <w:sz w:val="32"/>
          <w:szCs w:val="32"/>
        </w:rPr>
        <w:t xml:space="preserve"> формирование общей культуры личности,  адаптация её к жизни в обществе, создание необходимых предпосылок для осознанного освоения школьником образовательных, а затем и профессиональных программ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Поскольку курс является интегрированным, т. е. предусматривает знакомство учащихся с самыми различными сферами жизни и культуры, то он носит объединяющий характер. Его содержание может стать исходным материалом, который можно изучать на уроках по другим дисциплинам. Такое многоплановое освоение культуры позволит ученикам начальной школы подготовиться к целостному её восприятию в старших классах.</w:t>
      </w:r>
      <w:r>
        <w:rPr>
          <w:rFonts w:cs="Arial" w:ascii="Arial" w:hAnsi="Arial"/>
          <w:b/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 xml:space="preserve">Исходя из общей цели курса, направленной на достижение оптимального общего развития каждого школьника, </w:t>
      </w:r>
      <w:r>
        <w:rPr>
          <w:rFonts w:cs="Arial" w:ascii="Arial" w:hAnsi="Arial"/>
          <w:b/>
          <w:sz w:val="32"/>
          <w:szCs w:val="32"/>
        </w:rPr>
        <w:t>предмет «Беседы о культуре» решае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ширение представления детей об окружающем мире и внутреннем мире человек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человеческих отношениях, культурных, нравственных и эстетических ценност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ние культуры восприятия памятников истории и культуры, обогащение мира чувств, эмоций детей, развитие их интереса к изучению культурного наследия предыдущих покол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мышление младших школьников: умение наблюдать, сравнивать, обобщать, делать выводы, строить высказывания; расширять словарный запас детей; развивать эмоционально-волевую сферу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Программа 1-2 классов во многом строится на интересах учеников: они любят слушать и читать сказки, им интересно то место (город, село), где они живут. В это время начинается приобщение к книге, дети узнают способы познания нового, знакомятся с видами искусств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Курс «Беседы о культуре» в 3-4 классах тематически и логически продолжает начатое в первом и во втором классах знакомство детей с миром окружающей их культуры. Тематика несколько расширена, она позволяет ввести ребёнка в систему широких отношений: человек – природа – общество – культура с учётом исторической ретроспективы. Как и во втором классе, некоторые темы повторяются, но их содержание рассматривается с детьми на другом, более высоком уровн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Важным направлением в изучении культуры в 3-4 классах является установление межпредметных связей на основе освоения содержания культурологических тем. Такое изучение русского языка и математики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тествознания и физической культуры, музыки и изобразительного искусства позволяет организовать учебный процесс в начальной школе в единстве и целостности. Такому единению способствует курс «Беседы о культуре»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Систематическое освоение культуры в процессе учебных занятий должно сопровождаться организацией соответствующей внеурочной и внешкольной работы: посещение музеев, театров, проведение викторин, диспутов, конкурсов, выполнение рисунков, поделок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Важно, чтобы в процессе деятельности учителя с учащимися были достигнуты поставленные цели: формирование личности учащегося на основе высших достижений его культуры. «Беседы о культуре» формируют навык к творческому усвоению предлагаемого материала, воспитывая у детей любознательность, желание учиться, стремление познавать новое: любить свой народ, свою Родину, бережно относиться к окружающей среде, заботиться об окружающих людя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В связи с тем, что курс «Беседы о культуре» ориентирован на получение результата в общем развитии детей, большой акцент в программе сделан на самостоятельном приобретении школьниками знаний с поддержкой со стороны учителя и родителей.</w:t>
      </w:r>
    </w:p>
    <w:p>
      <w:pPr>
        <w:pStyle w:val="Normal"/>
        <w:tabs>
          <w:tab w:val="clear" w:pos="708"/>
          <w:tab w:val="center" w:pos="522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Настоящий курс для начальной школы не ставит своей целью всеобщий охват понятий о культуре. Школьникам предлагается ряд понятий о культуре, из которых складывается основа будущего изучения отечественной и мировой культуры.</w:t>
      </w:r>
    </w:p>
    <w:p>
      <w:pPr>
        <w:pStyle w:val="Normal"/>
        <w:tabs>
          <w:tab w:val="clear" w:pos="708"/>
          <w:tab w:val="center" w:pos="5220" w:leader="none"/>
        </w:tabs>
        <w:ind w:left="360" w:firstLine="12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37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СОДЕРЖАНИЕ ПРОГРАММЫ.</w:t>
      </w:r>
    </w:p>
    <w:p>
      <w:pPr>
        <w:pStyle w:val="Normal"/>
        <w:ind w:left="-720" w:right="-1370" w:hanging="698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-720" w:right="-1370" w:hanging="698"/>
        <w:jc w:val="center"/>
        <w:rPr/>
      </w:pPr>
      <w:r>
        <w:rPr>
          <w:rFonts w:cs="Arial" w:ascii="Arial" w:hAnsi="Arial"/>
          <w:b/>
          <w:sz w:val="32"/>
          <w:szCs w:val="32"/>
        </w:rPr>
        <w:t>1класс (34часа)</w:t>
      </w:r>
    </w:p>
    <w:p>
      <w:pPr>
        <w:pStyle w:val="Normal"/>
        <w:ind w:left="-720" w:right="-1370" w:hanging="69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1370" w:hanging="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Тема 1. Что такое культура? (2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Общее понятие о культуре. Культура человека. Культура – школа – образование. Человек – деятельность – сферы культуры. Что изучает предмет «Беседы о культуре»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Тема 2. Народная культура. (8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Я – семья – род – народ. Народная культура. Быт. Нравы. Обычаи. Праздники. Традиции. Народное творчество. Устное народное творчество: сказки, пословицы, поговорки, загадки, песни, игры. Прикладное народное творчество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3.  Моя Родина и её культура. (4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С чего начинается Родина? Мой дом, улица, школа. Моя родина (город, село). Кострома. Москва. Санкт-Петербург. Страна. Малая и большая Родин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4.  Книга – богатство человека. (5часов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Моя книга. Моя библиотека. Учебники. Книга – хранительница культуры. Возникновение письменности и счёта. Из истории книги. Мои друзья – словари: орфографический, толковый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5.  Как узнать новое. (3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Интерес. Любознательность. Понятие информации. Источники информации: книги, газеты, радио, телевидение, вывески, афиши, объявления. Компьютерные программы. Интернет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6.  Культура общения. Культура речи. (3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Понятие общения. Понятие речи. Как мы говорим. Культура общения. Вежливые слова: приветствие, прощание, слова благодарности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7.  В мире искусства. (6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Что такое искусство. Зачем нам нужно искусство? Искусство Древней Греции. Виды искусства. Изобразительное искусство. Музыкальное искусство. Хореографическое искусство. Театральное искусство. Цирковое искусство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Тема 8.  Физическая культура. (1час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Понятие физической культуры. Физическая культура и спорт в моей жизни. Место физической культуры и спорта в жизни в жизни людей. 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ind w:left="-180" w:right="-470" w:hanging="5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9.  Я и природа. (1час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Среда, в которой я живу. Леса – главное богатство нашего края. Воздух. Вода. Твоё участие в сохранении природы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10.  Культура и мы. (1час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Что я узнал о культуре. Повторение изученных тем. Выставка творческих работ детей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Требования к уровню подготовки учащихся к концу 1 класс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Учащиеся должны</w:t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меть представление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такое культур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видах искусства;</w:t>
      </w:r>
    </w:p>
    <w:p>
      <w:pPr>
        <w:pStyle w:val="Normal"/>
        <w:ind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нать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жанры устного народного творчеств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вание нашей страны, столицу России, название города (села), в котором живём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возникли письменность и счёт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меть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троить высказывания, опираясь на жизненный опыт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зличать жанры устного народного творчеств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льзоваться детской справочной литературой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спользовать в речи вежливые слов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аботиться о своём здоровье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охранять природу. </w:t>
      </w:r>
    </w:p>
    <w:p>
      <w:pPr>
        <w:pStyle w:val="Normal"/>
        <w:ind w:left="-180" w:right="-470" w:hanging="5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180" w:right="-470" w:hanging="5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2 класс (34часа)</w:t>
      </w:r>
    </w:p>
    <w:p>
      <w:pPr>
        <w:pStyle w:val="Normal"/>
        <w:ind w:left="-180" w:right="-470" w:hanging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Тема 1.  В мире интересного. (3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Культура: нравственность (нормы отношений между людьми); религия; искусство; наука (область знания); техника (бытовая техника, транспорт, компьютеры); средства информации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Тема 2. Человек и его имя. (3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Имя. Фамилия. Отчество. Структура русского имени. Значение имён. История фамилий. Этикет знакомства. Твоя биография. Твоя родословная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3.  Моя Родина и её культура. (2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Город (село),  улица в моей жизни. Люди города (села), их быт, нравы, традиции, увлечения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4.  Природа и человек. (3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Природа и человек. Природа в моей жизни. Моё участие в сохранении природы. Экология. «Красная книга». Зоопарки. Заповедники. Ботанические сады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>Тема 5.  Народная культура. (8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Человек – народ. Нравы, обычаи: одежда (из истории русского костюма), жилище (из истории русского жилища). Виды народного творчества (устное народное творчество, прикладное творчество). Традиции  и  творчество в народной культуре. Игра. Игрушка, народная игрушка (дымковская игрушка, русская деревянная игрушка). Прикладное творчество (Хохлома, Жостово, Гжель, обработка камня и др.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6.  Я и время. (2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Что есть время? Измерение времени. Часы и виды часов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7. Культура общения. Культура речи. (4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Мой словарь. Культура общения со сверстниками, взрослыми и родственниками. Рассуждения, доказательства, выводы в речи. Об использовании высказываний других людей (цитата). Формы письменного общения (телеграмма, записка, письмо, открытка)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8.  Книга – источник знаний. (2часа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Книга – хранительница культуры. Из истории книги. Оформление книги. Первопечатники России. Виды словарей: орфографический, толковый, фразеологический. Книги-справочники, энциклопедии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>Тема 9.  В мире искусства. (5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Изобразительное искусство и его виды. Живопись, графика, скульптура, архитектура, декоративно-прикладное искусство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10.  Физическая культура и здоровье. Спорт. (1час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Влияние физической культуры на здоровье людей. Мои физические упражнения: зарядка, подвижные игры во дворе, уроки физкультуры, физкультминутки. Народные спортивные игры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Тема 11. Я и культура. (1час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Что нового я узнал о культуре во 2 классе. Мои творческие работы, их применение в жизни семьи, класса, школы. Применение знаний, полученных на уроках культуры, при изучении других дисциплин, в общении с людьми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Требования к уровню подготовки учащихся к концу 2 класс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Учащиеся должны</w:t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меть представление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структуре русского имени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б экологии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видах декоративно-прикладного творчеств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нать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такое биография, родословная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ля чего создана «Красная книга»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казанные в программе виды словарей, книги-справочники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иды изобразительного искусств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начение физкультуры для здоровья людей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меть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оставлять свою биографию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оставлять родословную своей семьи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зличать виды декоративно-прикладного творчеств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суждать, доказывать, делать выводы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льзоваться словарями (указаны в программе)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ользоваться энциклопедиями. </w:t>
      </w:r>
    </w:p>
    <w:p>
      <w:pPr>
        <w:pStyle w:val="Normal"/>
        <w:ind w:left="870" w:right="-47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7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3-4 классы. (68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Тема 1.  Введение. Человек. Культура. Природа.</w:t>
      </w:r>
      <w:r>
        <w:rPr>
          <w:rFonts w:cs="Arial" w:ascii="Arial" w:hAnsi="Arial"/>
          <w:b/>
          <w:i/>
          <w:sz w:val="32"/>
          <w:szCs w:val="32"/>
          <w:lang w:val="en-US"/>
        </w:rPr>
        <w:t xml:space="preserve"> (</w:t>
      </w:r>
      <w:r>
        <w:rPr>
          <w:rFonts w:cs="Arial" w:ascii="Arial" w:hAnsi="Arial"/>
          <w:b/>
          <w:i/>
          <w:sz w:val="32"/>
          <w:szCs w:val="32"/>
        </w:rPr>
        <w:t>2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Кратко воссоздать содержание тем, изученных во 2 классе. Определить основные направления предмета в 3 классе, цели и задачи курса. Предложить детям самостоятельный подбор материала к темам, которые будут изучаться в 3-4 классах, используя для этого рекомендательный список литературы, выставки книг и другие источники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Тема 2.  Народ – творец культуры. (8часов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Я, семья, род, народ как носители культуры. Традиции и новаторство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Культура народа и народная культура. Направления народной культуры. Народные промыслы (изделия из бересты, Палех, Гусь-Хрустальный, золотое и серебряное дело на Руси и др.). Мастера народной культуры, их жизнь, быт, творчество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sz w:val="32"/>
          <w:szCs w:val="32"/>
        </w:rPr>
        <w:t>Тема 3.  Культура и время. (7часов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Я и время. По каким часам я живу. Мой календарь. Счёт времени (повторить единицы времени). Определение века по году. Календарь, история календаря, виды календарей. Лента времени (практическая работа по ленте времени)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sz w:val="32"/>
          <w:szCs w:val="32"/>
        </w:rPr>
        <w:t>Тема 4.  Культура и её история. Типы культур. (7часов)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Что такое история. История как существование событий во времени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Понятие истории культуры и её периодизации. Классификация по времени: культура древних обществ, культура средневековья, культура нового времени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Классификация по носителям культуры: культура семьи, народная, элитарная (групповая) культура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Классификация по форме передачи информации (устная, письменная, экранная культура и др.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n-US"/>
        </w:rPr>
        <w:t xml:space="preserve">           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Тема 5.  Книга как хранитель культуры. (8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 xml:space="preserve">Книга в истории культуры. Язык и письменность в формировании книжной культуры. Рукописные и печатные 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ind w:left="-180" w:right="-470" w:hanging="5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книги, их техническое и художественное оформление, книжные иллюстрации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Библиотеки и монастыри как собиратели и хранители книжной культуры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 xml:space="preserve">Знакомство с библиотеками в школе, в городе селе.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Крупнейшие библиотеки России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Книга – хранитель устного народного творчества, летописей, художественной литературы, научных знаний, культуры в целом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Справочная литература: энциклопедические словари, словарь строения слов русского языка, словообразовательный словарь, словарь синонимов, антонимов, этимологический словарь, орфоэпический словарь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Как изменилась моя личная библиотека (по сравнению с 1 классом). Как моя библиотека помогает мне учиться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Читательский дневник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</w:t>
      </w:r>
      <w:r>
        <w:rPr>
          <w:rFonts w:cs="Arial" w:ascii="Arial" w:hAnsi="Arial"/>
          <w:b/>
          <w:i/>
          <w:sz w:val="32"/>
          <w:szCs w:val="32"/>
        </w:rPr>
        <w:t>Тема 6.  Мой город (село) в культуре народа. (3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История моего города (села). Культура города (села), основные периоды его истории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Я и мой род в истории города (села), народа.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Люди города (села) в моей биографии и культуре народ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b/>
          <w:i/>
          <w:sz w:val="32"/>
          <w:szCs w:val="32"/>
        </w:rPr>
        <w:t>Тема 7.  Города – музеи мира. (5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Города моей области как центры культуры. Кострома, её памятники истории и культуры. Ипатьевский монастырь, церковь Воскресения на Дебре, Богоявленско-Анастасиин монастырь, архитектурный ансамбль площади Ивана Сусанина. Улицы и площади Костромы, их история и современное состояние. Кострома как часть «Золотого Кольца России»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Москва и Санкт-Петербург как культурные центры России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сква. Кремль как памятник истории и культуры. Музеи, соборы, площади, улицы Москвы, их историческая и культурная значимость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Санкт-Петербург, его архитектурные ансамбли и музеи. Улицы и площади. Памятники истории и культуры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</w:t>
      </w:r>
      <w:r>
        <w:rPr>
          <w:rFonts w:cs="Arial" w:ascii="Arial" w:hAnsi="Arial"/>
          <w:b/>
          <w:i/>
          <w:sz w:val="32"/>
          <w:szCs w:val="32"/>
        </w:rPr>
        <w:t>Тема 8.  Музеи – собиратели и хранители памятников истории и культуры. (9часов)</w:t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Понятие музея. Типы музеев. Возникновение и организация музейного дел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Школьный музей, его создание и современное состояние. Учителя и ученики – создатели школьного музея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Музеи моего города (села)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Музеи Москвы: музеи Кремля, Исторический музей, Государственный музей изобразительного искусства имени А. С. Пушкина и др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Музеи Петербурга: Кунсткамера, Петропавловская крепость, Эрмитаж, Русский Музей и другие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Краткие сведения о музеях мир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</w:t>
      </w:r>
      <w:r>
        <w:rPr>
          <w:rFonts w:cs="Arial" w:ascii="Arial" w:hAnsi="Arial"/>
          <w:b/>
          <w:i/>
          <w:sz w:val="32"/>
          <w:szCs w:val="32"/>
        </w:rPr>
        <w:t>Тема 9.  Человеческая деятельность и культура. (4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Что мы понимаем под человеческой деятельностью. Учебная деятельность: изучение русского и иностранного языков, литературы, математики, изобразительного искусства, музыки и др. Учебная деятельность как форма труда. Понятие культуры труда и производства, культуры быта и дом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Поведение как деятельность. Культура поведения, общения, речи. Деятельность как отношение к окружающей среде. Нравственная культура школьника, его отношение к сверстникам, учителям, родителям, старшим. Поведение в семье, школе, общественных местах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Отношение к окружающей природе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sz w:val="32"/>
          <w:szCs w:val="32"/>
        </w:rPr>
        <w:t>Тема 10.  Миф и мифология в истории культуры. (4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Понятие «миф»,  «мифология». Миф и сказка, их сходство и отличие. Языческие мифы творения: славянский, 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</w:t>
      </w:r>
      <w:r>
        <w:rPr>
          <w:rFonts w:cs="Arial" w:ascii="Arial" w:hAnsi="Arial"/>
          <w:sz w:val="32"/>
          <w:szCs w:val="32"/>
        </w:rPr>
        <w:t>греческий, египетский. Люди – герои – боги (персонажи русских народных сказок и герои былин, славянские боги)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sz w:val="32"/>
          <w:szCs w:val="32"/>
        </w:rPr>
        <w:t>Тема 11.  Мировые религии в истории культуры. (3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Понятие религии. Основные мировые религии и их распространение. Христианство, Буддизм, Ислам. Основы 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вероучения, религиозная литература, архитектура, изобразительное искусство, музыка. Религиозные праздники и обряды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Понятие атеизма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</w:t>
      </w:r>
      <w:r>
        <w:rPr>
          <w:rFonts w:cs="Arial" w:ascii="Arial" w:hAnsi="Arial"/>
          <w:b/>
          <w:i/>
          <w:sz w:val="32"/>
          <w:szCs w:val="32"/>
        </w:rPr>
        <w:t>Тема 12.  Художественная культура. (3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Понятие «художественная культура». Художественная культура и искусство. Учимся видеть и понимать прекрасное вокруг нас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Тема 13.  Здоровье и физическая культура. Спорт. (3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Физическая культура человека в его истории. Олимпийские игры: история и современность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Наши  школьные олимпиады, их предметные формы проведения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sz w:val="32"/>
          <w:szCs w:val="32"/>
        </w:rPr>
        <w:t>Тема 14.  Мы и культура. (2часа)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Культура как мой (наш) способ освоения природной и общественной среды. Самосознание культуры.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Выставка творческих работ учащихся. 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 xml:space="preserve">Требования уровню подготовки учащихся к концу 4 класса. </w:t>
      </w:r>
    </w:p>
    <w:p>
      <w:pPr>
        <w:pStyle w:val="Normal"/>
        <w:ind w:left="-180" w:right="-470" w:hanging="54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ащиеся должны</w:t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меть представление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видах календарей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крупнейших библиотеках России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городах-музеях мира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крупнейших музеях страны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б основных мировых религиях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870" w:right="-47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нать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лассификацию по времени: культура древних обществ, культура средневековья, культура нового времени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 библиотеках и монастырях как собирателях и хранителях книжной культуры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сторию своего города (села)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южеты некоторых мифов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б истории Олимпийских игр;</w:t>
      </w:r>
    </w:p>
    <w:p>
      <w:pPr>
        <w:pStyle w:val="Normal"/>
        <w:ind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47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меть: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риентироваться по ленте времени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льзоваться справочной литературой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ести читательский дневник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сказать о своём городе (селе);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идеть и понимать прекрасное.</w:t>
      </w:r>
    </w:p>
    <w:p>
      <w:pPr>
        <w:pStyle w:val="Normal"/>
        <w:ind w:left="870" w:right="-4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ind w:left="-180" w:right="-470" w:hanging="5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ind w:left="-180" w:right="-470" w:hanging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470" w:hanging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ind w:left="-180" w:right="-470" w:hanging="5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5220" w:leader="none"/>
        </w:tabs>
        <w:ind w:left="1620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Автор программы:  Буркова Е.А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Муниципальное бюджетное образовательное учреждение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города Костромы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«Средняя  общеобразовательная школа №29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07:00Z</dcterms:created>
  <dc:creator>Буркова</dc:creator>
  <dc:description/>
  <cp:keywords/>
  <dc:language>en-US</dc:language>
  <cp:lastModifiedBy>Буркова</cp:lastModifiedBy>
  <cp:lastPrinted>2014-07-23T22:08:00Z</cp:lastPrinted>
  <dcterms:modified xsi:type="dcterms:W3CDTF">2014-07-23T18:13:00Z</dcterms:modified>
  <cp:revision>10</cp:revision>
  <dc:subject/>
  <dc:title>                    Исходя из общей цели курса, направленной на достижение оптимального общего развития каждого школьника, предмет «Беседы о культуре» решает следующие задач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92</vt:lpwstr>
  </property>
  <property fmtid="{D5CDD505-2E9C-101B-9397-08002B2CF9AE}" pid="3" name="_dlc_DocIdItemGuid">
    <vt:lpwstr>ae8405b6-85f6-40c5-8a7f-a41a7f41aa60</vt:lpwstr>
  </property>
  <property fmtid="{D5CDD505-2E9C-101B-9397-08002B2CF9AE}" pid="4" name="_dlc_DocIdUrl">
    <vt:lpwstr>http://edu-sps.koiro.local/Kostroma_EDU/kos-sch-29/29-old/_layouts/15/DocIdRedir.aspx?ID=AWJJH2MPE6E2-1200071834-392, AWJJH2MPE6E2-1200071834-392</vt:lpwstr>
  </property>
</Properties>
</file>