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развития учителя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ярова Л. Ю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профессионального  развития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.</w:t>
      </w:r>
    </w:p>
    <w:p>
      <w:pPr>
        <w:pStyle w:val="Normal"/>
        <w:spacing w:lineRule="auto" w:line="240" w:before="0" w:after="0"/>
        <w:ind w:left="57" w:right="57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2.  </w:t>
      </w:r>
      <w:r>
        <w:rPr>
          <w:rFonts w:cs="Times New Roman" w:ascii="Times New Roman" w:hAnsi="Times New Roman"/>
          <w:bCs/>
          <w:sz w:val="24"/>
          <w:szCs w:val="24"/>
        </w:rPr>
        <w:t>Расширить знания и умения, связанные с технологиями реализации станд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шир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 и умения, связанные с программой формирования УУД,  с системой оценки планируемых результатов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4. </w:t>
      </w:r>
      <w:r>
        <w:rPr>
          <w:rFonts w:cs="Times New Roman" w:ascii="Times New Roman" w:hAnsi="Times New Roman"/>
          <w:sz w:val="24"/>
          <w:szCs w:val="24"/>
        </w:rPr>
        <w:t>Поиск оптимальных методов и приемов обучения, способствующих развитию творческой личности школьников на основе изучения их индивидуальных спосо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учение литературы, связанной с проблемами реализации ФГОС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941"/>
        <w:gridCol w:w="1399"/>
        <w:gridCol w:w="10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ведения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содержания и структуры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злов, Кондаков Фундаментальное ядро содержания общего образования (Стандарты второго покол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игорьев Внеурочная деятельность школьников. Методический конструктор (Стандарты второго поколения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и умения, связанные с программой формирования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молов Как проектировать универсальные учебные действия в начальной школе. От действия к мысли. Пособие для учителя 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деева Развитие исследовательских умений младших школьников (Серия "Работаем по новым стандартам"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и умения, связанные с технологиями реализации станд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нцов Проектные задачи в начальной школе 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льникова Е.Л.. Проблемный урок или Как открывать знания с ученик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и умения, связанные с системой оценки планируемых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идова Оценка достижения планируемых результатов в начальной школе. Система заданий. В 3-х частях.  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Разработка методических материалов, обеспечивающих введение ФГОС и реализацию обновленного учебно-воспитательного процес</w:t>
      </w:r>
      <w:r>
        <w:rPr/>
        <w:t>са</w:t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013"/>
        <w:gridCol w:w="236"/>
        <w:gridCol w:w="1605"/>
        <w:gridCol w:w="2687"/>
        <w:gridCol w:w="2686"/>
      </w:tblGrid>
      <w:tr>
        <w:trPr>
          <w:trHeight w:val="781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ли содержание деятельности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ставления результатов работ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а на МО</w:t>
            </w:r>
          </w:p>
        </w:tc>
      </w:tr>
      <w:tr>
        <w:trPr>
          <w:trHeight w:val="103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грамма внеурочной деятельности по экологи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едагогического мастер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общение собственного опыта педагогической деятель</w:t>
      </w:r>
      <w:r>
        <w:rPr/>
        <w:t>ности</w:t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53"/>
        <w:gridCol w:w="1580"/>
        <w:gridCol w:w="2645"/>
        <w:gridCol w:w="2644"/>
      </w:tblGrid>
      <w:tr>
        <w:trPr>
          <w:trHeight w:val="7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ли содержание деятельности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ставления результатов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 умения, связанные с технологиями реализации стандарта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участие в семинара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left" w:pos="17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5" w:leader="none"/>
          <w:tab w:val="left" w:pos="17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а на М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У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ечение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 умения, связанные с программой формирования У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ирования УУД на начало года и на конец год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8:00Z</dcterms:created>
  <dc:creator> Алярова</dc:creator>
  <dc:description/>
  <cp:keywords/>
  <dc:language>en-US</dc:language>
  <cp:lastModifiedBy> Алярова</cp:lastModifiedBy>
  <cp:lastPrinted>2012-01-13T01:30:00Z</cp:lastPrinted>
  <dcterms:modified xsi:type="dcterms:W3CDTF">2005-01-04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84</vt:lpwstr>
  </property>
  <property fmtid="{D5CDD505-2E9C-101B-9397-08002B2CF9AE}" pid="3" name="_dlc_DocIdItemGuid">
    <vt:lpwstr>fdab5203-3f95-43ae-980f-db401456abdd</vt:lpwstr>
  </property>
  <property fmtid="{D5CDD505-2E9C-101B-9397-08002B2CF9AE}" pid="4" name="_dlc_DocIdUrl">
    <vt:lpwstr>http://edu-sps.koiro.local/Kostroma_EDU/kos-sch-29/29-old/_layouts/15/DocIdRedir.aspx?ID=AWJJH2MPE6E2-1200071834-384, AWJJH2MPE6E2-1200071834-384</vt:lpwstr>
  </property>
</Properties>
</file>