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профессиональной микро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06"/>
        <w:gridCol w:w="1557"/>
        <w:gridCol w:w="2946"/>
        <w:gridCol w:w="2127"/>
        <w:gridCol w:w="2409"/>
        <w:gridCol w:w="303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м. Н. А. Некрасова, 200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, 2013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У им. Н.А. Некра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Костром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ап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Валенти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м. Н.А. Некра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 грамота 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Костромы,  2012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 им. И.Н. Улья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Костромской области,  2003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Ларис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им. Н. А. Некрасова, 2000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 Администрации города Костром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Надежда Владими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Костромской области, 2013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 им. Н. А. Некрасова, 199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Костромской области, 2006 г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Ан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м. Н. А. Некр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науки Костромской области, 2008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3:00Z</dcterms:created>
  <dc:creator>Пользователь</dc:creator>
  <dc:description/>
  <dc:language>en-US</dc:language>
  <cp:lastModifiedBy>БКВ</cp:lastModifiedBy>
  <dcterms:modified xsi:type="dcterms:W3CDTF">2013-11-1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22</vt:lpwstr>
  </property>
  <property fmtid="{D5CDD505-2E9C-101B-9397-08002B2CF9AE}" pid="3" name="_dlc_DocIdItemGuid">
    <vt:lpwstr>cd786d86-ff7f-4d6c-bee6-d486b4093d02</vt:lpwstr>
  </property>
  <property fmtid="{D5CDD505-2E9C-101B-9397-08002B2CF9AE}" pid="4" name="_dlc_DocIdUrl">
    <vt:lpwstr>http://edu-sps.koiro.local/Kostroma_EDU/kos-sch-29/29-old/_layouts/15/DocIdRedir.aspx?ID=AWJJH2MPE6E2-1200071834-122, AWJJH2MPE6E2-1200071834-122</vt:lpwstr>
  </property>
</Properties>
</file>