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курсовой подготовке педагогического коллектива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МГр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3544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хожден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никова Ан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Монтессори педагогику для детей от 0  до 18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 ММА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идеи М. Монтессори в обучении детей 9-12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ОР в основной школе в обучении  русскому языку и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АЙТИ</w:t>
            </w:r>
          </w:p>
        </w:tc>
      </w:tr>
      <w:tr>
        <w:trPr>
          <w:trHeight w:val="2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 – исследовател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Татьяна Никола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Монтессори педагогику для детей от 0  до 18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ММА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идеи М. Монтессори в обучении детей 9-12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дходы к обучению и воспитанию школьников в условиях введения 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ина Ларис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Монтессори педагогику для детей от 0  до 18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ММА № 05/01-10</w:t>
            </w:r>
          </w:p>
        </w:tc>
      </w:tr>
      <w:tr>
        <w:trPr>
          <w:trHeight w:val="6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ектирование и создание сайта образовательного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-28</w:t>
            </w:r>
          </w:p>
        </w:tc>
      </w:tr>
      <w:tr>
        <w:trPr>
          <w:trHeight w:val="6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Школьный системный администр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56-06</w:t>
            </w:r>
          </w:p>
        </w:tc>
      </w:tr>
      <w:tr>
        <w:trPr>
          <w:trHeight w:val="6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новационные модели образовательных сист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ДПО (ПК) Воронежской обла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Ф-189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идеи М. Монтессори в обучении детей 9-12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№ 10</w:t>
            </w:r>
          </w:p>
        </w:tc>
      </w:tr>
      <w:tr>
        <w:trPr>
          <w:trHeight w:val="8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о – общественное управление в образовательном учрежд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тьюторского сопровождения в общем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 им. Ломоносо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221-507-769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етентный руководитель образовательного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№ 392-05</w:t>
            </w:r>
          </w:p>
        </w:tc>
      </w:tr>
      <w:tr>
        <w:trPr>
          <w:trHeight w:val="2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Светла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технологии как эффективное средство в обучении и воспит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Монтессори педагогику для детей от 0  до 18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ММА</w:t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идеи М. Монтессори в обучении детей 9-12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8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дходы к обучению и воспитанию школьников в условиях введения 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ОР в основной школе в обучении  по хим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АЙТИ</w:t>
            </w:r>
          </w:p>
        </w:tc>
      </w:tr>
      <w:tr>
        <w:trPr>
          <w:trHeight w:val="61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кина Юлия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Монтессори педагогику для детей от 0  до 18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ММА</w:t>
            </w:r>
          </w:p>
        </w:tc>
      </w:tr>
      <w:tr>
        <w:trPr>
          <w:trHeight w:val="4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образовательные технологии на уроках биологии и во внеурочной деятельности по предме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</w:tr>
      <w:tr>
        <w:trPr>
          <w:trHeight w:val="7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идеи М. Монтессори в обучении детей 9-12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дходы к обучению и воспитанию школьников в условиях введения 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ОР в основной школе в обучении  би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АЙТИ</w:t>
            </w:r>
          </w:p>
        </w:tc>
      </w:tr>
      <w:tr>
        <w:trPr>
          <w:trHeight w:val="3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Надежда Владими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Монтессори педагогику для детей от 0  до 18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ММА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идеи М. Монтессори в обучении детей 9-12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>
          <w:trHeight w:val="8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дходы к обучению и воспитанию школьников в условиях введения 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ЭОР в основной школе в обучении   истории и обществозн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 АЙТИ</w:t>
            </w:r>
          </w:p>
        </w:tc>
      </w:tr>
      <w:tr>
        <w:trPr>
          <w:trHeight w:val="3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 ООО: предметная область «Основы духовно-нравственной культуры народов России.  Истоковедение как одно из направлений современ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пова Ирина Валенти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Монтессори педагогику для детей от 0  до 18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ММА</w:t>
            </w:r>
          </w:p>
        </w:tc>
      </w:tr>
      <w:tr>
        <w:trPr>
          <w:trHeight w:val="3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онные образовательные технологии в практике дополните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оритетные задачи в преподавании географии в условиях обновления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идеи М. Монтессори в обучении детей 9-12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подходы к обучению и воспитанию школьников в условиях введения  ФГОС О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52:00Z</dcterms:created>
  <dc:creator>а</dc:creator>
  <dc:description/>
  <dc:language>en-US</dc:language>
  <cp:lastModifiedBy>БКВ</cp:lastModifiedBy>
  <dcterms:modified xsi:type="dcterms:W3CDTF">2013-11-18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117</vt:lpwstr>
  </property>
  <property fmtid="{D5CDD505-2E9C-101B-9397-08002B2CF9AE}" pid="3" name="_dlc_DocIdItemGuid">
    <vt:lpwstr>34e7ad10-9f33-410b-82b9-2eb885a0b3cf</vt:lpwstr>
  </property>
  <property fmtid="{D5CDD505-2E9C-101B-9397-08002B2CF9AE}" pid="4" name="_dlc_DocIdUrl">
    <vt:lpwstr>http://edu-sps.koiro.local/Kostroma_EDU/kos-sch-29/29-old/_layouts/15/DocIdRedir.aspx?ID=AWJJH2MPE6E2-1200071834-117, AWJJH2MPE6E2-1200071834-117</vt:lpwstr>
  </property>
</Properties>
</file>