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 взгляд,   современный педагог должен для себя выделять то, что  главным результатом школьного образования должно стать соответствие целям опережающего развития. Поэтому необходимо создание такого образовательного пространства и среды, которая позволяет ему развивать свою </w:t>
      </w:r>
      <w:r>
        <w:rPr>
          <w:rFonts w:cs="Times New Roman" w:ascii="Times New Roman" w:hAnsi="Times New Roman"/>
          <w:b/>
          <w:sz w:val="28"/>
          <w:szCs w:val="28"/>
        </w:rPr>
        <w:t>индивидуальность</w:t>
      </w:r>
      <w:r>
        <w:rPr>
          <w:rFonts w:cs="Times New Roman" w:ascii="Times New Roman" w:hAnsi="Times New Roman"/>
          <w:sz w:val="28"/>
          <w:szCs w:val="28"/>
        </w:rPr>
        <w:t xml:space="preserve">, формирует правильную качественную  оценку своих возможностей.Монтессори – педагогика дает прекрасную возможность развивать учащихся в этом направлении, т.к. дидактический  материал, наполняющий среду, расширяет и углубляет знания ребенка, работает на опережающее обучение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ученик мог развиваться в соответствии со своими индивидуальными  возможностями и способностями, ребенку необходимо предоставить «ситуацию выбора» организации своей  деятельности, чтобы он мог сам планировать  работу и участие во внеурочной деятельност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наших кабинетов  позволяет предоставлять детям такую возможность. Дидактический материал, наполняющий Монтессори – среду, делится на три образовательные области: математика, филология, естественно – научный блок (биология, зоология, анатомия, астрономия, география, история).  Систематизация материала позволила нам разработ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образовательные маршруты 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 в  каждой образовательной области.  Продвигаясь по образовательному маршруту, каждый ученик развивается в своем индивидуальном темпе, в зависимости от своих способностей. Очень важна позиция учителя, который должен грамотно сопровождать самоопределение и продвижение учащихся по индивидуальным образовательным маршрутам. Педагог не является   центральной фигурой образовательного процесса, а  выступает в роли наблюдателя и партнера, который готов оказать помощь при первом же затруднении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ной точкой этой работы должно  стать изменение оценочной деятельности.  Школьная отметка была  и остается главным критерием работы школы.  В то  же время наблюдается несовершенность существующей системы оценивания и ее негативное влияние на ребенка, потому что пятибалльная шкала не позволяет учесть индивидуальные особенности каждого ученика. Формой абсолютно позитивной оценки, наиболее соответствующей особенностям младшего школьного возраста,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апка достижений – «Портфолио». </w:t>
      </w:r>
      <w:r>
        <w:rPr>
          <w:rFonts w:cs="Times New Roman" w:ascii="Times New Roman" w:hAnsi="Times New Roman"/>
          <w:sz w:val="28"/>
          <w:szCs w:val="28"/>
        </w:rPr>
        <w:t>Подобную систему отслеживания успехов учащихся использовал Ш. А. Амонашвили, который говорил: «Каждый  ребенок начинает составлять … «том» произведений собственного творчества…». Способы оформления папок могут быть самыми разными. При создании и оформлении папки важно, чтобы ребенку никто не диктовал, что в нее следует положить. Но в то же время она должна иметь некую структуру из ряда разделов, через которые  можно проследить продвижение в развитии младшего школьник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«дневников достижений» имеет определенную последова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маршруты индивидуального развит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88290</wp:posOffset>
                </wp:positionV>
                <wp:extent cx="2982595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9913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0030" cy="1855470"/>
                                  <wp:effectExtent l="0" t="0" r="0" b="0"/>
                                  <wp:docPr id="2" name="Рисунок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0pt" style="position:absolute;rotation:-0;width:234.85pt;height:156.8pt;mso-wrap-distance-left:9.05pt;mso-wrap-distance-right:9.05pt;mso-wrap-distance-top:0pt;mso-wrap-distance-bottom:0pt;margin-top:2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780030" cy="1855470"/>
                            <wp:effectExtent l="0" t="0" r="0" b="0"/>
                            <wp:docPr id="3" name="Рисунок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88290</wp:posOffset>
                </wp:positionV>
                <wp:extent cx="2924175" cy="1991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9913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1610" cy="1878330"/>
                                  <wp:effectExtent l="0" t="0" r="0" b="0"/>
                                  <wp:docPr id="5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187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230.25pt;height:156.8pt;mso-wrap-distance-left:9.05pt;mso-wrap-distance-right:9.05pt;mso-wrap-distance-top:0pt;mso-wrap-distance-bottom:0pt;margin-top:2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721610" cy="1878330"/>
                            <wp:effectExtent l="0" t="0" r="0" b="0"/>
                            <wp:docPr id="6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187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планирования деятельности  во время свободной работы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163830</wp:posOffset>
                </wp:positionV>
                <wp:extent cx="4267835" cy="1332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13328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5270" cy="2755900"/>
                                  <wp:effectExtent l="0" t="0" r="0" b="0"/>
                                  <wp:docPr id="8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270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336.05pt;height:104.95pt;mso-wrap-distance-left:9.05pt;mso-wrap-distance-right:9.05pt;mso-wrap-distance-top:0pt;mso-wrap-distance-bottom:0pt;margin-top:12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065270" cy="2755900"/>
                            <wp:effectExtent l="0" t="0" r="0" b="0"/>
                            <wp:docPr id="9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270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учащегося во время свободной работы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27940</wp:posOffset>
                </wp:positionV>
                <wp:extent cx="3239770" cy="20808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808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7205" cy="1944370"/>
                                  <wp:effectExtent l="0" t="0" r="0" b="0"/>
                                  <wp:docPr id="11" name="Рисунок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2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66" strokeweight="0pt" style="position:absolute;rotation:-0;width:255.1pt;height:163.85pt;mso-wrap-distance-left:9.05pt;mso-wrap-distance-right:9.05pt;mso-wrap-distance-top:0pt;mso-wrap-distance-bottom:0pt;margin-top:2.2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037205" cy="1944370"/>
                            <wp:effectExtent l="0" t="0" r="0" b="0"/>
                            <wp:docPr id="12" name="Рисунок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20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4095</wp:posOffset>
                </wp:positionH>
                <wp:positionV relativeFrom="paragraph">
                  <wp:posOffset>66675</wp:posOffset>
                </wp:positionV>
                <wp:extent cx="1916430" cy="25628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5628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865" cy="2416175"/>
                                  <wp:effectExtent l="0" t="0" r="0" b="0"/>
                                  <wp:docPr id="14" name="Рисунок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241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150.9pt;height:201.8pt;mso-wrap-distance-left:9.05pt;mso-wrap-distance-right:9.05pt;mso-wrap-distance-top:0pt;mso-wrap-distance-bottom:0pt;margin-top:5.2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13865" cy="2416175"/>
                            <wp:effectExtent l="0" t="0" r="0" b="0"/>
                            <wp:docPr id="15" name="Рисунок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241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ебной деятельнос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0810" cy="1744980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885</wp:posOffset>
                </wp:positionH>
                <wp:positionV relativeFrom="paragraph">
                  <wp:posOffset>-9525</wp:posOffset>
                </wp:positionV>
                <wp:extent cx="3147695" cy="17659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5130" cy="1569720"/>
                                  <wp:effectExtent l="0" t="0" r="0" b="0"/>
                                  <wp:docPr id="18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8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139.05pt;mso-wrap-distance-left:9.05pt;mso-wrap-distance-right:9.05pt;mso-wrap-distance-top:0pt;mso-wrap-distance-bottom:0pt;margin-top:-0.7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45130" cy="1569720"/>
                            <wp:effectExtent l="0" t="0" r="0" b="0"/>
                            <wp:docPr id="19" name="Рисунок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130" cy="156972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808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щихся.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, 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,</w:t>
      </w:r>
    </w:p>
    <w:p>
      <w:pPr>
        <w:pStyle w:val="Normal"/>
        <w:numPr>
          <w:ilvl w:val="1"/>
          <w:numId w:val="1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и т.п.</w:t>
      </w:r>
    </w:p>
    <w:p>
      <w:pPr>
        <w:pStyle w:val="Normal"/>
        <w:spacing w:lineRule="auto" w:line="312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1979930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7993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2565" cy="199263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9263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стижения учащегося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  <w:sz w:val="28"/>
          <w:szCs w:val="28"/>
          <w:bdr w:val="double" w:sz="4" w:space="0" w:color="948A54"/>
          <w:lang w:val="en-US" w:eastAsia="en-US"/>
        </w:rPr>
        <w:drawing>
          <wp:inline distT="0" distB="0" distL="0" distR="0">
            <wp:extent cx="1612900" cy="2323465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2346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76400" cy="2323465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2346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формируется личность свободная, с активной жизненной позицией.  Ребенок не боится совершить ошибки, он уверен в себе.  Он учится не только ответственность за свои ошибки, но и учится  анализировать их вместе с учителем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2:00Z</dcterms:created>
  <dc:creator>а</dc:creator>
  <dc:description/>
  <cp:keywords/>
  <dc:language>en-US</dc:language>
  <cp:lastModifiedBy>Пользователь</cp:lastModifiedBy>
  <dcterms:modified xsi:type="dcterms:W3CDTF">2014-12-2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402</vt:lpwstr>
  </property>
  <property fmtid="{D5CDD505-2E9C-101B-9397-08002B2CF9AE}" pid="3" name="_dlc_DocIdItemGuid">
    <vt:lpwstr>652bab02-ca6e-446e-b3eb-0c9a42c4538c</vt:lpwstr>
  </property>
  <property fmtid="{D5CDD505-2E9C-101B-9397-08002B2CF9AE}" pid="4" name="_dlc_DocIdUrl">
    <vt:lpwstr>http://edu-sps.koiro.local/Kostroma_EDU/kos-sch-29/29-old/_layouts/15/DocIdRedir.aspx?ID=AWJJH2MPE6E2-1200071834-402, AWJJH2MPE6E2-1200071834-402</vt:lpwstr>
  </property>
</Properties>
</file>