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bCs/>
          <w:sz w:val="24"/>
        </w:rPr>
        <w:t xml:space="preserve">План работы  ПМГр «Монтессори – педагогика в основном звене»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 реализации опытно-экспериментальной работы по теме: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«Создание развивающей среды основной школы в условиях использования идей М.Монтессори»</w:t>
      </w:r>
    </w:p>
    <w:p>
      <w:pPr>
        <w:pStyle w:val="Normal"/>
        <w:jc w:val="center"/>
        <w:rPr/>
      </w:pPr>
      <w:r>
        <w:rPr>
          <w:b/>
          <w:bCs/>
        </w:rPr>
        <w:t>на 2012-2013 учебный год</w:t>
      </w:r>
    </w:p>
    <w:p>
      <w:pPr>
        <w:pStyle w:val="Normal"/>
        <w:rPr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Цель работы ПМГр</w:t>
      </w:r>
      <w:r>
        <w:rPr/>
        <w:t>:</w:t>
      </w:r>
      <w:r>
        <w:rPr>
          <w:bCs/>
        </w:rPr>
        <w:t xml:space="preserve"> создать условия для реализации проекта, создать модель развивающей среды  основной школы с использованием  идей М.Монтессори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835"/>
        <w:gridCol w:w="2158"/>
        <w:gridCol w:w="2804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/>
            </w:pPr>
            <w:r>
              <w:rPr/>
              <w:t>1.Обеспечение личностного роста всех субъектов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9900"/>
                <w:sz w:val="20"/>
                <w:szCs w:val="20"/>
              </w:rPr>
              <w:t>Запуск мониторинга  индивидуальных особенностей школьников.</w:t>
            </w:r>
            <w:r>
              <w:rPr>
                <w:color w:val="92D050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Тимонина А.А.</w:t>
            </w:r>
          </w:p>
          <w:p>
            <w:pPr>
              <w:pStyle w:val="Normal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>Презентация индивидуальных образовательных маршрутов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предметных областей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 xml:space="preserve">Разработка необходимых приказов, распоряжений, локальных актов;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</w:rPr>
            </w:pPr>
            <w:r>
              <w:rPr>
                <w:color w:val="009900"/>
              </w:rPr>
              <w:t>Анализ результатов мониторинга индивидуальных особенностей школьников и их личностного развития</w:t>
            </w:r>
            <w:r>
              <w:rPr/>
              <w:t xml:space="preserve">             Тимонина А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6923C"/>
                <w:sz w:val="20"/>
                <w:szCs w:val="20"/>
              </w:rPr>
            </w:pPr>
            <w:r>
              <w:rPr>
                <w:color w:val="76923C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Промежуточный отчет по реализации ИОМ учащихся.</w:t>
            </w:r>
          </w:p>
          <w:p>
            <w:pPr>
              <w:pStyle w:val="Normal"/>
              <w:rPr/>
            </w:pPr>
            <w:r>
              <w:rPr/>
              <w:t>Елфимычева И.А.,</w:t>
            </w:r>
          </w:p>
          <w:p>
            <w:pPr>
              <w:pStyle w:val="Normal"/>
              <w:rPr/>
            </w:pPr>
            <w:r>
              <w:rPr/>
              <w:t>Наумкина Ю.В.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овод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ышение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МГр «Монтессори –педагогика в основном звене»  по  рассмотрению тематического планирования и рабочих программ учителей</w:t>
            </w:r>
          </w:p>
          <w:p>
            <w:pPr>
              <w:pStyle w:val="Normal"/>
              <w:rPr/>
            </w:pPr>
            <w:r>
              <w:rPr>
                <w:color w:val="009900"/>
                <w:sz w:val="20"/>
                <w:szCs w:val="20"/>
              </w:rPr>
              <w:t>Создание учащимися Папок достижений по реализации ИОМ</w:t>
            </w:r>
            <w:r>
              <w:rPr>
                <w:color w:val="00B050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color w:val="FF9900"/>
              </w:rPr>
              <w:t>Посещение занятий свободной работы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9966"/>
                <w:sz w:val="20"/>
                <w:szCs w:val="20"/>
              </w:rPr>
              <w:t xml:space="preserve">                                                      </w:t>
            </w:r>
            <w:r>
              <w:rPr>
                <w:color w:val="009900"/>
                <w:sz w:val="22"/>
                <w:szCs w:val="22"/>
              </w:rPr>
              <w:t>Диагностика образовательного запроса родителей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фимычева И.А., Кл.руководители, 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ытно-экспериментальная работа (исследовательская деятельност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 xml:space="preserve">Презентация тем проектов для учащихся.        </w:t>
            </w:r>
          </w:p>
          <w:p>
            <w:pPr>
              <w:pStyle w:val="Normal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 xml:space="preserve">Входная диагностика учащихся Монтессори-классов.      </w:t>
            </w:r>
          </w:p>
          <w:p>
            <w:pPr>
              <w:pStyle w:val="Normal"/>
              <w:rPr/>
            </w:pPr>
            <w:r>
              <w:rPr>
                <w:color w:val="339966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sz w:val="22"/>
                <w:szCs w:val="22"/>
              </w:rPr>
              <w:t>Тимонин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ланерка "Технология формирования ИОМ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Наумкин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ДС "Исследовательские работы учителя".</w:t>
            </w: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Наумкина Ю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ПМГр "Критерии эффективности и результативности свободной работы учащихся". Наумкин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Единый методический день «Образовательный процесс по М.Монтессори, как система»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работка индивидуальных программ исследовательской деятельности учителей.</w:t>
            </w:r>
          </w:p>
          <w:p>
            <w:pPr>
              <w:pStyle w:val="Normal"/>
              <w:jc w:val="right"/>
              <w:rPr/>
            </w:pPr>
            <w:r>
              <w:rPr/>
              <w:t>Тимонина Л.И., Наумкина Ю.В.</w:t>
            </w:r>
          </w:p>
          <w:p>
            <w:pPr>
              <w:pStyle w:val="Normal"/>
              <w:rPr/>
            </w:pPr>
            <w:r>
              <w:rPr/>
              <w:t>- Семинар «Монтессори-материалы в учебно-воспитательном процесс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Разработка индивидуальных программ исследовательской деятельности учит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</w:rPr>
              <w:t xml:space="preserve">- </w:t>
            </w:r>
            <w:r>
              <w:rPr/>
              <w:t>Круглый стол «Преемственность в образовании по М.Монтессори, как пробле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С «Опыт исследовательской работы в школе»</w:t>
            </w:r>
            <w:r>
              <w:rPr>
                <w:color w:val="FF000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Наумкин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планёрка «Презентация программ исследовательской деятельности учителей»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мкин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 для педагогов, работающих по системе М.Монтессори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тод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МС "Содержание портфолио учителя. Тема самообразования".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умкина Ю.В.</w:t>
            </w:r>
            <w:r>
              <w:rPr>
                <w:sz w:val="20"/>
                <w:szCs w:val="20"/>
              </w:rPr>
              <w:t xml:space="preserve">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 xml:space="preserve">Создание банка педагогических находок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умкина Ю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 xml:space="preserve">Создание банка педагогических находок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умкина Ю.В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 xml:space="preserve">Создание банка педагогических находок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умкин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 xml:space="preserve">Создание банка педагогических находок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умкина Ю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835"/>
        <w:gridCol w:w="3686"/>
        <w:gridCol w:w="34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личностного роста всех субъектов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 xml:space="preserve">ППК «Анализ результатов мониторинга индивидуальных особенностей школьников и их личностного развития» </w:t>
            </w:r>
          </w:p>
          <w:p>
            <w:pPr>
              <w:pStyle w:val="Normal"/>
              <w:jc w:val="right"/>
              <w:rPr/>
            </w:pPr>
            <w:r>
              <w:rPr/>
              <w:t>Елфимычева И.А., 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CC"/>
              </w:rPr>
            </w:pPr>
            <w:r>
              <w:rPr>
                <w:color w:val="FF33CC"/>
              </w:rPr>
              <w:t xml:space="preserve">Форум реализации ИОМ учащихся; </w:t>
            </w:r>
          </w:p>
          <w:p>
            <w:pPr>
              <w:pStyle w:val="Normal"/>
              <w:rPr/>
            </w:pPr>
            <w:r>
              <w:rPr/>
              <w:t>Елфимычева И.А.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аумкина Ю.В. , Комова М.Н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С "Итоги реализации Программы развития за 2011-2012 учебный год»</w:t>
            </w:r>
          </w:p>
          <w:p>
            <w:pPr>
              <w:pStyle w:val="Normal"/>
              <w:jc w:val="right"/>
              <w:rPr/>
            </w:pPr>
            <w:r>
              <w:rPr/>
              <w:t>Яблокова М.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вышение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9900"/>
              </w:rPr>
            </w:pPr>
            <w:r>
              <w:rPr>
                <w:color w:val="0099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 xml:space="preserve">- Мониторинг обученности за второе полугодие;  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Елфимычева И.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3. Опытно-экспериментальная работа (исследовательская деятельност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Промежуточная диагностика учащихся Монтессори- классов.</w:t>
            </w:r>
          </w:p>
          <w:p>
            <w:pPr>
              <w:pStyle w:val="Normal"/>
              <w:jc w:val="right"/>
              <w:rPr/>
            </w:pPr>
            <w:r>
              <w:rPr/>
              <w:t>Тимонина А.А.</w:t>
            </w:r>
          </w:p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Открытые занятия в Монтессори-классах.</w:t>
            </w:r>
          </w:p>
          <w:p>
            <w:pPr>
              <w:pStyle w:val="Normal"/>
              <w:rPr/>
            </w:pPr>
            <w:r>
              <w:rPr/>
              <w:t>Наумкина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емонстрация достижений на конкурсе профессионального мастерства (Монтессори-материалы, разработанные педагогам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>Заседание ПМГр «Подходы к образованию по системе М.Монтессори. Дидактическая система работы учителя по системе М.Монтессори»</w:t>
            </w:r>
          </w:p>
          <w:p>
            <w:pPr>
              <w:pStyle w:val="Normal"/>
              <w:rPr/>
            </w:pPr>
            <w:r>
              <w:rPr/>
              <w:t>Тимонина Л.И., Наумкина Ю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ое заседание ПМГр  «Итоги ОЭР школы. Планирование работы на новый учебный год»</w:t>
            </w:r>
          </w:p>
          <w:p>
            <w:pPr>
              <w:pStyle w:val="Normal"/>
              <w:rPr/>
            </w:pPr>
            <w:r>
              <w:rPr/>
              <w:t>Филатова Т.Г., Наумкина Ю.В.</w:t>
            </w:r>
          </w:p>
        </w:tc>
      </w:tr>
      <w:tr>
        <w:trPr>
          <w:trHeight w:val="9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тод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 xml:space="preserve">Создание банка педагогических находок      </w:t>
            </w:r>
          </w:p>
          <w:p>
            <w:pPr>
              <w:pStyle w:val="Normal"/>
              <w:rPr/>
            </w:pPr>
            <w:r>
              <w:rPr>
                <w:color w:val="009900"/>
                <w:sz w:val="20"/>
                <w:szCs w:val="20"/>
              </w:rPr>
              <w:t xml:space="preserve">   </w:t>
            </w:r>
            <w:r>
              <w:rPr/>
              <w:t>Наумкина Ю.В.</w:t>
            </w:r>
            <w:r>
              <w:rPr>
                <w:color w:val="009900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9900"/>
              </w:rPr>
            </w:pPr>
            <w:r>
              <w:rPr>
                <w:color w:val="009900"/>
              </w:rPr>
              <w:t xml:space="preserve">Создание банка педагогических находок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Наумкина Ю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Заседание МС «Итоги года. План методической работы на новый учебный год»</w:t>
            </w:r>
          </w:p>
          <w:p>
            <w:pPr>
              <w:pStyle w:val="Normal"/>
              <w:rPr/>
            </w:pPr>
            <w:r>
              <w:rPr/>
              <w:t>Наумкин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5703" w:leader="none"/>
      </w:tabs>
      <w:rPr>
        <w:rFonts w:ascii="Cambria" w:hAnsi="Cambria" w:cs="Cambria"/>
      </w:rPr>
    </w:pPr>
    <w:r>
      <w:rPr>
        <w:rFonts w:cs="Cambria" w:ascii="Cambria" w:hAnsi="Cambria"/>
        <w:sz w:val="20"/>
        <w:szCs w:val="20"/>
      </w:rPr>
      <w:t>ПМГр «Монтессори – педагогика в основном звене»</w:t>
    </w:r>
    <w:r>
      <w:rPr>
        <w:rFonts w:cs="Cambria" w:ascii="Cambria" w:hAnsi="Cambria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0"/>
        <w:szCs w:val="20"/>
        <w:lang w:eastAsia="en-US"/>
      </w:rPr>
      <w:t>Муниципальный конкурс «Лучшее методическое объединение»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7:20:00Z</dcterms:created>
  <dc:creator>Учитель</dc:creator>
  <dc:description/>
  <cp:keywords/>
  <dc:language>en-US</dc:language>
  <cp:lastModifiedBy>Пользователь</cp:lastModifiedBy>
  <dcterms:modified xsi:type="dcterms:W3CDTF">2013-11-19T05:25:00Z</dcterms:modified>
  <cp:revision>4</cp:revision>
  <dc:subject/>
  <dc:title>Муниципальный конкурс «Лучшее методическое объедине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00071834-128</vt:lpwstr>
  </property>
  <property fmtid="{D5CDD505-2E9C-101B-9397-08002B2CF9AE}" pid="3" name="_dlc_DocIdItemGuid">
    <vt:lpwstr>fa8d3d23-c429-49d0-864c-566aafc52563</vt:lpwstr>
  </property>
  <property fmtid="{D5CDD505-2E9C-101B-9397-08002B2CF9AE}" pid="4" name="_dlc_DocIdUrl">
    <vt:lpwstr>http://edu-sps.koiro.local/Kostroma_EDU/kos-sch-29/29-old/_layouts/15/DocIdRedir.aspx?ID=AWJJH2MPE6E2-1200071834-128, AWJJH2MPE6E2-1200071834-128</vt:lpwstr>
  </property>
</Properties>
</file>