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 по хим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идактический материал разработан для самостоятельной работы учащихся на основе педагогической системы Марии Монтесс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материала: проведение исследовательской деятельности учащимися для изучения свойств явлений и веществ в окружающем ми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учебной деятельности учащихся является свободная работа по маршрутному листу с исследовательски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самостоятельно исследуют окружающий мир с помощью лабораторных опытов, справочников и энциклопе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предмету химия; обеспечение  основы для последующего обучения в старших клас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5110" cy="20910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81300" cy="208724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6065" cy="21062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30830" cy="21234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4:00Z</dcterms:created>
  <dc:creator>Пользователь</dc:creator>
  <dc:description/>
  <dc:language>en-US</dc:language>
  <cp:lastModifiedBy>БКВ</cp:lastModifiedBy>
  <dcterms:modified xsi:type="dcterms:W3CDTF">2013-11-2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47</vt:lpwstr>
  </property>
  <property fmtid="{D5CDD505-2E9C-101B-9397-08002B2CF9AE}" pid="3" name="_dlc_DocIdItemGuid">
    <vt:lpwstr>31c3daf4-4671-45d5-96e0-51f24ed8425c</vt:lpwstr>
  </property>
  <property fmtid="{D5CDD505-2E9C-101B-9397-08002B2CF9AE}" pid="4" name="_dlc_DocIdUrl">
    <vt:lpwstr>http://edu-sps.koiro.local/Kostroma_EDU/kos-sch-29/29-old/_layouts/15/DocIdRedir.aspx?ID=AWJJH2MPE6E2-1200071834-147, AWJJH2MPE6E2-1200071834-147</vt:lpwstr>
  </property>
</Properties>
</file>