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й практикум по физик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учебной деятельности учащихся является свободная работа с исследовательским материалом. Учащиеся самостоятельно исследуют окружающий мир с помощью лабораторных исследований, справочников и энциклопед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курс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исследовательской деятельности учащимися для изучения свойств явлений и веществ в окружающем ми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  <w:r>
        <w:rPr>
          <w:rFonts w:cs="Times New Roman" w:ascii="Times New Roman" w:hAnsi="Times New Roman"/>
          <w:sz w:val="28"/>
          <w:szCs w:val="28"/>
        </w:rPr>
        <w:t xml:space="preserve"> научить  детей проводить научные эксперименты, раскрыть перед ними связи явлений, формировать желание исследовать и находить доказательства того или иного необъяснимого факта. Развивать познавательный интерес к предм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7810" cy="209994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98445" cy="209931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2799715" cy="210185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801620" cy="1934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5110" cy="1845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52:00Z</dcterms:created>
  <dc:creator>Пользователь</dc:creator>
  <dc:description/>
  <dc:language>en-US</dc:language>
  <cp:lastModifiedBy>БКВ</cp:lastModifiedBy>
  <dcterms:modified xsi:type="dcterms:W3CDTF">2013-11-27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48</vt:lpwstr>
  </property>
  <property fmtid="{D5CDD505-2E9C-101B-9397-08002B2CF9AE}" pid="3" name="_dlc_DocIdItemGuid">
    <vt:lpwstr>eed2ac35-d457-4129-ba79-484683fc69e9</vt:lpwstr>
  </property>
  <property fmtid="{D5CDD505-2E9C-101B-9397-08002B2CF9AE}" pid="4" name="_dlc_DocIdUrl">
    <vt:lpwstr>http://www.xn--44-6kcadhwnl3cfdx.xn--p1ai/Kostroma_EDU/kos-sch-29/29-old/_layouts/15/DocIdRedir.aspx?ID=AWJJH2MPE6E2-1200071834-148, AWJJH2MPE6E2-1200071834-148</vt:lpwstr>
  </property>
</Properties>
</file>