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 имеет познавательно – практическую  и экологическую направленность,  способствует повышению мотивации к обучению на основе формирования  личностных и предметных компетенций, универсальных учебных действий, построения  индивидуальной траектории образования через осознанный выбор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/>
        <w:t xml:space="preserve">Курс практикума реализуется каждым учащимся по индивидуальному образовательному маршруту. Основным видом учебной деятельности учащихся является работа с исследовательским материалом. Основные </w:t>
      </w:r>
      <w:r>
        <w:rPr>
          <w:i/>
        </w:rPr>
        <w:t>формы обучения</w:t>
      </w:r>
      <w:r>
        <w:rPr/>
        <w:t>: лабораторные и практические работ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6230" cy="20961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01620" cy="207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17825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34335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01315" cy="193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01315" cy="193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1:00Z</dcterms:created>
  <dc:creator>Пользователь</dc:creator>
  <dc:description/>
  <dc:language>en-US</dc:language>
  <cp:lastModifiedBy>БКВ</cp:lastModifiedBy>
  <dcterms:modified xsi:type="dcterms:W3CDTF">2013-11-2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46</vt:lpwstr>
  </property>
  <property fmtid="{D5CDD505-2E9C-101B-9397-08002B2CF9AE}" pid="3" name="_dlc_DocIdItemGuid">
    <vt:lpwstr>3906a660-8a7b-47dc-bf40-6ea1c7d600bc</vt:lpwstr>
  </property>
  <property fmtid="{D5CDD505-2E9C-101B-9397-08002B2CF9AE}" pid="4" name="_dlc_DocIdUrl">
    <vt:lpwstr>http://edu-sps.koiro.local/Kostroma_EDU/kos-sch-29/29-old/_layouts/15/DocIdRedir.aspx?ID=AWJJH2MPE6E2-1200071834-146, AWJJH2MPE6E2-1200071834-146</vt:lpwstr>
  </property>
</Properties>
</file>