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315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32"/>
          <w:szCs w:val="32"/>
        </w:rPr>
        <w:t xml:space="preserve">Конспект урока физики в 7 классе по теме  </w:t>
        <w:br/>
        <w:t>«Атмосфера и атмосферное давление»</w:t>
      </w:r>
    </w:p>
    <w:p>
      <w:pPr>
        <w:pStyle w:val="C0"/>
        <w:spacing w:lineRule="atLeast" w:line="315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/>
      </w:pPr>
      <w:r>
        <w:rPr>
          <w:b/>
          <w:color w:val="444444"/>
          <w:sz w:val="28"/>
          <w:szCs w:val="28"/>
        </w:rPr>
        <w:t>Цель урока</w:t>
      </w:r>
      <w:r>
        <w:rPr>
          <w:color w:val="444444"/>
          <w:sz w:val="28"/>
          <w:szCs w:val="28"/>
        </w:rPr>
        <w:t>: осуществление на данном учебном материале умственного и нравственного воспитания детей, развитие мышления и самостоятельности суждения, формирование представления о атмосферном давлении и его проявлениях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борудование: </w:t>
      </w:r>
      <w:r>
        <w:rPr>
          <w:color w:val="444444"/>
          <w:sz w:val="28"/>
          <w:szCs w:val="28"/>
        </w:rPr>
        <w:t>воздушный насос; 2 пробирки; бутылка с трубкой и клапаном; пипетка; шприц; ливер; сосуд с водой; цилиндр с поршнем; 13 комплектов раздаточного материала: пипетка, шприц, 2 пробирки на подставке, стеклянная трубочка, стаканчик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рганизационный момент, объявление темы урока./5 минут.</w:t>
      </w:r>
    </w:p>
    <w:p>
      <w:pPr>
        <w:pStyle w:val="Normal"/>
        <w:numPr>
          <w:ilvl w:val="0"/>
          <w:numId w:val="1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бъяснение нового материала и его закрепление./30 минут.</w:t>
      </w:r>
    </w:p>
    <w:p>
      <w:pPr>
        <w:pStyle w:val="Normal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бобщение и закрепление изученного материала, разъяснение домашнего задания, подведение итогов урока./10 минут.</w:t>
      </w:r>
    </w:p>
    <w:p>
      <w:pPr>
        <w:pStyle w:val="Normal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315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Ход урок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Мы с вами несколько уроков подряд изучаем давление. Что вы знаете о давлении?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</w:t>
      </w:r>
      <w:r>
        <w:rPr>
          <w:rStyle w:val="C5"/>
          <w:i/>
          <w:iCs/>
          <w:color w:val="444444"/>
          <w:sz w:val="28"/>
          <w:szCs w:val="28"/>
        </w:rPr>
        <w:t>Давление оказывают твёрдые тела и жидкости</w:t>
      </w:r>
      <w:r>
        <w:rPr>
          <w:color w:val="444444"/>
          <w:sz w:val="28"/>
          <w:szCs w:val="28"/>
        </w:rPr>
        <w:t xml:space="preserve">)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рошо, но попробуйте тогда, пользуясь имеющимися знаниями, объяснить следующий   эксперимент:</w:t>
      </w:r>
    </w:p>
    <w:p>
      <w:pPr>
        <w:pStyle w:val="C0"/>
        <w:spacing w:lineRule="atLeast" w:line="315" w:before="0" w:after="0"/>
        <w:rPr/>
      </w:pPr>
      <w:r>
        <w:rPr>
          <w:color w:val="444444"/>
          <w:sz w:val="28"/>
          <w:szCs w:val="28"/>
        </w:rPr>
        <w:t>Накройте стакан с водой  куском картона.</w:t>
        <w:br/>
        <w:t>Затем, придерживая картонку рукой, осторожно переверните стакан.</w:t>
        <w:br/>
        <w:t>Теперь уберите руку.</w:t>
        <w:br/>
        <w:t>Картонка останется на месте, и вода из стакана не выливается. Почему?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 </w:t>
      </w:r>
      <w:r>
        <w:rPr>
          <w:color w:val="444444"/>
          <w:sz w:val="28"/>
          <w:szCs w:val="28"/>
        </w:rPr>
        <w:t>(</w:t>
      </w:r>
      <w:r>
        <w:rPr>
          <w:rStyle w:val="C5"/>
          <w:i/>
          <w:iCs/>
          <w:color w:val="444444"/>
          <w:sz w:val="28"/>
          <w:szCs w:val="28"/>
        </w:rPr>
        <w:t>При выполнении опыта часть воды из стакана выльется и внутри возникнет небольшое разряжение воздуха, этого достаточно для того, чтобы атмосферное давление прижало лист, удерживая воду</w:t>
      </w:r>
      <w:r>
        <w:rPr>
          <w:color w:val="444444"/>
          <w:sz w:val="28"/>
          <w:szCs w:val="28"/>
        </w:rPr>
        <w:t>)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 какие ещё чудеса способно атмосферное давление? Именно в этом нам и предстоит разобраться на сегодняшнем уроке. 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пишите тему урока «Атмосфера и атмосферное давление»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Слово атмосфера состоит из двух частей:  в переводе с греческого «атмос» - пар, «сфера» -  шар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тмосфера это газовая оболочка Земли. На уроках природоведения и географии вам уже рассказывали о воздушной оболочке нашей планеты. Что же такое воздух?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/>
      </w:pPr>
      <w:r>
        <w:rPr>
          <w:color w:val="444444"/>
          <w:sz w:val="28"/>
          <w:szCs w:val="28"/>
        </w:rPr>
        <w:t>(</w:t>
      </w:r>
      <w:r>
        <w:rPr>
          <w:i/>
          <w:color w:val="444444"/>
          <w:sz w:val="28"/>
          <w:szCs w:val="28"/>
        </w:rPr>
        <w:t>Воздух это смесь газов</w:t>
      </w:r>
      <w:r>
        <w:rPr>
          <w:color w:val="444444"/>
          <w:sz w:val="28"/>
          <w:szCs w:val="28"/>
        </w:rPr>
        <w:t>)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рно, и смесь эта довольно разнообразна по составу: азот – 78%, кислород – 21%, углекислый газ и другие газы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ая газообразное строение вещества, мы узнали, что газы, в отличие от жидкостей и твёрдых тел, не имеют формы и не сохраняют объём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Почему тогда наша атмосфера не улетает в космическое пространство? </w:t>
      </w:r>
      <w:r>
        <w:rPr>
          <w:i/>
          <w:color w:val="444444"/>
          <w:sz w:val="28"/>
          <w:szCs w:val="28"/>
        </w:rPr>
        <w:t>(Дети выдвигают всевозможные гипотезы</w:t>
      </w:r>
      <w:r>
        <w:rPr>
          <w:color w:val="444444"/>
          <w:sz w:val="28"/>
          <w:szCs w:val="28"/>
        </w:rPr>
        <w:t>)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орость движения молекул велика, но недостаточно. Для преодоления притяжения Земли необходимо развить значительно большую скорость – 11,2 км/с. Наша атмосфера действительно испаряется, но очень медленно, запасов воздуха хватит, при правильном обращении с природой, на несколько миллионов лет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следования околоземного пространства с помощью искусственных спутников Земли показало, что атмосфера: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простирается на несколько тысяч километров в высоту;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не имеет резкой границы, плавно переходя в безвоздушное пространство;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плотность атмосферы убывает с высотой, воздух становится более разряжённым, 80% всей массы сосредоточено в пределах 15 км над Землёй. Этот слой получил название «тропосфера». В верхних слоях тропосферы температура понижается до -55 градусов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менно в тропосфере живём мы с вами. На больших высотах, из-за разряженного воздуха жизнь невозможна.</w:t>
      </w:r>
    </w:p>
    <w:p>
      <w:pPr>
        <w:pStyle w:val="C0"/>
        <w:spacing w:lineRule="atLeast" w:line="315" w:before="0" w:after="0"/>
        <w:rPr/>
      </w:pPr>
      <w:r>
        <w:rPr>
          <w:color w:val="444444"/>
          <w:sz w:val="28"/>
          <w:szCs w:val="28"/>
        </w:rPr>
        <w:t>Атмосфера определяет все жизненные процессы на Земле. Она защищает нас от резких перепадов температуры при восходе и заходе Солнца. На Луне, не имеющей атмосферы, на ночной стороне температура опускается до -170 градусов, а на дневной стороне повышается до +120. Какой живой организм справился бы с  такими условиями?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м следует ценить и беречь, доставшееся богатство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личие атмосферы человек принимает как должное, мы выросли в таких условиях, нам всё кажется привычным и естественным. Маленькая плотность атмосферы не всегда позволяет «почувствовать» её существование. Установлено, сто при 0 градусов масса каждого кубического метра воздуха (на уровне моря) составляет, в среднем, 1,29 кг</w:t>
      </w:r>
    </w:p>
    <w:p>
      <w:pPr>
        <w:pStyle w:val="C0"/>
        <w:spacing w:lineRule="atLeast" w:line="315" w:before="0" w:after="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 среднем кабинете умещается около 180 кубических метров, прикиньте, какова масса воздуха в этом кабинете 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(дети «на глаз» определяют длину, высоту и ширину класса, вычисляют объём комнаты, находят массу воздуха 232,2 кг</w:t>
      </w:r>
      <w:r>
        <w:rPr>
          <w:color w:val="444444"/>
          <w:sz w:val="28"/>
          <w:szCs w:val="28"/>
        </w:rPr>
        <w:t>)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-за притяжения к Земле верхние слои воздуха давят на средние, а те на нижние. Наибольшее давление испытывает поверхность Земли и все тела, находящиеся на ней. На нас давит вся толща воздуха!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rStyle w:val="C5c10"/>
          <w:b/>
          <w:bCs/>
          <w:i/>
          <w:iCs/>
          <w:color w:val="444444"/>
          <w:sz w:val="28"/>
          <w:szCs w:val="28"/>
        </w:rPr>
        <w:t>Давление, оказываемое атмосферой Земли на все, находящиеся на ней предметы, называется атмосферным давлением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ществование атмосферного давления объясняет многие явления, в том числе и наш опыт со стаканом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пробуйте объяснить ещё несколько любопытных и распространённых применений атмосферного давления:</w:t>
      </w:r>
    </w:p>
    <w:p>
      <w:pPr>
        <w:pStyle w:val="Normal"/>
        <w:numPr>
          <w:ilvl w:val="0"/>
          <w:numId w:val="3"/>
        </w:numPr>
        <w:spacing w:lineRule="atLeast" w:line="315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инцип действия шприца.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Принцип действия пипетки.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инцип действия ливера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итель демонстрирует опыты сам,</w:t>
      </w:r>
      <w:r>
        <w:rPr>
          <w:color w:val="444444"/>
          <w:sz w:val="28"/>
          <w:szCs w:val="28"/>
        </w:rPr>
        <w:t xml:space="preserve">   затем предлагает ученикам попрактиковаться с приборами на их столах и объяснить принцип их действия, выделяя ведущую роль атмосферного давления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ногих людей увлекали вопросы, связанные с атмосферным давлением. Создано очень много приборов, использующих атмосферное давление. Для  самых увлечённых придуманы опыты-фокусы.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Фонтан в бутылке: Понадобится прозрачная стеклянная бутылка, жёсткая трубочка, вставленная в пробку бутылку, шланг, сосуд с водой. Из бутылки откачать воздух, перекрыть шланг, опустить конец трубки в ёмкость с водой и открыть шланг: вода быстро устремляется в бутылку, поучается фонтан.</w:t>
      </w:r>
    </w:p>
    <w:p>
      <w:pPr>
        <w:pStyle w:val="Normal"/>
        <w:numPr>
          <w:ilvl w:val="0"/>
          <w:numId w:val="2"/>
        </w:numPr>
        <w:spacing w:lineRule="atLeast" w:line="315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казанное любопытство: Понадобится пластиковая бутылка с крышкой, отверстиями в дне, наполненная водой. При открывании крышки вода льётся на ноги любопытному.</w:t>
      </w:r>
    </w:p>
    <w:p>
      <w:pPr>
        <w:pStyle w:val="C0"/>
        <w:spacing w:lineRule="atLeast" w:line="315" w:before="0" w:after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ети обсуждают и объясняют эти опыты.</w:t>
      </w:r>
    </w:p>
    <w:p>
      <w:pPr>
        <w:pStyle w:val="C0"/>
        <w:spacing w:lineRule="atLeast" w:line="315" w:before="0" w:after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репление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 </w:t>
      </w:r>
      <w:r>
        <w:rPr>
          <w:color w:val="444444"/>
          <w:sz w:val="28"/>
          <w:szCs w:val="28"/>
        </w:rPr>
        <w:t>Скажите, пожалуйста. что мы изучили на сегодняшнем уроке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такое атмосфера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такое воздух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Есть ли у атмосферы чёткая граница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ова плотность воздуха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ему равна масса 1 кубического метра воздуха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чему атмосфера давит на нашу планету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можно обнаружить атмосферное давление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можно использовать атмосферное давление?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ое значение имеет для Земли атмосфера?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лодцы!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ше домашнее задание состоит из двух частей: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раграф №40 выучить и подготовить занимательный опыт на использование атмосферного давления. Занимательные опыты можно найти в книгах «Занимательная физика» Перельмана и других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ефлексия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вайте ответим на вопрос: «Что тебе понравилось на уроке?»</w:t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лагаются варианты ответов:</w:t>
      </w:r>
    </w:p>
    <w:p>
      <w:pPr>
        <w:pStyle w:val="C0"/>
        <w:numPr>
          <w:ilvl w:val="0"/>
          <w:numId w:val="4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годня я узнал….</w:t>
      </w:r>
    </w:p>
    <w:p>
      <w:pPr>
        <w:pStyle w:val="C0"/>
        <w:numPr>
          <w:ilvl w:val="0"/>
          <w:numId w:val="4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ыло трудно……</w:t>
      </w:r>
    </w:p>
    <w:p>
      <w:pPr>
        <w:pStyle w:val="C0"/>
        <w:numPr>
          <w:ilvl w:val="0"/>
          <w:numId w:val="4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ыло интересно…..</w:t>
      </w:r>
    </w:p>
    <w:p>
      <w:pPr>
        <w:pStyle w:val="C0"/>
        <w:numPr>
          <w:ilvl w:val="0"/>
          <w:numId w:val="4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понял, что…..</w:t>
      </w:r>
    </w:p>
    <w:p>
      <w:pPr>
        <w:pStyle w:val="C0"/>
        <w:numPr>
          <w:ilvl w:val="0"/>
          <w:numId w:val="4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научился…..</w:t>
      </w:r>
    </w:p>
    <w:p>
      <w:pPr>
        <w:pStyle w:val="C0"/>
        <w:numPr>
          <w:ilvl w:val="0"/>
          <w:numId w:val="6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ня удивило….</w:t>
      </w:r>
    </w:p>
    <w:p>
      <w:pPr>
        <w:pStyle w:val="C0"/>
        <w:numPr>
          <w:ilvl w:val="0"/>
          <w:numId w:val="6"/>
        </w:numPr>
        <w:spacing w:lineRule="atLeast" w:line="315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не захотелось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c36c38">
    <w:name w:val="c10 c36 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9:00Z</dcterms:created>
  <dc:creator>UserXP</dc:creator>
  <dc:description/>
  <cp:keywords/>
  <dc:language>en-US</dc:language>
  <cp:lastModifiedBy>UserXP</cp:lastModifiedBy>
  <dcterms:modified xsi:type="dcterms:W3CDTF">2013-11-14T16:14:00Z</dcterms:modified>
  <cp:revision>1</cp:revision>
  <dc:subject/>
  <dc:title>Конспект урока физики в 7 классе по тем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44</vt:lpwstr>
  </property>
  <property fmtid="{D5CDD505-2E9C-101B-9397-08002B2CF9AE}" pid="3" name="_dlc_DocIdItemGuid">
    <vt:lpwstr>b1729b9a-b2c7-46b8-b5ab-397e5fce7a53</vt:lpwstr>
  </property>
  <property fmtid="{D5CDD505-2E9C-101B-9397-08002B2CF9AE}" pid="4" name="_dlc_DocIdUrl">
    <vt:lpwstr>https://xn--44-6kcadhwnl3cfdx.xn--p1ai/Kostroma_EDU/kos-sch-29/29-old/_layouts/15/DocIdRedir.aspx?ID=AWJJH2MPE6E2-1200071834-144, AWJJH2MPE6E2-1200071834-144</vt:lpwstr>
  </property>
</Properties>
</file>