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современному уроку ( по М.М. Поташнику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сть разработки поурочных планов (проектов) свои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ние системы принципов дидактики, их иерархии, взаимосвязей и отношений; обязательная опора на них при проектировании, организации и осуществлении образовательной деятельности на уроке: при определении целей, выборе содержания методов, форм, средств обучения, учёте возможностей,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чное (в закономерностях, принципах) и одновременно творческое (личностное) выполнение программно-методических требований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нание каждым учителем типологии уроков, обоснованный выбор тип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гровой формы только в том случае, когда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лужит лучшему выполнению образовательных целей у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 превалирует над сущностью учебного матери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е уводит от главных ц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не умаляет значение сути того, что должны изучи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зусловный учёт обученности, учебных и воспитательных возможностей учащихся разных возрастов, классов, групп; учёт особенностей, интересов, склонностей, запрос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емление к поиску и по возможности формулирование, кроме темы, «имени» урока в виде яркого афоризма, крылатой фразы, поговорки, эмоционально выражающих в сжатом виде суть главной иде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пециально спланированная деятельность учителя по обеспечению воспитательной функции урока, то есть воспитание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плексное планирование целей по трё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дагогические цели: обучения, воспитания, развития и соци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развития образовательного процесса: диагностические, познавательные, исследовательск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саморазвития учителя: а) профессионального, б) лично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язательное выделение в содержании учебного материала объекта предмета усвоения, то есть главного существенного, и отработка на уроке именно эт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одумывание и формирование хотя бы для себя ценностных оснований выбора содержания и трактовки учебного материал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тремление учителя помочь детям раскрыть для себя личностный смысл любого изучаемого на урок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ора на межпредметные связи с целью их использования для формирования у учащихся целостного представления о системе знаний о мире, и с целью развития эрудиции школьников, а при необходимости и специальное осуществление учителем межпредметной координации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Безусловное осуществление практической направленности учебного процесса, создание реальных возможностей применения учащимися полученных знаний (ЗУН), не допуская формального усвоения теоретических сведений. Осуществление перехода от человека знающего - к человеку знающему, понимающему и деятельному.</w:t>
      </w:r>
    </w:p>
    <w:p>
      <w:pPr>
        <w:pStyle w:val="Normal"/>
        <w:jc w:val="both"/>
        <w:rPr/>
      </w:pPr>
      <w:r>
        <w:rPr>
          <w:sz w:val="28"/>
          <w:szCs w:val="28"/>
        </w:rPr>
        <w:t>15. Включение в содержание урока упражнений творческого характера по использованию полученных знаний в аналогичной (подобной), сходной, частично новой и полностью в незнаком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Только обоснованный выбор оптимального сочетания и соотношения методов обучения, исходя из знания системной классификации методов обучения, сильных и слабых сторон каждого метода и учебных возможностей учащихся конкрет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Знание разных технологий развивающего обучения и их дифференцированное применение к разным классам и группам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четание общеклассных форм работы с групповыми и индивидуальными, стремление к организации учебного труда как коллективной деятельности. Обоснованность выбран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Осуществление дифференцированного подхода к учащимся на основе диагностических реальных учебн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пециально спланированная работа учителя по формированию надпредметных способов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Работа по формированию у учащихся устойчивой мотивации познания как одной из важнейших целей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оздание реальных условий для проявления каждым учеником самостоятельности на основе понимания ценности субъектной позиции ребёнк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боснованное, рациональное и комплексное использование средств обучения (учебников, наглядных пособий, ТС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Целесообразное включение компьютера в педагогические технологии на уроках по все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ифференциация домашних заданий для разных групп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Знание учителем определений «психосберегающие, здоровьесберегающие и здоровьеразвивающие технологии». Организация образовательного процесса на уроке в соответствии с этими зн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беспечение только благоприятных для работы на уроке эстетических и гигие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ние на уроке на основе сочетания высокой требовательности с уважением личности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тремление добиться действенного воспитательного влияния личности самого учителя н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ыбор учителем оптимального соотношения рационального и эмоционального в работ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Развитие учителем в себе и использование на уроке артистических умений, педагогической техники,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Чёткое следование замыслу плана урока и умение гибко перестроить его ход, умение переходить к реализации запасных методически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Регулярный анализ полученных на уроке результатов обучения, воспитания, развит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амооценка работы учителя по совпадению (несовпадению) реальной успеваемости с её прогнозом, сделанным в зоне ближайшего развития ребёнка, т.е. с уровнем максимально возможных для конкретного ребён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5:00Z</dcterms:created>
  <dc:creator>Хусаинов</dc:creator>
  <dc:description/>
  <dc:language>en-US</dc:language>
  <cp:lastModifiedBy>Мария</cp:lastModifiedBy>
  <dcterms:modified xsi:type="dcterms:W3CDTF">2010-11-0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34</vt:lpwstr>
  </property>
  <property fmtid="{D5CDD505-2E9C-101B-9397-08002B2CF9AE}" pid="3" name="_dlc_DocIdItemGuid">
    <vt:lpwstr>15c5c0e7-afbd-4cdb-964d-08f16e800381</vt:lpwstr>
  </property>
  <property fmtid="{D5CDD505-2E9C-101B-9397-08002B2CF9AE}" pid="4" name="_dlc_DocIdUrl">
    <vt:lpwstr>http://edu-sps.koiro.local/Kostroma_EDU/kos-sch-29/29-old/_layouts/15/DocIdRedir.aspx?ID=AWJJH2MPE6E2-736077665-134, AWJJH2MPE6E2-736077665-134</vt:lpwstr>
  </property>
</Properties>
</file>