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3"/>
        <w:gridCol w:w="97"/>
      </w:tblGrid>
      <w:tr>
        <w:trPr/>
        <w:tc>
          <w:tcPr>
            <w:tcW w:w="11603" w:type="dxa"/>
            <w:tcBorders/>
          </w:tcPr>
          <w:tbl>
            <w:tblPr>
              <w:tblW w:w="90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15"/>
            </w:tblGrid>
            <w:tr>
              <w:trPr/>
              <w:tc>
                <w:tcPr>
                  <w:tcW w:w="90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ru-RU"/>
                    </w:rPr>
                    <w:t>Условия эффективности процесса самообразования</w:t>
                  </w:r>
                </w:p>
                <w:tbl>
                  <w:tblPr>
                    <w:tblW w:w="90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51"/>
                    <w:gridCol w:w="156"/>
                    <w:gridCol w:w="23"/>
                  </w:tblGrid>
                  <w:tr>
                    <w:trPr/>
                    <w:tc>
                      <w:tcPr>
                        <w:tcW w:w="8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color w:val="0000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000000"/>
                            <w:sz w:val="18"/>
                            <w:szCs w:val="18"/>
                            <w:lang w:eastAsia="ru-RU"/>
                          </w:rPr>
                          <w:t>Самообразование педагога будет продуктивным, если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851"/>
                        </w:tblGrid>
                        <w:tr>
                          <w:trPr/>
                          <w:tc>
                            <w:tcPr>
                              <w:tcW w:w="8851" w:type="dxa"/>
                              <w:tcBorders/>
                              <w:vAlign w:val="center"/>
                            </w:tcPr>
                            <w:tbl>
                              <w:tblPr>
                                <w:tblW w:w="87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8700"/>
                              </w:tblGrid>
                              <w:tr>
                                <w:trPr/>
                                <w:tc>
                                  <w:tcPr>
                                    <w:tcW w:w="87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lineRule="auto" w:line="240" w:before="0" w:after="200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В процессе самообразования реализуется потребность педагога к собственному развитию и саморазвитию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lineRule="auto" w:line="240" w:before="0" w:after="200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Педагог владеет способами самопознания и самоанализа педагогического опыта. Педагогический опыт учителя является фактором изменения образовательной ситуации. Учитель понимает как позитивные, так и негативные моменты своей профессиональной деятельности, признает свое несовершенство, а следовательно, является открытым для изменений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lineRule="auto" w:line="240" w:before="0" w:after="200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Педагог обладает развитой способностью к рефлексии. Педагогическая рефлексия является необходимым атрибутом учителя-профессионала (под рефлексией понимается деятельность человека, направленная на осмысление собственных действий, своих внутренних чувств, состояний, переживаний, анализ этой деятельности и формулирование выводов). При анализе педагогической деятельности возникает необходимость получения теоретических знаний, необходимость овладения диагностикой — самодиагностикой и диагностикой учащихся, необходимость приобретения практических умений анализа педагогического опыта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lineRule="auto" w:line="240" w:before="0" w:after="200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Программа профессионального развития учителя включает в себя возможность исследовательской, поисковой деятельности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lineRule="auto" w:line="240" w:before="0" w:after="200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 xml:space="preserve">Педагог обладает готовностью к педагогическому творчеству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lineRule="auto" w:line="240" w:before="0" w:after="280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Осуществляется взаимосвязь личностного и профессионального развития и саморазвития.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b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b/>
                                        <w:bCs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  <w:t>Взаимосвязь личностного и профессионального развития педагога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-22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1328"/>
                                      <w:gridCol w:w="3636"/>
                                      <w:gridCol w:w="358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328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Парамет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3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Личностное развитие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8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Профессиональное развитие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28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0"/>
                                              <w:lang w:eastAsia="ru-RU"/>
                                            </w:rPr>
                                            <w:t>Ценно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3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Развитие и расширение системы ценностных ориентаций личности как системы морально-этических принципов, детерминирующих деятельность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8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Развитие и расширение системы ценностных ориентаций личности как системы морально-этических принципов, детерминирующих профессиональную деятельность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28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0"/>
                                              <w:lang w:eastAsia="ru-RU"/>
                                            </w:rPr>
                                            <w:t>Цель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3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Развитие тенденции к самоактуализации и самореализаци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8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Развитие положительной мотивации к профессиональной деятельности и повышению своего мастерства, самореализация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28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0"/>
                                              <w:lang w:eastAsia="ru-RU"/>
                                            </w:rPr>
                                            <w:t>Я-концепц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3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Развитие и углубление адекватного и целостного представления о себе. Укрепление позитивной Я-концепции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8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Адекватное формирование Я-концепции учителя. Укрепление адекватной профессиональной самооценки. Укрепление позитивной защищенности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28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0"/>
                                              <w:lang w:eastAsia="ru-RU"/>
                                            </w:rPr>
                                            <w:t>Перспекти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3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Определение направлений и перспектив дальнейшего внутреннего рост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8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Прогнозирование карьерного роста и «творение» собственной профессиональной биографии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28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b/>
                                              <w:bCs/>
                                              <w:sz w:val="20"/>
                                              <w:lang w:eastAsia="ru-RU"/>
                                            </w:rPr>
                                            <w:t>Задачи развит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3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Активизирование развития когнитивной сферы как способности к более абстрактному и обобщенному пониманию и дифференциации, категоризации явлений окружающего мира. Рефлексия собственной деятельности, личностного опыта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8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Times New Roman" w:hAnsi="Times New Roman" w:eastAsia="Times New Roman" w:cs="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sz w:val="20"/>
                                              <w:szCs w:val="20"/>
                                              <w:lang w:eastAsia="ru-RU"/>
                                            </w:rPr>
                                            <w:t>Корректировка, совершенствование имеющихся профессиональных умений, навыков, способов деятельности на основе интериоризации новой информации. Рефлексия профессиональной деятельности, педагогического опыта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Times New Roman" w:cs="Arial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000000"/>
                                        <w:sz w:val="18"/>
                                        <w:szCs w:val="18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color w:val="003300"/>
                            <w:sz w:val="18"/>
                            <w:szCs w:val="18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3300"/>
                            <w:sz w:val="18"/>
                            <w:szCs w:val="18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6" w:type="dxa"/>
                        <w:tcBorders/>
                        <w:shd w:fill="B4B4B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033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3300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8851" w:type="dxa"/>
                        <w:tcBorders/>
                        <w:shd w:fill="B4B4B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156" w:type="dxa"/>
                        <w:tcBorders/>
                        <w:shd w:fill="B4B4B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" w:type="dxa"/>
                        <w:tcBorders/>
                        <w:shd w:fill="B4B4B4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0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901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tcBorders/>
            <w:shd w:fill="F0E4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57:00Z</dcterms:created>
  <dc:creator>Мария</dc:creator>
  <dc:description/>
  <dc:language>en-US</dc:language>
  <cp:lastModifiedBy>Мария</cp:lastModifiedBy>
  <dcterms:modified xsi:type="dcterms:W3CDTF">2010-11-03T1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36077665-135</vt:lpwstr>
  </property>
  <property fmtid="{D5CDD505-2E9C-101B-9397-08002B2CF9AE}" pid="3" name="_dlc_DocIdItemGuid">
    <vt:lpwstr>da3f659f-0872-493b-afb4-b4a34be2f49e</vt:lpwstr>
  </property>
  <property fmtid="{D5CDD505-2E9C-101B-9397-08002B2CF9AE}" pid="4" name="_dlc_DocIdUrl">
    <vt:lpwstr>http://edu-sps.koiro.local/Kostroma_EDU/kos-sch-29/29-old/_layouts/15/DocIdRedir.aspx?ID=AWJJH2MPE6E2-736077665-135, AWJJH2MPE6E2-736077665-135</vt:lpwstr>
  </property>
</Properties>
</file>