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 об учебном кабинете</w:t>
      </w:r>
    </w:p>
    <w:p>
      <w:pPr>
        <w:pStyle w:val="Normal"/>
        <w:shd w:fill="FFFFFF" w:val="clear"/>
        <w:spacing w:before="457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.Общие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ложения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80" w:before="122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1.  Настоящее положение разработано в соответст</w:t>
        <w:softHyphen/>
        <w:t>вии с Гигиеническими требованиями к условиям  об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ия в общеобразовательных учреждениях (Сан П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4.2.1178-02), утвержденными Главным государ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м санитарным врачом РФ 25 ноября 2002 г., Письмом Министерства образования и науки РФ от 1 апреля 200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. № 03-417 «О Перечне учебного и компьютерного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дования для оснащения общеобразовательных у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ждений» и на основании Устава школы.</w:t>
      </w:r>
    </w:p>
    <w:p>
      <w:pPr>
        <w:pStyle w:val="Normal"/>
        <w:shd w:fill="FFFFFF" w:val="clear"/>
        <w:spacing w:lineRule="atLeast" w:line="180" w:before="4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2. Учебный кабинет — это учебное помещение школ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ащенное наглядными пособиями, учебным обо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ванием, мебелью и техническими средствами обу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, в котором проводится учебная, факультативная и внеклассная работа с учащимися в полном соответ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и с действующими государственными образова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ми стандартами, учебными планами и програм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, а также методическая работа по предмету с цел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ения эффективности и результативности об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вательного процесса.</w:t>
      </w:r>
    </w:p>
    <w:p>
      <w:pPr>
        <w:pStyle w:val="Normal"/>
        <w:shd w:fill="FFFFFF" w:val="clear"/>
        <w:spacing w:lineRule="atLeast" w:line="1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3. Оборудование учебного кабинета должно поз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ять вести эффективное преподавание предмета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м разнообразии методических приемов и педа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ческих интересов учителей.</w:t>
      </w:r>
    </w:p>
    <w:p>
      <w:pPr>
        <w:pStyle w:val="Normal"/>
        <w:shd w:fill="FFFFFF" w:val="clear"/>
        <w:spacing w:lineRule="atLeast" w:line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4. Исполнение обязанностей заведующего учебным кабинетом осуществляется на основании приказа 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тора школы в соответствии с должностной инстру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ей заведующего кабинетом.</w:t>
      </w:r>
    </w:p>
    <w:p>
      <w:pPr>
        <w:pStyle w:val="Normal"/>
        <w:shd w:fill="FFFFFF" w:val="clear"/>
        <w:spacing w:lineRule="exact" w:line="281" w:before="238" w:after="0"/>
        <w:ind w:left="79" w:right="12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2. Общие требова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к учебному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бинету</w:t>
      </w:r>
    </w:p>
    <w:p>
      <w:pPr>
        <w:pStyle w:val="Normal"/>
        <w:shd w:fill="FFFFFF" w:val="clear"/>
        <w:spacing w:lineRule="atLeast" w:line="180" w:before="76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1. В учебном кабинете должна находиться следующ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онодательная и нормативная документ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9" w:leader="none"/>
        </w:tabs>
        <w:spacing w:lineRule="atLeast" w:line="18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9" w:leader="none"/>
        </w:tabs>
        <w:spacing w:lineRule="atLeast" w:line="18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повое положение об общеобразовательном 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ждении (при необходимости — Типовое полож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 учреждении соответствующего тип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9" w:leader="none"/>
        </w:tabs>
        <w:spacing w:lineRule="atLeast" w:line="180" w:before="4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Гигиенические требования к условиям обуч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я в общеобразовательных учреждениях 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 w:before="4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СанПи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4.2.1178-02);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lineRule="atLeast" w:line="180"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ый образовательный стандарт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ам по профилю кабин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lineRule="atLeast" w:line="180"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ые программы по предметам по профилю кабин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в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" w:leader="none"/>
        </w:tabs>
        <w:spacing w:lineRule="atLeast" w:line="180" w:before="4" w:after="0"/>
        <w:ind w:lef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для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Паспорт кабинета, содержащ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 работы кабинета;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ограмму развития кабинета;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спективный план развития кабинета на текущий учебный год;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договор о полной материальной  ответственнос</w:t>
        <w:softHyphen/>
        <w:t>ти  (при необходимости</w:t>
      </w:r>
      <w:r>
        <w:rPr>
          <w:rFonts w:cs="Times New Roman" w:ascii="Times New Roman" w:hAnsi="Times New Roman"/>
          <w:spacing w:val="3"/>
          <w:sz w:val="24"/>
          <w:szCs w:val="24"/>
        </w:rPr>
        <w:t>);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вентарная ведомость на имеющееся обору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вентарная ведомость на технические средства 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борудования, приспособлений и инст</w:t>
        <w:softHyphen/>
        <w:t>рументов по профилю предмета: таблицы, плакаты, карты, иллюстративный материал, наборы для проведения лабораторных и практических работ, наглядные пособия и др;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чень дидактических материалов по классам, темам, разделам предмета, по учебным курсам и др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методический комплекс средств обучения  (УМК);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аннотированный каталог книг  библиотеки кабинета;</w:t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аннотированный каталог медиаресурсов;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мерители обученности учащихся, представленные в систематизированном виде (по классам, темам, разделам предмета, по учебным курсам и др): контрольные работы, тесты, проверочные работы, диагностические работы и др.);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акт-разрешение на проведение занятий;</w:t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;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инструкции по технике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;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протокол приемки кабин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анализ работы кабинета за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ый кабинет должен соответствовать санита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-гигиеническим требованиям СанПиН 2.4.2.1178-02 (к отделочным материалам; составу, размерам и р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щению мебели; воздушно-тепловому режиму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 естественного и искусственного освещения) и т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ваниям пожарной безопасности ППБ 01-03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tLeast" w:line="1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 должен быть обеспечен первич</w:t>
        <w:softHyphen/>
        <w:t>ными средствами пожаротушения и аптечкой для о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я доврачебной помощ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tLeast" w: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ление учебного кабинета должно быть о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ствлено в едином стиле с учетом эстетических пр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пов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tLeast" w:line="1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я в учебном кабинете должны служить 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рованию у уча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atLeast" w:line="180" w:before="4" w:after="0"/>
        <w:ind w:left="2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ременной картины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atLeast" w:line="180"/>
        <w:ind w:left="2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учебных умений и навы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atLeast" w:line="180" w:before="4" w:after="0"/>
        <w:ind w:left="2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atLeast" w:line="180"/>
        <w:ind w:left="22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требности в непрерывном, самостоятельн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творческом подходе к овладению новыми з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atLeast" w:line="180"/>
        <w:ind w:left="2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ючевых компетенций — готовности уча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полученные общие знания, умен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ности в реальной жизни для решения пр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чески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atLeast" w:line="180"/>
        <w:ind w:left="2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го мышления, памяти, воображения; а также воспитанию учащихся, направленному на формирование у них коммуникабельности и толерантности.</w:t>
      </w:r>
    </w:p>
    <w:p>
      <w:pPr>
        <w:pStyle w:val="Normal"/>
        <w:shd w:fill="FFFFFF" w:val="clear"/>
        <w:spacing w:lineRule="exact" w:line="283" w:before="221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3. Требования к оборудованию и учебно-методическому обеспечению кабинета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3" w:leader="none"/>
        </w:tabs>
        <w:spacing w:lineRule="atLeast" w:line="1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бный кабинет должен быть укомплектован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м и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компьютер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рудованием, необходим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выполнения учебных программ, реализуемых шко</w:t>
        <w:softHyphen/>
        <w:t xml:space="preserve">лой на основании «Перечня учебного и компьютер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рудования для оснащения общеобразовательных 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ждений» в соответствии с </w:t>
      </w:r>
      <w:r>
        <w:rPr>
          <w:rFonts w:cs="Times New Roman" w:ascii="Times New Roman" w:hAnsi="Times New Roman"/>
          <w:sz w:val="24"/>
          <w:szCs w:val="24"/>
        </w:rPr>
        <w:t>местными нормативами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tLeast" w:line="1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кабинет должен быть обеспечен учеб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ми, дидактическим и раздаточным материалом,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ходимым для выполнения учебных програм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p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зуемых школо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tLeast" w:line="18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учебном кабинете в открытом доступе долж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ся материалы, содержащие минимально 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ходимое содержание образования и требования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вню обязательной подготовки (стандарта образ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я); образцы контрольно-измерительных мате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ов (КИМов) для определения усвоения требований образовательного станда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atLeast" w:line="1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кабинет должен быть обеспечен компле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м типовых заданий, тестов, контрольных работ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агностики выполнения требований базового и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шенного уровня образовательного стандарта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стендах в учебном кабинете должны быть размещены: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учебного кабинета;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работы в учебном кабинете и журнал инструктажа учащихся по технике безопасности;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нятости кабинета;</w:t>
      </w:r>
    </w:p>
    <w:p>
      <w:pPr>
        <w:pStyle w:val="Heading3"/>
        <w:numPr>
          <w:ilvl w:val="0"/>
          <w:numId w:val="2"/>
        </w:numPr>
        <w:spacing w:lineRule="atLeast" w:line="18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материалы, необходимые для работы в кабинете определенного профиля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деятельности кабинета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яется на основании «Положения о смотре учебных кабинетов» один раз в год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spacing w:lineRule="atLeast" w:line="18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43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ascii="Times New Roman" w:hAnsi="Times New Roman" w:cs="Times New Roman"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1:00Z</dcterms:created>
  <dc:creator>Людмида Борткевич</dc:creator>
  <dc:description/>
  <cp:keywords/>
  <dc:language>en-US</dc:language>
  <cp:lastModifiedBy>методист</cp:lastModifiedBy>
  <cp:lastPrinted>2009-09-15T13:33:00Z</cp:lastPrinted>
  <dcterms:modified xsi:type="dcterms:W3CDTF">2011-12-01T07:57:00Z</dcterms:modified>
  <cp:revision>22</cp:revision>
  <dc:subject/>
  <dc:title>Положение об учебном кабин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37</vt:lpwstr>
  </property>
  <property fmtid="{D5CDD505-2E9C-101B-9397-08002B2CF9AE}" pid="3" name="_dlc_DocIdItemGuid">
    <vt:lpwstr>946f0e73-4d18-43fd-b904-8a0cfed7e040</vt:lpwstr>
  </property>
  <property fmtid="{D5CDD505-2E9C-101B-9397-08002B2CF9AE}" pid="4" name="_dlc_DocIdUrl">
    <vt:lpwstr>http://edu-sps.koiro.local/Kostroma_EDU/kos-sch-29/29-old/_layouts/15/DocIdRedir.aspx?ID=AWJJH2MPE6E2-736077665-137, AWJJH2MPE6E2-736077665-137</vt:lpwstr>
  </property>
</Properties>
</file>