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абине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рмативно-правовая баз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50"/>
      </w:tblGrid>
      <w:tr>
        <w:trPr>
          <w:trHeight w:val="1800" w:hRule="atLeast"/>
        </w:trPr>
        <w:tc>
          <w:tcPr>
            <w:tcW w:w="689" w:type="dxa"/>
            <w:tcBorders/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</w:t>
            </w:r>
          </w:p>
        </w:tc>
        <w:tc>
          <w:tcPr>
            <w:tcW w:w="83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спорт кабин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писание работы учебного кабин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спективный план развития кабин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 работы на текущ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Инструкции по технике безопасности, журнал инструктажа учащихся по соблюдению норм техники безопасности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2. Оборудование </w:t>
      </w:r>
      <w:r>
        <w:rPr/>
        <w:t>кабинет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</w:tblGrid>
      <w:tr>
        <w:trPr>
          <w:trHeight w:val="2896" w:hRule="atLeast"/>
        </w:trPr>
        <w:tc>
          <w:tcPr>
            <w:tcW w:w="713" w:type="dxa"/>
            <w:tcBorders/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>0-2,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2,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2,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2,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</w:r>
          </w:p>
        </w:tc>
        <w:tc>
          <w:tcPr>
            <w:tcW w:w="8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омплектованность кабинета необходимым учебным оборудованием (в соответствии с перечнем). Соответствие оборудования профилю кабин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ность учебниками, справочно-информационной, научно-популярной, художественной литературой, учебными пособиями для самостоятельных работ и практических занятий, сборниками задач и упражн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систематизации и хранения учебных пособий (оборудование для практических занятий, таблицы, печатные пособия, видео-и аудиоматериалы), справочно-информационной, научно-популярной литературы, сборников задач и упражн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ичие, состояние технических средств обучения и обеспечение условий для их использования и хранения в кабинете.</w:t>
            </w:r>
          </w:p>
        </w:tc>
      </w:tr>
    </w:tbl>
    <w:p>
      <w:pPr>
        <w:pStyle w:val="Normal"/>
        <w:jc w:val="both"/>
        <w:rPr/>
      </w:pPr>
      <w:r>
        <w:rPr/>
        <w:t>3. Методическая оснащенность кабинет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23"/>
      </w:tblGrid>
      <w:tr>
        <w:trPr>
          <w:trHeight w:val="1675" w:hRule="atLeast"/>
        </w:trPr>
        <w:tc>
          <w:tcPr>
            <w:tcW w:w="716" w:type="dxa"/>
            <w:tcBorders/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>0- 4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 4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 4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 3</w:t>
            </w:r>
          </w:p>
        </w:tc>
        <w:tc>
          <w:tcPr>
            <w:tcW w:w="8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еспеченность методическим и дидактически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и систематизация методических и дидактически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овень соответствия методических и дидактических материалов требованиям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намика пополнения и обновления методических и дидактических материалов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Эстетика оформления кабин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95"/>
      </w:tblGrid>
      <w:tr>
        <w:trPr>
          <w:trHeight w:val="1809" w:hRule="atLeast"/>
        </w:trPr>
        <w:tc>
          <w:tcPr>
            <w:tcW w:w="844" w:type="dxa"/>
            <w:tcBorders/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>0-1,2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,2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,2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,2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</w:r>
          </w:p>
        </w:tc>
        <w:tc>
          <w:tcPr>
            <w:tcW w:w="81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формление рабочего места учи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льтура оформления стендовых и иных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блюдение определенного (единого) стиля в оформлении кабин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Наличие в оформлении кабинета деталей положительного воздействующих на эмоциональное состояние участников образовательного процесса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5.</w:t>
      </w:r>
      <w:r>
        <w:rPr/>
        <w:t>Соблюдение правил техники безопасности и санитарно-гигиенических требований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168"/>
      </w:tblGrid>
      <w:tr>
        <w:trPr>
          <w:trHeight w:val="1912" w:hRule="atLeast"/>
        </w:trPr>
        <w:tc>
          <w:tcPr>
            <w:tcW w:w="871" w:type="dxa"/>
            <w:tcBorders/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>0-1,2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,2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,2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0-1,25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истота помещения и мебел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ответствие мебели росту учащихся, обучаемых в этих класса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олнение норм освещенности в кабине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Наличие аптечки, наличие противопожарного инвентаря (для учебных мастерских, лабораторий и в кабинетах, в которых оно необходимо.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1:00Z</dcterms:created>
  <dc:creator>Мария</dc:creator>
  <dc:description/>
  <dc:language>en-US</dc:language>
  <cp:lastModifiedBy>Мария</cp:lastModifiedBy>
  <cp:lastPrinted>2011-10-26T12:44:00Z</cp:lastPrinted>
  <dcterms:modified xsi:type="dcterms:W3CDTF">2011-10-26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07</vt:lpwstr>
  </property>
  <property fmtid="{D5CDD505-2E9C-101B-9397-08002B2CF9AE}" pid="3" name="_dlc_DocIdItemGuid">
    <vt:lpwstr>bc685e38-63b4-4ac2-85a5-d9eb3e4d915f</vt:lpwstr>
  </property>
  <property fmtid="{D5CDD505-2E9C-101B-9397-08002B2CF9AE}" pid="4" name="_dlc_DocIdUrl">
    <vt:lpwstr>http://edu-sps.koiro.local/Kostroma_EDU/kos-sch-29/29-old/_layouts/15/DocIdRedir.aspx?ID=AWJJH2MPE6E2-736077665-207, AWJJH2MPE6E2-736077665-207</vt:lpwstr>
  </property>
</Properties>
</file>