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мотра учебных кабинетов МОУ СОШ № 29 города Костромы</w:t>
      </w:r>
    </w:p>
    <w:p>
      <w:pPr>
        <w:pStyle w:val="Normal"/>
        <w:jc w:val="center"/>
        <w:rPr/>
      </w:pPr>
      <w:r>
        <w:rPr/>
        <w:t>3 ноября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52"/>
        <w:gridCol w:w="1672"/>
        <w:gridCol w:w="700"/>
        <w:gridCol w:w="716"/>
        <w:gridCol w:w="700"/>
        <w:gridCol w:w="700"/>
        <w:gridCol w:w="700"/>
        <w:gridCol w:w="828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в.кабинетов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ая баз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кабин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ая оснащ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тетика оформ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ехники безопасности и нормативных санитарно-гигиенических треб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 в баллах (мах. 40 баллов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б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б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ркова Е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 и обществозн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уденко Е.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ирнова А.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,3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трова И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ныгина Н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лярова Л.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Ж, НВ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латова О.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ржева Е.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ьные класс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кал Р.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ология, географ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умкина Ю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лабина Л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орисова С.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мец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ранюк А.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бедева М.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те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медова С.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менова С.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линникова А.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5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т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ткова Т.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лкова Т.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глийский язы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фоньшина И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7,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куль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ургин А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вочк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ология (девоч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зьмина Т.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</w:tr>
      <w:tr>
        <w:trPr>
          <w:trHeight w:val="447" w:hRule="atLeast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ебн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кабинетов, набравших наибольшее количество баллов / доля учебных кабинетов, набравших наибольшее 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/ 22%</w:t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кабинетов, набравших наименьшее количество баллов / доля учебных кабинетов, набравших наименьшее количест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 / 4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школы ______________________________Т.Г.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38:00Z</dcterms:created>
  <dc:creator>Мария</dc:creator>
  <dc:description/>
  <dc:language>en-US</dc:language>
  <cp:lastModifiedBy>Мария</cp:lastModifiedBy>
  <cp:lastPrinted>2011-11-06T09:56:00Z</cp:lastPrinted>
  <dcterms:modified xsi:type="dcterms:W3CDTF">2011-11-0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206</vt:lpwstr>
  </property>
  <property fmtid="{D5CDD505-2E9C-101B-9397-08002B2CF9AE}" pid="3" name="_dlc_DocIdItemGuid">
    <vt:lpwstr>252b62c0-7659-47e5-9730-af0ac2ba9abb</vt:lpwstr>
  </property>
  <property fmtid="{D5CDD505-2E9C-101B-9397-08002B2CF9AE}" pid="4" name="_dlc_DocIdUrl">
    <vt:lpwstr>http://edu-sps.koiro.local/Kostroma_EDU/kos-sch-29/29-old/_layouts/15/DocIdRedir.aspx?ID=AWJJH2MPE6E2-736077665-206, AWJJH2MPE6E2-736077665-206</vt:lpwstr>
  </property>
</Properties>
</file>