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sz w:val="18"/>
          <w:szCs w:val="18"/>
        </w:rPr>
      </w:pPr>
      <w:r>
        <w:rPr>
          <w:rStyle w:val="StrongEmphasis"/>
          <w:rFonts w:cs="Arial" w:ascii="Monotype Corsiva" w:hAnsi="Monotype Corsiva"/>
          <w:color w:val="0000FF"/>
          <w:sz w:val="36"/>
          <w:szCs w:val="36"/>
        </w:rPr>
        <w:t>Технология педагог8ических мастерских.</w:t>
      </w:r>
      <w:r>
        <w:rPr>
          <w:rFonts w:cs="Arial" w:ascii="Monotype Corsiva" w:hAnsi="Monotype Corsiva"/>
          <w:color w:val="000000"/>
          <w:sz w:val="27"/>
          <w:szCs w:val="27"/>
        </w:rPr>
        <w:t xml:space="preserve"> </w:t>
      </w:r>
    </w:p>
    <w:p>
      <w:pPr>
        <w:pStyle w:val="Style15"/>
        <w:jc w:val="right"/>
        <w:rPr>
          <w:rFonts w:ascii="Arial" w:hAnsi="Arial" w:cs="Arial"/>
          <w:color w:val="000000"/>
          <w:sz w:val="18"/>
          <w:szCs w:val="18"/>
        </w:rPr>
      </w:pPr>
      <w:r>
        <w:rPr>
          <w:rFonts w:cs="Arial" w:ascii="Monotype Corsiva" w:hAnsi="Monotype Corsiva"/>
          <w:b/>
          <w:bCs/>
          <w:color w:val="0033FF"/>
          <w:sz w:val="27"/>
          <w:szCs w:val="27"/>
        </w:rPr>
        <w:t>Важно новые знания присоединять</w:t>
        <w:br/>
        <w:t>к тому, что ребенок уже знает.</w:t>
        <w:br/>
        <w:t>Учиться — значит придумывать.</w:t>
        <w:br/>
        <w:t>(Из публикаций французских учителей)</w:t>
      </w:r>
      <w:r>
        <w:rPr>
          <w:rFonts w:cs="Arial" w:ascii="Arial" w:hAnsi="Arial"/>
          <w:b/>
          <w:bCs/>
          <w:color w:val="0033FF"/>
          <w:sz w:val="18"/>
          <w:szCs w:val="18"/>
        </w:rPr>
        <w:t xml:space="preserve"> </w:t>
      </w:r>
    </w:p>
    <w:p>
      <w:pPr>
        <w:pStyle w:val="Style15"/>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Эта технология разработана и уже несколько десятилетий успешно применяется во Франции. Ее основы заложили известные психологи и общественные деятели Анри Валлон, Поль Ланжевен и Жан Пиаже. Они и их последователи — французская группа нового образования, объединяющая тысячи педагогов, — полагают, что прогрессивные трансформации в обществе стимулируются положительными изменениями в образовании. Мастерские строятся в соответствии с «простыми и понятными формулами»: ребенок должен сам искать знания; труд ученика должен иметь смысл; все способны; ребенок должен двигаться; дети любят работать руками.</w:t>
        <w:br/>
        <w:t>        В нашей стране данная технология стала известной благодаря публикациям российских педагогов, которым довелось участвовать в работе учительских семинаров во Франции: книг и статей А.А. Окунева, Н.И. Беловой и других педагогов, владеющих технологией педагогических мастерских.</w:t>
        <w:br/>
        <w:t xml:space="preserve">       </w:t>
      </w:r>
      <w:r>
        <w:rPr>
          <w:rFonts w:cs="Arial" w:ascii="Arial" w:hAnsi="Arial"/>
          <w:b/>
          <w:bCs/>
          <w:color w:val="000000"/>
          <w:sz w:val="18"/>
          <w:szCs w:val="18"/>
        </w:rPr>
        <w:t>Сущность технологии педагогических мастерских</w:t>
      </w:r>
      <w:r>
        <w:rPr>
          <w:rFonts w:cs="Arial" w:ascii="Arial" w:hAnsi="Arial"/>
          <w:color w:val="000000"/>
          <w:sz w:val="18"/>
          <w:szCs w:val="18"/>
        </w:rPr>
        <w:br/>
        <w:t>   Технология заключается в специально организованном педагогом-мастером развивающем пространстве, которое позволяет ученикам в индивидуальном и коллективном поиске приходить к «построению или открытию знания».</w:t>
        <w:br/>
        <w:t>     Мастерская — это необычная форма проведения учебных занятий. Она состоит из последовательности взаимосвязанных этапов. На каждом из этапов опреде</w:t>
        <w:softHyphen/>
        <w:t>ляющим является соответствующее учебное задание, которое направляет познавательную деятельность ребят. Ученики, вместе с тем, имеют возможности выбора пути исследования, средств достижения цели, темпа работы и т.п.         Выполненные учащимися задания учитель не проверяет. В классе организуется самопроверка, са</w:t>
        <w:softHyphen/>
        <w:t>мооценка, рефлексия результатов работы и самого процесса познания. Это происходит на основе соотнесения и сравнения учащимися их образовательных продуктов с тем, что сделали одноклассники в паре и группе, а также с «общепринятыми достижениями человечества» (по А.В. Хуторскому — культурно-историческими аналогами), зафиксированными в учебниках и других текстах. В результате такого соотнесения вырабатывается, конструируется собственное понимание фактов, процессов и явлений (собственное содержание образо</w:t>
        <w:softHyphen/>
        <w:t>вания), устраняется ограниченность или ошибочность субъектного опыта ученика, осуществляется личное образовательное приращение в его знаниях, умениях, отношениях, чувствах и способностях.</w:t>
        <w:br/>
        <w:t>        Учебная деятельность школьников в процессе выполнения заданий — это альтернатива простои передаче информации. Как пишет А.А. Окунев, на мастерской «знания выстраиваются, но не даются в готовом виде. В процессе этого выстраивания знаний возможны неточные формулировки, ошибки, но это не считается преступлением. Ученики теряют страх совершить ошибку, страх осуждения за неправильную мысль, опасение не справиться с заданиями, не угадать, что задумано учителем. На основе ошибок, приближенных рассуждений, являющихся ступеньками в познании, формируются строгие, научные знания.  Возможно, к концу урока так и не прозвучит ответ на главный вопрос Урока.   Тогда появляется хорошая предпосылка для удачного мотивирующего начала следующей мастерской».</w:t>
        <w:br/>
        <w:t>     Если в традиционном обучении учитель дает знания и предполагается, что учащиеся их берут заранее «упакованными», структурированными, что учащийся — «белый лист бумаги», на котором можно писать, то мастерские начинаются, с того, что по каждому важному вопросу, по которым они проводятся, вначале орга</w:t>
        <w:softHyphen/>
        <w:t>низуется выдвижение учащимися своих гипотез, суждений, построение моделей, схем и т.п. Ученические версии, разработки — это и есть личностное содержание образования, создавая которое учащиеся овладевают соответствующими познавательными, мыслительными и деятельностными способностями.</w:t>
        <w:br/>
        <w:t>        Понять атмосферу, специфику мастерской помогают комментарии, мысли, высказывания из книг — «носителей» данной технологии — российских и французских учителей:</w:t>
        <w:br/>
        <w:t>      • мы не любим торопиться с ответами;</w:t>
        <w:br/>
        <w:t>спор ученика с самим собой — самая заветная мечта мастера;</w:t>
        <w:br/>
        <w:t>важно новые знания присоединять к тому, что ребенок уже знает:</w:t>
        <w:br/>
        <w:t>      • необходимо уйти от постоянной оценки друг друга;</w:t>
        <w:br/>
        <w:t>     • школа должна сделать детей способными про</w:t>
        <w:softHyphen/>
        <w:t>жить моменты поиска знания, анализа ситуации и момент теоретических знаний, чтобы при выходе из школы они сами могли конструировать знания;</w:t>
        <w:br/>
        <w:t>     • человек осознает себя, когда пишет;</w:t>
        <w:br/>
        <w:t>     • пора отказаться от того, чтобы другие думали за меня;</w:t>
        <w:br/>
        <w:t>     • пора воздержаться от того, чтобы думать за других;</w:t>
        <w:br/>
        <w:t>• в задачу учителя входит создание в классе атмосферы открытости;</w:t>
        <w:br/>
        <w:t>• ребенок, конечно, может (и должен) делать ошибки, но ошибки не должны быть осмеяны;</w:t>
        <w:br/>
        <w:t>• учиться — значит придумывать;</w:t>
        <w:br/>
        <w:t>• уберем из процесса познания все методы, связан</w:t>
        <w:softHyphen/>
        <w:t>ные с унижением достоинства ученика, творчес</w:t>
        <w:softHyphen/>
        <w:t>тво по существу своему есть расковывание, разрывание цепей;</w:t>
        <w:br/>
        <w:t>• вера мастера в ученика рождает веру ученика в себя и, конечно, веру мастера, но вера ученика в себя — важнее;</w:t>
        <w:br/>
        <w:t>• часто наши подсказки вообще грешны, ибо они далеки от того, что происходит в голове ребенка;</w:t>
        <w:br/>
        <w:t>• вместо подсказки мастер изобретает еще одну си</w:t>
        <w:softHyphen/>
        <w:t>туацию, чтобы дети развили то верное, что нашли, и отказались от ошибочных идей;</w:t>
        <w:br/>
        <w:t>мастер сам стремится выдавить из себя страх, ко</w:t>
        <w:softHyphen/>
        <w:t>торый он обычно в прошлой жизни прятал за авторитарностью;</w:t>
        <w:br/>
        <w:t>• свобода учителя развивает свободу ученика;</w:t>
        <w:br/>
        <w:t>• познание не равно послушанию;</w:t>
        <w:br/>
        <w:t>• в мастерской должно быть пространство для мыслей;</w:t>
        <w:br/>
        <w:t>• задача учителя — ухитриться представить не по</w:t>
        <w:softHyphen/>
        <w:t>верхностную информацию, а придумать такую проблемную ситуацию, которая вызвала бы свободный поиск, захватывающую охоту за кладом находок, наконец, безвыходный тупик, где проис</w:t>
        <w:softHyphen/>
        <w:t>ходит взрыв противоречий прошлых знаний;</w:t>
        <w:br/>
        <w:t>• не в школе ли делают детей неспособными?</w:t>
        <w:br/>
        <w:t>решая за них, что красиво, что нет, что верно, что нет, мы скрытно лишаем их способности к анализу и критике;</w:t>
        <w:br/>
        <w:t>• учитель на уроке — не хозяин, хозяин — текст. Но обычно на эту функцию претендует учитель;</w:t>
        <w:br/>
        <w:t>• выбор возлагает ответственность на того, кто выбирает. Наш выбор возлагает на нас ответственность за судьбу ребенка;</w:t>
        <w:br/>
        <w:t>• не дари голодному рыбу, а подари ему удочку (немецкая пословица);</w:t>
        <w:br/>
        <w:t>• нам не нужна ничья оценка во время поиска, но мы будем рады разделить радость успеха с друзьями;</w:t>
        <w:br/>
        <w:t>• постоянный поиск — обычное состояние мастера;</w:t>
        <w:br/>
        <w:t>• ошибка — возможность подняться на новую ступеньку познания;</w:t>
        <w:br/>
        <w:t>• мастерская отрицает подражание кому-либо в чем-либо, разве лишь в желании творить, придумывать, открывать, так же, как это делают твои товарищи;</w:t>
        <w:br/>
        <w:t>• на мастерской мастер — человек-невидимка. Он мало говорит, больше молчит;</w:t>
        <w:br/>
        <w:t>• упражнения не дают знаний, но только дисцип</w:t>
        <w:softHyphen/>
        <w:t>линируют и рождают послушных солдатиков;</w:t>
        <w:br/>
        <w:t>• задача учителя — не объяснять умело, четко и ясно материал, но создавать на уроке ситуацию для поиска, исследования;</w:t>
        <w:br/>
        <w:t>• все способны: и ученики, и учителя, неспособных учеников нет;</w:t>
        <w:br/>
        <w:t>• мастерская — это маэстро, который наигрывает тему, а я в ней — тру, мну, стираю, рифмую, рисую, пишу, леплю, мастерю, строю свою карму —судьбу, ибо моя тема — это я сам... .</w:t>
        <w:br/>
        <w:t>      Вот такие высказывания педагогов. Может быть не со всеми ими можно сразу согласиться, но уж точно, что эти мысли заставляют задуматься, возможно, изменить свое отношение к профессии, свою учительскую позицию. Сущность технологии мастерских раскрывается посредством принципов.</w:t>
        <w:br/>
      </w:r>
      <w:r>
        <w:rPr>
          <w:rFonts w:cs="Arial" w:ascii="Arial" w:hAnsi="Arial"/>
          <w:b/>
          <w:bCs/>
          <w:color w:val="000000"/>
          <w:sz w:val="18"/>
          <w:szCs w:val="18"/>
        </w:rPr>
        <w:t>        Принципы построения мастерских</w:t>
      </w:r>
      <w:r>
        <w:rPr>
          <w:rFonts w:cs="Arial" w:ascii="Arial" w:hAnsi="Arial"/>
          <w:color w:val="000000"/>
          <w:sz w:val="18"/>
          <w:szCs w:val="18"/>
        </w:rPr>
        <w:br/>
        <w:t>    Принципы, на которых строится технология, соответствуют основным положениям гуманистической</w:t>
        <w:br/>
        <w:t>педагогики. Они характеризуют как сам образовательный процесс, так и профессиональную позицию педагога.</w:t>
        <w:br/>
        <w:t>   Принцип равенства всех участников образовательного процесса. Мастер работает вместе со всеми, равен уче</w:t>
        <w:softHyphen/>
        <w:t>нику в поиске знаний. Он не спешит отвечать на вопросы, а необходимую информацию предлагает дозировано, обнаружив потребность в ней у учащихся.</w:t>
        <w:br/>
        <w:t>     Принцип добровольного включения учащихся в по</w:t>
        <w:softHyphen/>
        <w:t>исковую деятельность. Для этого используются специальные мотивирующие задания. Особое значение здесь имеет «индуктор» — задание (ситуация), которым начинается урок.</w:t>
        <w:br/>
        <w:t>    Принцип отсутствия отметки и даже оценки учителя. Исключается соревнование, соперничество. Эти внешние стимулы уступают место самооценке, самокоррекции, саморазвитию, самовоспитанию. Как говорят, французские учителя: «Похвала и воспитание растят рабство».</w:t>
        <w:br/>
        <w:t>   Принцип диалогичности в восхождении к истине на основе сочетания индивидуальной и коллективной работы, атмосферы сотрудничества, взаимопонимания, развития коммуникативной культуры школьников.</w:t>
        <w:br/>
        <w:t>    Принцип приоритета процесса учения над его результатом. В мастерской важен не только и не столько результат творческого поиска, сколько сам его процесс, в котором участники идут к истине методом проб и ошибок. При этом обеспечиваются условия для усвоения предметного знания.</w:t>
        <w:br/>
        <w:t>    Принцип проблемности в обучении, которая обеспечивается проблемным характером заданий, создающих ситуации противоречивости, неопределенности, парадоксальности.</w:t>
        <w:br/>
        <w:t>    Принцип широкого применения письма. Смысл слов, понятий, язык в целом — важнейшее содержание работы на мастерских. Ученики, выполняя задания, много пишут.</w:t>
        <w:br/>
        <w:t>    Принцип вариативности, возможности выбора учащимися материала, вида деятельности, способа предъявления результата. Без выбора не могут быть обеспечены принципы свободы и развития. Важнейшее правило мастерской:   делай по-своему, исходя из своих способностей, интересов и личного опыта; корректируй себя сам. При этом создаются условия для проявления нравственной ответственности обучаемых за свой выбор. Перечисленные принципы представляют собой не только организующие начала педагогической деятельнос</w:t>
        <w:softHyphen/>
        <w:t>ти, они отражают философию свободного, гуманного и творческого педагога.</w:t>
        <w:br/>
        <w:t xml:space="preserve">        </w:t>
      </w:r>
      <w:r>
        <w:rPr>
          <w:rFonts w:cs="Arial" w:ascii="Arial" w:hAnsi="Arial"/>
          <w:b/>
          <w:bCs/>
          <w:color w:val="000000"/>
          <w:sz w:val="18"/>
          <w:szCs w:val="18"/>
        </w:rPr>
        <w:t> Этапы и алгоритмы мастерских</w:t>
      </w:r>
      <w:r>
        <w:rPr>
          <w:rFonts w:cs="Arial" w:ascii="Arial" w:hAnsi="Arial"/>
          <w:color w:val="000000"/>
          <w:sz w:val="18"/>
          <w:szCs w:val="18"/>
        </w:rPr>
        <w:br/>
        <w:t>    В зависимости от содержания темы, этапа ее изуче</w:t>
        <w:softHyphen/>
        <w:t>ния, уровня преподавания и других факторов, алгоритмы мастерских могут варьироваться. При всем многооб</w:t>
        <w:softHyphen/>
        <w:t>разии алгоритмов, многие из них содержат одинаковые этапы (элементы): индукция, самоконструкция, социоконструкция, панель, социализация, слово мастера и др. Поясним суть этих этапов.</w:t>
        <w:br/>
        <w:t>   Индукция — организация учителем проблемной ситуации, создание эмоционального настроя, включение личного отношения к предмету обсуждения и подсознания ребенка. Французские учителя начало мастерской называют индуктором. Индуктор: 1) эл. магн. устройство для индукционного нагрева тел вихревыми токами: 2) магнито-электрическая машина. Индуктор — начало, мотивирующее творческую деятельность каждого.</w:t>
        <w:br/>
        <w:t>      По мнению А.А. Окунева, индуктор — будильник. «Мы спим, и вдруг в нашу жизнь врывается нечто. Индуктор — момент разбуживания, который раскачивает маятник чувств. Главное, чтобы чувства были вызваны. Даже, если индуктор вызывает раздражение — это тоже хорошо».</w:t>
        <w:br/>
        <w:t>Индуктором, как правило, начинается мастерская, с него начинается придумывание учителем своей мастерской. Индуктор — индивидуальное задание, которое требует от каждого ребенка при его выполнении опоры на субъектный опыт, принятия независимого решения, отражения в нем своего понимания, своего видения проблемы.</w:t>
        <w:br/>
        <w:t>  На этапе индукции в качестве содержательной основы заданий предпочтительны реальные образовательные объекты, изучение которых создает чувственный образ, позволяет выдвинуть идеи, установить связи, свойства, причины и закономерности. При недоступности таких объектов могут использоваться их заменители: модели, оригинальные тексты, фотографии, схемы и др.</w:t>
        <w:br/>
        <w:t>   Своей мотивирующей направленностью особый интерес представляют открытые задания, которые изначально не предполагают четкое видение результатов их выполнения. В них предлагается не просто ответить на конкретный вопрос или решить задачу, а проявить творческое начато и придумать то, чего до сих пор не было. Такого рода задания предопределяют уникальность получаемых учащимися образовательных продуктов.</w:t>
        <w:br/>
        <w:t>      Наиболее привлекательны такие индукторы, которые создают не учебные, а реальные проблемные ситуации. Они характеризуются тем, что сам учитель не знает ее решения и сам вовлекается в поисковую деятельность наравне с учениками. Он выступает в двух ролях: педагога, который организует учебный процесс, и человека, которому действительно интересна изучаемая проблема. В таком случае продуктивность урока наиболее высока.</w:t>
        <w:br/>
        <w:t>    Образовательными продуктами могут быть понятия, идеи, решения задач, схемы, тексты, суждения, объяснения явлений и т.п.</w:t>
        <w:br/>
      </w:r>
      <w:r>
        <w:rPr>
          <w:rFonts w:cs="Arial" w:ascii="Arial" w:hAnsi="Arial"/>
          <w:b/>
          <w:bCs/>
          <w:color w:val="000000"/>
          <w:sz w:val="18"/>
          <w:szCs w:val="18"/>
        </w:rPr>
        <w:t>     Приведем примеры возможных индукторов для Уроков физики.</w:t>
      </w:r>
      <w:r>
        <w:rPr>
          <w:rFonts w:cs="Arial" w:ascii="Arial" w:hAnsi="Arial"/>
          <w:color w:val="000000"/>
          <w:sz w:val="18"/>
          <w:szCs w:val="18"/>
        </w:rPr>
        <w:br/>
      </w:r>
      <w:r>
        <w:rPr>
          <w:rFonts w:cs="Arial" w:ascii="Arial" w:hAnsi="Arial"/>
          <w:b/>
          <w:bCs/>
          <w:color w:val="000000"/>
          <w:sz w:val="18"/>
          <w:szCs w:val="18"/>
        </w:rPr>
        <w:t>   1. Электрический ток в полупроводниках.</w:t>
      </w:r>
      <w:r>
        <w:rPr>
          <w:rFonts w:cs="Arial" w:ascii="Arial" w:hAnsi="Arial"/>
          <w:color w:val="000000"/>
          <w:sz w:val="18"/>
          <w:szCs w:val="18"/>
        </w:rPr>
        <w:br/>
        <w:t>  Посмотрите внимательно на название темы. Вчитайтесь в ее формулировку, вдумайтесь в смысл каждого слова, сочините и запишите проблемы, которые нам необходимо сегодня решить на уроке.</w:t>
        <w:br/>
      </w:r>
      <w:r>
        <w:rPr>
          <w:rFonts w:cs="Arial" w:ascii="Arial" w:hAnsi="Arial"/>
          <w:b/>
          <w:bCs/>
          <w:color w:val="000000"/>
          <w:sz w:val="18"/>
          <w:szCs w:val="18"/>
        </w:rPr>
        <w:t>   2. Законы в физике.</w:t>
      </w:r>
      <w:r>
        <w:rPr>
          <w:rFonts w:cs="Arial" w:ascii="Arial" w:hAnsi="Arial"/>
          <w:color w:val="000000"/>
          <w:sz w:val="18"/>
          <w:szCs w:val="18"/>
        </w:rPr>
        <w:br/>
        <w:t>   Посередине верхней строчки листа бумаги напишите слово «закон». Под этим словом проведите вертикальную линию длиной 5—10 см. Слева «в столбик пе</w:t>
        <w:softHyphen/>
        <w:t>речислите ассоциации, которые у вас возникают, когда вы слышите слово закон.   Справа от линии перечислите физические законы, которые вы уже знаете.</w:t>
        <w:br/>
      </w:r>
      <w:r>
        <w:rPr>
          <w:rFonts w:cs="Arial" w:ascii="Arial" w:hAnsi="Arial"/>
          <w:b/>
          <w:bCs/>
          <w:color w:val="000000"/>
          <w:sz w:val="18"/>
          <w:szCs w:val="18"/>
        </w:rPr>
        <w:t>   3. Давление газов.</w:t>
      </w:r>
      <w:r>
        <w:rPr>
          <w:rFonts w:cs="Arial" w:ascii="Arial" w:hAnsi="Arial"/>
          <w:color w:val="000000"/>
          <w:sz w:val="18"/>
          <w:szCs w:val="18"/>
        </w:rPr>
        <w:br/>
        <w:t>Наблюдайте опыт (молочная бутылка, в которой предварительно сожгли лист бумаги, «заглатывает» сваренное яйцо). Ваше объяснение опыта запишите в тетради.</w:t>
        <w:br/>
      </w:r>
      <w:r>
        <w:rPr>
          <w:rFonts w:cs="Arial" w:ascii="Arial" w:hAnsi="Arial"/>
          <w:b/>
          <w:bCs/>
          <w:color w:val="000000"/>
          <w:sz w:val="18"/>
          <w:szCs w:val="18"/>
        </w:rPr>
        <w:t>   4. Двигатель внутреннего сгорания.</w:t>
      </w:r>
      <w:r>
        <w:rPr>
          <w:rFonts w:cs="Arial" w:ascii="Arial" w:hAnsi="Arial"/>
          <w:color w:val="000000"/>
          <w:sz w:val="18"/>
          <w:szCs w:val="18"/>
        </w:rPr>
        <w:br/>
        <w:t>   Опишите Ваши представления о причинах движе</w:t>
        <w:softHyphen/>
        <w:t>ния автомобиля. Как удается сжигаемому в двигателе бензину «толкать» автомобиль? Что в двигателе проис</w:t>
        <w:softHyphen/>
        <w:t>ходит?</w:t>
        <w:br/>
      </w:r>
      <w:r>
        <w:rPr>
          <w:rFonts w:cs="Arial" w:ascii="Arial" w:hAnsi="Arial"/>
          <w:b/>
          <w:bCs/>
          <w:color w:val="000000"/>
          <w:sz w:val="18"/>
          <w:szCs w:val="18"/>
        </w:rPr>
        <w:t>    5. Реактивное движение. Устройство ракеты.</w:t>
      </w:r>
      <w:r>
        <w:rPr>
          <w:rFonts w:cs="Arial" w:ascii="Arial" w:hAnsi="Arial"/>
          <w:color w:val="000000"/>
          <w:sz w:val="18"/>
          <w:szCs w:val="18"/>
        </w:rPr>
        <w:br/>
        <w:t>    Что вы знаете об этом? Заполните таблицу:</w:t>
        <w:br/>
      </w:r>
      <w:r>
        <w:rPr>
          <w:rFonts w:cs="Arial" w:ascii="Arial" w:hAnsi="Arial"/>
          <w:b/>
          <w:bCs/>
          <w:color w:val="000000"/>
          <w:sz w:val="18"/>
          <w:szCs w:val="18"/>
        </w:rPr>
        <w:t>   9. Атмосферное давление.</w:t>
      </w:r>
      <w:r>
        <w:rPr>
          <w:rFonts w:cs="Arial" w:ascii="Arial" w:hAnsi="Arial"/>
          <w:color w:val="000000"/>
          <w:sz w:val="18"/>
          <w:szCs w:val="18"/>
        </w:rPr>
        <w:br/>
        <w:t>   Демонстрируется известный опыт, когда вода не выливается из перевернутого стакана, отверстие которого закрыто листом бумаги. Учащимся предлагается написать свое объяснение этому явлению.</w:t>
        <w:br/>
      </w:r>
      <w:r>
        <w:rPr>
          <w:rFonts w:cs="Arial" w:ascii="Arial" w:hAnsi="Arial"/>
          <w:b/>
          <w:bCs/>
          <w:color w:val="000000"/>
          <w:sz w:val="18"/>
          <w:szCs w:val="18"/>
        </w:rPr>
        <w:t>   10. Испарение.</w:t>
      </w:r>
      <w:r>
        <w:rPr>
          <w:rFonts w:cs="Arial" w:ascii="Arial" w:hAnsi="Arial"/>
          <w:color w:val="000000"/>
          <w:sz w:val="18"/>
          <w:szCs w:val="18"/>
        </w:rPr>
        <w:br/>
      </w:r>
      <w:r>
        <w:rPr>
          <w:rFonts w:cs="Arial" w:ascii="Arial" w:hAnsi="Arial"/>
          <w:b/>
          <w:bCs/>
          <w:color w:val="000000"/>
          <w:sz w:val="18"/>
          <w:szCs w:val="18"/>
        </w:rPr>
        <w:t xml:space="preserve">Вариант 1. </w:t>
      </w:r>
      <w:r>
        <w:rPr>
          <w:rFonts w:cs="Arial" w:ascii="Arial" w:hAnsi="Arial"/>
          <w:color w:val="000000"/>
          <w:sz w:val="18"/>
          <w:szCs w:val="18"/>
        </w:rPr>
        <w:t>Вы попали под дождь. Вам необходимо как можно быстрее высушить одежду. Запишите на листе бумаги как можно больше действий (условий), которые необходимы для быстрого высыхания одежды.</w:t>
        <w:br/>
      </w:r>
      <w:r>
        <w:rPr>
          <w:rFonts w:cs="Arial" w:ascii="Arial" w:hAnsi="Arial"/>
          <w:b/>
          <w:bCs/>
          <w:color w:val="000000"/>
          <w:sz w:val="18"/>
          <w:szCs w:val="18"/>
        </w:rPr>
        <w:t>Вариант 2.</w:t>
      </w:r>
      <w:r>
        <w:rPr>
          <w:rFonts w:cs="Arial" w:ascii="Arial" w:hAnsi="Arial"/>
          <w:color w:val="000000"/>
          <w:sz w:val="18"/>
          <w:szCs w:val="18"/>
        </w:rPr>
        <w:t xml:space="preserve"> Составьте список известных вам примеров испарения. Придумайте определение понятия «испарение жидкости».</w:t>
        <w:br/>
      </w:r>
      <w:r>
        <w:rPr>
          <w:rFonts w:cs="Arial" w:ascii="Arial" w:hAnsi="Arial"/>
          <w:b/>
          <w:bCs/>
          <w:color w:val="000000"/>
          <w:sz w:val="18"/>
          <w:szCs w:val="18"/>
        </w:rPr>
        <w:t>    11. Опыт Иоффе и Милликена</w:t>
      </w:r>
      <w:r>
        <w:rPr>
          <w:rFonts w:cs="Arial" w:ascii="Arial" w:hAnsi="Arial"/>
          <w:color w:val="000000"/>
          <w:sz w:val="18"/>
          <w:szCs w:val="18"/>
        </w:rPr>
        <w:t>.</w:t>
        <w:br/>
        <w:t>   Напишите посередине строки слова «физический опыт». Проведите под этим словом вертикальную линию. Слева от линии напишите те ассоциации, которые у вас возникают, когда вы слышите слово «опыт». Покажите список ассоциаций соседу, обсудите, обогатите свой список. Справа от вертикальной линии перечислите уже известные вам физические опыты, обсудите свои списки с партнером. Придумайте определение физического опыта.</w:t>
        <w:br/>
      </w:r>
      <w:r>
        <w:rPr>
          <w:rFonts w:cs="Arial" w:ascii="Arial" w:hAnsi="Arial"/>
          <w:b/>
          <w:bCs/>
          <w:color w:val="000000"/>
          <w:sz w:val="18"/>
          <w:szCs w:val="18"/>
        </w:rPr>
        <w:t>    12. Интерференция света.</w:t>
      </w:r>
      <w:r>
        <w:rPr>
          <w:rFonts w:cs="Arial" w:ascii="Arial" w:hAnsi="Arial"/>
          <w:color w:val="000000"/>
          <w:sz w:val="18"/>
          <w:szCs w:val="18"/>
        </w:rPr>
        <w:br/>
        <w:t>    Демонстрируются: а) радужно окрашенная мыльная</w:t>
        <w:br/>
        <w:t>пленка на отверстии банки из-под кофе; б) изменение вида этой пленки при попадании ее в область распространения звуковых колебаний. Предлагается письменно объяснить опыты и сформулировать цель урока.</w:t>
        <w:br/>
      </w:r>
      <w:r>
        <w:rPr>
          <w:rFonts w:cs="Arial" w:ascii="Arial" w:hAnsi="Arial"/>
          <w:b/>
          <w:bCs/>
          <w:color w:val="000000"/>
          <w:sz w:val="18"/>
          <w:szCs w:val="18"/>
        </w:rPr>
        <w:t>     13. Лабораторная работа «Определение показателя</w:t>
        <w:br/>
        <w:t>преломления стекла».</w:t>
      </w:r>
      <w:r>
        <w:rPr>
          <w:rFonts w:cs="Arial" w:ascii="Arial" w:hAnsi="Arial"/>
          <w:color w:val="000000"/>
          <w:sz w:val="18"/>
          <w:szCs w:val="18"/>
        </w:rPr>
        <w:br/>
        <w:t>      Изучите оборудование и материалы, которые лежат на столе (плотная бумага, пластиковая бутылка, собирающая линза, динамометр, линейка, пипетка, транспортир, магнитная стрелка, иголки, электрическая лампочка, источник питания). Придумайте способ определения показателя преломления стекла.</w:t>
        <w:br/>
      </w:r>
      <w:r>
        <w:rPr>
          <w:rFonts w:cs="Arial" w:ascii="Arial" w:hAnsi="Arial"/>
          <w:b/>
          <w:bCs/>
          <w:color w:val="000000"/>
          <w:sz w:val="18"/>
          <w:szCs w:val="18"/>
        </w:rPr>
        <w:t>    14. Закон Ома для полной цепи.</w:t>
      </w:r>
      <w:r>
        <w:rPr>
          <w:rFonts w:cs="Arial" w:ascii="Arial" w:hAnsi="Arial"/>
          <w:color w:val="000000"/>
          <w:sz w:val="18"/>
          <w:szCs w:val="18"/>
        </w:rPr>
        <w:br/>
        <w:t>   Внимательно посмотрите на формулу закона Ома для полной цепи. Запишите эту формулу. Проведите вертикальную черту. Слева запишите то, что вы уже знаете в этой формуле. Справа — перечислите недостающую информацию. Лучше это сделать в форме вопросов.</w:t>
        <w:br/>
      </w:r>
      <w:r>
        <w:rPr>
          <w:rFonts w:cs="Arial" w:ascii="Arial" w:hAnsi="Arial"/>
          <w:b/>
          <w:bCs/>
          <w:color w:val="000000"/>
          <w:sz w:val="18"/>
          <w:szCs w:val="18"/>
        </w:rPr>
        <w:t>     15. Закон сохранения энергии.</w:t>
      </w:r>
      <w:r>
        <w:rPr>
          <w:rFonts w:cs="Arial" w:ascii="Arial" w:hAnsi="Arial"/>
          <w:color w:val="000000"/>
          <w:sz w:val="18"/>
          <w:szCs w:val="18"/>
        </w:rPr>
        <w:br/>
        <w:t>   На доске записаны различные физические термины: закон, энергия, замкнутая система, состояние системы, механическая энергия, потенциальная энергия, кинетическая энергия, внутренняя энергия, консервативные силы, работа силы, рассеяние энергии, энергия исчезает, энергия не исчезает, превращение энергии.   Выберите и запишите те из них, что являются опорными для новой темы. Свой выбор обоснуйте.</w:t>
        <w:br/>
      </w:r>
      <w:r>
        <w:rPr>
          <w:rFonts w:cs="Arial" w:ascii="Arial" w:hAnsi="Arial"/>
          <w:b/>
          <w:bCs/>
          <w:color w:val="000000"/>
          <w:sz w:val="18"/>
          <w:szCs w:val="18"/>
        </w:rPr>
        <w:t>     16. Закон Кулона.</w:t>
      </w:r>
      <w:r>
        <w:rPr>
          <w:rFonts w:cs="Arial" w:ascii="Arial" w:hAnsi="Arial"/>
          <w:color w:val="000000"/>
          <w:sz w:val="18"/>
          <w:szCs w:val="18"/>
        </w:rPr>
        <w:br/>
        <w:t>   Интервью у Кулона. Представьте себе на минуту, что у вас появилась возможность поговорить с А. Кулоном. Подготовьте список вопросов, которые вы бы ему поставили. Разумеется, эти вопросы по большей части должны касаться закона, названного его именем и являющегося предметом сегодняшнего изучения.</w:t>
        <w:br/>
        <w:t>   Происхождение солнечной системы.</w:t>
        <w:br/>
        <w:t>   Предложите свою версию происхождения Земли.</w:t>
        <w:br/>
        <w:t>   Применения фотоэлектрического эффекта.</w:t>
        <w:br/>
        <w:t>   Изобразите схему устройства, которое обеспечивает</w:t>
        <w:br/>
        <w:t>срабатывание турникета на входе в метро.</w:t>
        <w:br/>
      </w:r>
      <w:r>
        <w:rPr>
          <w:rFonts w:cs="Arial" w:ascii="Arial" w:hAnsi="Arial"/>
          <w:b/>
          <w:bCs/>
          <w:color w:val="000000"/>
          <w:sz w:val="18"/>
          <w:szCs w:val="18"/>
        </w:rPr>
        <w:t>    19. Энергетика Беларуси.</w:t>
      </w:r>
      <w:r>
        <w:rPr>
          <w:rFonts w:cs="Arial" w:ascii="Arial" w:hAnsi="Arial"/>
          <w:color w:val="000000"/>
          <w:sz w:val="18"/>
          <w:szCs w:val="18"/>
        </w:rPr>
        <w:br/>
        <w:t>   Значительная часть квартир нашего города оборудована газовыми плитами, другая часть — электроплитами. Может быть экономичнее было бы установка плит одного типа?!</w:t>
        <w:br/>
        <w:t>   Этап индивидуальной работы (самоконструкция) по постановке вопросов, формулировке целей урока, оценке ситуации; выдвижению учащимися индивиду</w:t>
        <w:softHyphen/>
        <w:t>альных гипотез, выполнению проектов, объяснению фактов и явлений, решению задач и т.п. На данном этапе учащимися выполняются различные задания: или связанные непосредственно с изучаемым учебным материалом (образовательные объекты, известные методы решения задач и др.), или эвристические (на создание собственных образовательных продуктов, на развитие известных положении, на подтверждение высказанные соучениками идей и предложений), или связанные организацией самого учебного процесса (планирована целей, определение этапов работы и др.). В индивидуальной работе каждый ученик обладает большой степенью свободы. Он может выбрать способ исследования, темп работы, учебные материалы. Ученик имеет также возможность придумать стимул для продолжения деятельности, когда возникает затруднение, сам оценивает полученный результат, принимает решение о продолжении или завершении работы.</w:t>
        <w:br/>
        <w:t>     Работа в парах, группах (социоконструкция) по выполнению заданий мастера.  Она может следовать за индуктором или ей может предшествовать самоконструкция. На этом этапе могут применяться те же задания, как и для индивидуальной работы. Взаимодействие с другими обеспечивает расширение источник; опыта, идей за счет увеличения числа участников размышляющих над проблемой. Здесь чрезвычайно важный момент — представление учениками своих мыслей и идей группе. У каждого ученика в группе рождается ответственность за общее дело. Продукта работы в паре или группе является общий вариант решения, проект, конспект, рисунок, схема и т.п. Важно специальное фиксирование учащимися альтернативны; идей, положений, которые не вошли в общий продукт.</w:t>
        <w:br/>
      </w:r>
      <w:r>
        <w:rPr>
          <w:rFonts w:cs="Arial" w:ascii="Arial" w:hAnsi="Arial"/>
          <w:b/>
          <w:bCs/>
          <w:color w:val="000000"/>
          <w:sz w:val="18"/>
          <w:szCs w:val="18"/>
        </w:rPr>
        <w:t>Социализация:</w:t>
      </w:r>
      <w:r>
        <w:rPr>
          <w:rFonts w:cs="Arial" w:ascii="Arial" w:hAnsi="Arial"/>
          <w:color w:val="000000"/>
          <w:sz w:val="18"/>
          <w:szCs w:val="18"/>
        </w:rPr>
        <w:t xml:space="preserve"> общее обсуждение того, что сделан индивидуально, в паре, в группе; рассмотрение гипотез и точек зрения. Это обсуждение может был организовано на основе афиширования — представление работ учеников и мастера (текстов, схем, рисунков) всему классу (устная их презентация или вывешивание афиш в классе) и ознакомление с ними всех участнике мастерской.    При этом учащиеся ходят от афиши к афи</w:t>
        <w:softHyphen/>
        <w:t xml:space="preserve">ше, смотрят, размышляют, обсуждают.   Здесь может возникнуть ситуация неопределенности, которая обусловлена полифонией представленных на афишах точек зрения, подходов. </w:t>
      </w:r>
      <w:r>
        <w:rPr>
          <w:rFonts w:cs="Arial" w:ascii="Arial" w:hAnsi="Arial"/>
          <w:b/>
          <w:bCs/>
          <w:color w:val="000000"/>
          <w:sz w:val="18"/>
          <w:szCs w:val="18"/>
        </w:rPr>
        <w:t>Возникает</w:t>
      </w:r>
      <w:r>
        <w:rPr>
          <w:rFonts w:cs="Arial" w:ascii="Arial" w:hAnsi="Arial"/>
          <w:color w:val="000000"/>
          <w:sz w:val="18"/>
          <w:szCs w:val="18"/>
        </w:rPr>
        <w:t xml:space="preserve"> </w:t>
      </w:r>
      <w:r>
        <w:rPr>
          <w:rFonts w:cs="Arial" w:ascii="Arial" w:hAnsi="Arial"/>
          <w:b/>
          <w:bCs/>
          <w:color w:val="000000"/>
          <w:sz w:val="18"/>
          <w:szCs w:val="18"/>
        </w:rPr>
        <w:t xml:space="preserve">вопрос: </w:t>
      </w:r>
      <w:r>
        <w:rPr>
          <w:rFonts w:cs="Arial" w:ascii="Arial" w:hAnsi="Arial"/>
          <w:color w:val="000000"/>
          <w:sz w:val="18"/>
          <w:szCs w:val="18"/>
        </w:rPr>
        <w:t>а как должно быть на самом деле? В результате происходит осознание неопределенности, возникает проблемная ситуация, пе</w:t>
        <w:softHyphen/>
        <w:t>реосмысление учениками их образовательных продук</w:t>
        <w:softHyphen/>
        <w:t>тов, и определение личной познавательной позиции по поводу изучаемого или проектируемого объекта.</w:t>
        <w:br/>
      </w:r>
      <w:r>
        <w:rPr>
          <w:rFonts w:cs="Arial" w:ascii="Arial" w:hAnsi="Arial"/>
          <w:b/>
          <w:bCs/>
          <w:color w:val="000000"/>
          <w:sz w:val="18"/>
          <w:szCs w:val="18"/>
        </w:rPr>
        <w:t xml:space="preserve">Разрыв </w:t>
      </w:r>
      <w:r>
        <w:rPr>
          <w:rFonts w:cs="Arial" w:ascii="Arial" w:hAnsi="Arial"/>
          <w:color w:val="000000"/>
          <w:sz w:val="18"/>
          <w:szCs w:val="18"/>
        </w:rPr>
        <w:t>— сопоставление учащимися своих работ с работами одноклассников из других групп, с научными текстами (культурно-историческими образцами) и внутреннее осознание участниками мастерской неполноты своих знаний, что приводит к эмоциональному конфликту, познавательной напряженности и потребности в получении нового знания. Под культурно-историческими аналогами принято понимать продукты, которые созданы специалистами в соответствующих областях науки, культуры, искусства. Именно с ними учащиеся сравнивают свои разработки на этапе разрыва. Аналоги могут предъявляться различными способами: вербально, на видео, в текстах. Это могут делать заранее подготовленные ученики, учитель или приглашенные специалисты. Важно, чтобы источник новой информации был достаточно авторитетным.</w:t>
        <w:br/>
        <w:t>     Как отмечает А.А. Окунев, «во время мастерской очень важен момент (новое задание, новая информация, новый взгляд, новый человек), который разрывает устоявшиеся взгляды, донаучные представления. Этот разрыв заставляет участников еще раз обдумать те истины, которые составляли их мир, к которым учащиеся привыкли. Происходит обновление представлений. Сначала проявляется дискомфорт, желание защитить привычное, но затем наступает удовлетворение и осо</w:t>
        <w:softHyphen/>
        <w:t>знание открытия».</w:t>
        <w:br/>
        <w:t xml:space="preserve">      </w:t>
      </w:r>
      <w:r>
        <w:rPr>
          <w:rFonts w:cs="Arial" w:ascii="Arial" w:hAnsi="Arial"/>
          <w:b/>
          <w:bCs/>
          <w:color w:val="000000"/>
          <w:sz w:val="18"/>
          <w:szCs w:val="18"/>
        </w:rPr>
        <w:t>Ситуация разрыва</w:t>
      </w:r>
      <w:r>
        <w:rPr>
          <w:rFonts w:cs="Arial" w:ascii="Arial" w:hAnsi="Arial"/>
          <w:color w:val="000000"/>
          <w:sz w:val="18"/>
          <w:szCs w:val="18"/>
        </w:rPr>
        <w:t xml:space="preserve"> </w:t>
      </w:r>
      <w:r>
        <w:rPr>
          <w:rFonts w:cs="Arial" w:ascii="Arial" w:hAnsi="Arial"/>
          <w:b/>
          <w:bCs/>
          <w:color w:val="000000"/>
          <w:sz w:val="18"/>
          <w:szCs w:val="18"/>
        </w:rPr>
        <w:t xml:space="preserve">создает предпосылки для принятия учащимися решения о продолжении своей деятельности: </w:t>
      </w:r>
      <w:r>
        <w:rPr>
          <w:rFonts w:cs="Arial" w:ascii="Arial" w:hAnsi="Arial"/>
          <w:color w:val="000000"/>
          <w:sz w:val="18"/>
          <w:szCs w:val="18"/>
        </w:rPr>
        <w:t>1) развитии своего образовательного продукта (если он оказался идентичным культурно-историческому аналогу); 2) преобразовании своего продукта;</w:t>
        <w:br/>
        <w:t>3) отказе от своей разработки и принятия предложенного на данном этапе мастерской варианта.</w:t>
        <w:br/>
        <w:t>     Рефлексия — переживаемый в мыслях и (или) чувствах процесс осознания субъектом своей деятельности. Это отражение чувств, возникших у учеников в ходе мастерской, приводящее к усовершенствованию дальнейшей работы мастера и обучаемых; это анализ успеха и неуспеха на каждом этапе мастерской, это осознание конфликта в самом себе и разрешение этого конфликта в результате его преодоления.</w:t>
        <w:br/>
        <w:t>    В процессе рефлексии проводится разнообразная мыслительная работа: могут обсуждаться и фиксироваться способы деятельности, которые применялись на мастерской и которые освоили учащиеся; осознаются те образовательные продукты, которые созданы отдельными учениками, в группах и всем классом; обозначаются нерешенные проблемы, очерчивается «область незнания»; принимаются решения о дальнейшей поисковой деятельности: отбираются темы проектов, предлагаются вопросы для изучения и обсуждения и т.п.</w:t>
        <w:br/>
        <w:t>   Благодаря рефлексии достигается значительный образовательный эффект: во-первых, эффективность в овладении учащимися необходимыми учебными дей</w:t>
        <w:softHyphen/>
        <w:t>ствиями обеспечивается только при включении направ</w:t>
        <w:softHyphen/>
        <w:t>ляемой рефлексии, за счет которой выделяются этапы деятельности, например в решении математической за</w:t>
        <w:softHyphen/>
        <w:t>дачи; во-вторых, рефлексия создает условия для внутренней мотивации на деятельность, для «приближения» содержания обучения к ребенку; далее, осущес</w:t>
        <w:softHyphen/>
        <w:t>твляя рефлексию на уроке, ученики усваивают соответствующие мыслительные процедуры, что важно для последующей, взрослой жизни выпускника школы.</w:t>
        <w:br/>
      </w:r>
      <w:r>
        <w:rPr>
          <w:rFonts w:cs="Arial" w:ascii="Arial" w:hAnsi="Arial"/>
          <w:b/>
          <w:bCs/>
          <w:color w:val="000000"/>
          <w:sz w:val="18"/>
          <w:szCs w:val="18"/>
        </w:rPr>
        <w:t>Панель: фронтальное обсуждение возникшей проблемы.</w:t>
      </w:r>
      <w:r>
        <w:rPr>
          <w:rFonts w:cs="Arial" w:ascii="Arial" w:hAnsi="Arial"/>
          <w:color w:val="000000"/>
          <w:sz w:val="18"/>
          <w:szCs w:val="18"/>
        </w:rPr>
        <w:t xml:space="preserve"> На панели все желающие высказываются по сути, скажем, новой проблемы; нового видения объекта изучения; тех чувств, которые возникли на мастерской. Данный элемент мастерской может быть включен на различных этапах урока.</w:t>
        <w:br/>
      </w:r>
      <w:r>
        <w:rPr>
          <w:rFonts w:cs="Arial" w:ascii="Arial" w:hAnsi="Arial"/>
          <w:b/>
          <w:bCs/>
          <w:color w:val="000000"/>
          <w:sz w:val="18"/>
          <w:szCs w:val="18"/>
        </w:rPr>
        <w:t>Алгоритм Т. Индукция — самоконструкция — социоконструкция — социализация — афиширование — I разрыв — рефлексия.</w:t>
      </w:r>
      <w:r>
        <w:rPr>
          <w:rFonts w:cs="Arial" w:ascii="Arial" w:hAnsi="Arial"/>
          <w:color w:val="000000"/>
          <w:sz w:val="18"/>
          <w:szCs w:val="18"/>
        </w:rPr>
        <w:br/>
      </w:r>
      <w:r>
        <w:rPr>
          <w:rFonts w:cs="Arial" w:ascii="Arial" w:hAnsi="Arial"/>
          <w:b/>
          <w:bCs/>
          <w:color w:val="000000"/>
          <w:sz w:val="18"/>
          <w:szCs w:val="18"/>
        </w:rPr>
        <w:t>Алгоритм 2. Индукция — панель</w:t>
      </w:r>
      <w:r>
        <w:rPr>
          <w:rFonts w:cs="Arial" w:ascii="Arial" w:hAnsi="Arial"/>
          <w:color w:val="000000"/>
          <w:sz w:val="18"/>
          <w:szCs w:val="18"/>
        </w:rPr>
        <w:t xml:space="preserve"> — работа с литературой — обсуждение в парах, а затем в группах — постановка вопросов — выбор группой вопроса для исследовательской работы — понимание проблемы (каждым) — 1 социализация в группе — поиск гипотезы (каждым) — I выбор наиболее вероятной гипотезы (в группе) социализация — планирование и проведение эксперимента I по проверке гипотезы — представление выводов и обоснование соседней группой — коррекция (в группе) — составление проблемы, решаемой на основании сделанного вывода (в группе) — обмен проблемами и сделанными выводами между группами — оценка каждой группой представленных им выводов и возможности их использования при решении поставленной проблемы (социализация).</w:t>
        <w:br/>
      </w:r>
      <w:r>
        <w:rPr>
          <w:rFonts w:cs="Arial" w:ascii="Arial" w:hAnsi="Arial"/>
          <w:b/>
          <w:bCs/>
          <w:color w:val="000000"/>
          <w:sz w:val="18"/>
          <w:szCs w:val="18"/>
        </w:rPr>
        <w:t xml:space="preserve">Алгоритм 3. Слово мастера </w:t>
      </w:r>
      <w:r>
        <w:rPr>
          <w:rFonts w:cs="Arial" w:ascii="Arial" w:hAnsi="Arial"/>
          <w:color w:val="000000"/>
          <w:sz w:val="18"/>
          <w:szCs w:val="18"/>
        </w:rPr>
        <w:t>— индивидуальная рабо</w:t>
        <w:softHyphen/>
        <w:t>та с полученной информацией — работа с литературой (пополнение, уточнение информации) — словесное, ху</w:t>
        <w:softHyphen/>
        <w:t>дожественное — пластическое, схематическое — письменное представление образов, объектов. Понятия, идеи, представленные в слове мастера (социализация) — составление и сбор вопросов по изученной теме — выбор , вопроса каждой группой — работа с литературой — панель — слово мастера — работа групп с документами — постановка опыта по проверке гипотезы — сбор и обсуждение новой информации — формулирование вы</w:t>
        <w:softHyphen/>
        <w:t>водов — доказательство выводов — критический анализ выводов — социализация.</w:t>
        <w:br/>
      </w:r>
      <w:r>
        <w:rPr>
          <w:rFonts w:cs="Arial" w:ascii="Arial" w:hAnsi="Arial"/>
          <w:b/>
          <w:bCs/>
          <w:color w:val="000000"/>
          <w:sz w:val="18"/>
          <w:szCs w:val="18"/>
        </w:rPr>
        <w:t>Алгоритм 4. Индуктор — создание модели объекта,</w:t>
      </w:r>
      <w:r>
        <w:rPr>
          <w:rFonts w:cs="Arial" w:ascii="Arial" w:hAnsi="Arial"/>
          <w:color w:val="000000"/>
          <w:sz w:val="18"/>
          <w:szCs w:val="18"/>
        </w:rPr>
        <w:t xml:space="preserve"> понятия, действия, схемы, рисунка, графика — описа</w:t>
        <w:softHyphen/>
        <w:t>ние свойств продукта — обмен описаниями — воспро</w:t>
        <w:softHyphen/>
        <w:t>изведение модели по описанию — обмен построенными моделями — уточнение описания модели — слово мастера (мастер предлагает свой алгоритм действия) — использование модели на практике каждым из участни</w:t>
        <w:softHyphen/>
        <w:t>ков группы — обмен заданиями в группе — анализ всех выполненных заданий в группе — выделение условий правильного выполнения задания — обмен заданиями и моделями к ним между группами — корректировка моделей.</w:t>
        <w:br/>
      </w:r>
      <w:r>
        <w:rPr>
          <w:rFonts w:cs="Arial" w:ascii="Arial" w:hAnsi="Arial"/>
          <w:b/>
          <w:bCs/>
          <w:color w:val="000000"/>
          <w:sz w:val="18"/>
          <w:szCs w:val="18"/>
        </w:rPr>
        <w:t>Алгоритм 5. Мастер предлагает две-три темы</w:t>
      </w:r>
      <w:r>
        <w:rPr>
          <w:rFonts w:cs="Arial" w:ascii="Arial" w:hAnsi="Arial"/>
          <w:color w:val="000000"/>
          <w:sz w:val="18"/>
          <w:szCs w:val="18"/>
        </w:rPr>
        <w:t xml:space="preserve"> — выбор — каждый просматривает литературу по выбранной теме, формулирует проблему исследования — обнародование проблемы — каждый выясняет все, что он знает об этой проблеме — создание групп по схожим проблемам — формулирование общей темы исследования (остальные могут быть подтемами) — создание банка данных — план исследования — работа по плану: индивидуальная, парная, групповая — обсуждение в группе — оформление первого результата — представление — каждая группа, после знакомства с результатами исследования других групп,, составляет для них задание (мастер также) — работа над заданиями — оформление и представление второго результата исследования — индивидуальное размышление о проблеме — подготовка и оформление индивидуальных результатов.</w:t>
        <w:br/>
      </w:r>
      <w:r>
        <w:rPr>
          <w:rFonts w:cs="Arial" w:ascii="Arial" w:hAnsi="Arial"/>
          <w:b/>
          <w:bCs/>
          <w:color w:val="000000"/>
          <w:sz w:val="18"/>
          <w:szCs w:val="18"/>
        </w:rPr>
        <w:t>Алгоритм 6.</w:t>
      </w:r>
      <w:r>
        <w:rPr>
          <w:rFonts w:cs="Arial" w:ascii="Arial" w:hAnsi="Arial"/>
          <w:color w:val="000000"/>
          <w:sz w:val="18"/>
          <w:szCs w:val="18"/>
        </w:rPr>
        <w:t xml:space="preserve"> </w:t>
      </w:r>
      <w:r>
        <w:rPr>
          <w:rFonts w:cs="Arial" w:ascii="Arial" w:hAnsi="Arial"/>
          <w:b/>
          <w:bCs/>
          <w:color w:val="000000"/>
          <w:sz w:val="18"/>
          <w:szCs w:val="18"/>
        </w:rPr>
        <w:t xml:space="preserve">Разговор в группах по новой теме </w:t>
      </w:r>
      <w:r>
        <w:rPr>
          <w:rFonts w:cs="Arial" w:ascii="Arial" w:hAnsi="Arial"/>
          <w:color w:val="000000"/>
          <w:sz w:val="18"/>
          <w:szCs w:val="18"/>
        </w:rPr>
        <w:t>— панель — в группах, привести пример нового понятия — группы обмениваются примерами, дают их обоснование, предлагают решения проблем, связанных с новым понятием — группы получают свои примеры с обоснованием, которое предложили их соседи — коррекция — группы представляют свои примеры на доске — вопросы других групп — коррекция — группы у доски говорят</w:t>
        <w:br/>
        <w:t>   0 тех моментах, которые они исправили — каждый за</w:t>
        <w:softHyphen/>
        <w:t>писывает в своей тетради всю необходимую информацию — каждый у доски выполняет задание мастера по</w:t>
        <w:br/>
        <w:t>новому материалу».</w:t>
        <w:br/>
        <w:t>     Как видим, последовательность и номенклатура этапов в приведенных алгоритмах весьма различаются. Мастерская — очень гибкая форма учебных занятий. Она характеризуется большой вариативностью. При этом важно соблюдать баланс в сочетании индивидуальной, парной, групповой и фронтальной работы.</w:t>
        <w:br/>
      </w:r>
      <w:r>
        <w:rPr>
          <w:rFonts w:cs="Arial" w:ascii="Arial" w:hAnsi="Arial"/>
          <w:b/>
          <w:bCs/>
          <w:color w:val="000000"/>
          <w:sz w:val="18"/>
          <w:szCs w:val="18"/>
        </w:rPr>
        <w:t xml:space="preserve">Технология мастерских </w:t>
      </w:r>
      <w:r>
        <w:rPr>
          <w:rFonts w:cs="Arial" w:ascii="Arial" w:hAnsi="Arial"/>
          <w:color w:val="000000"/>
          <w:sz w:val="18"/>
          <w:szCs w:val="18"/>
        </w:rPr>
        <w:t>— одна из тех, целевые установки которых предполагают развитие способнос</w:t>
        <w:softHyphen/>
        <w:t>тей учащихся. Такие же цели и схожую последовательность этапов учебного занятия имеет методика эвристического обучения. Автор этой методики — Хуторской А.В. полагает, что учебная деятельность учащихся по выполнению учительских заданий не заканчивается получением результата в виде решенной задачи, написанного сочинения, сделанной модели и т.п. Он предложил алгоритм деятельности учащихся по созданию ими образовательных продуктов и сопоставлению их с со</w:t>
        <w:softHyphen/>
        <w:t>ответствующими культурно-исторически ми аналогами. В этом алгоритме организуется продуктивная деятельность учащихся.</w:t>
        <w:br/>
      </w:r>
      <w:r>
        <w:rPr>
          <w:rFonts w:cs="Arial" w:ascii="Arial" w:hAnsi="Arial"/>
          <w:b/>
          <w:bCs/>
          <w:color w:val="000000"/>
          <w:sz w:val="18"/>
          <w:szCs w:val="18"/>
        </w:rPr>
        <w:t xml:space="preserve">Первый этап. </w:t>
      </w:r>
      <w:r>
        <w:rPr>
          <w:rFonts w:cs="Arial" w:ascii="Arial" w:hAnsi="Arial"/>
          <w:color w:val="000000"/>
          <w:sz w:val="18"/>
          <w:szCs w:val="18"/>
        </w:rPr>
        <w:t>Учитель задает культурный аналог вместе с его методологической структурой для того, чтобы каждый ученик мог выделить соответствующие эле</w:t>
        <w:softHyphen/>
        <w:t>менты этой структуры в своем образовательном продукте и впоследствии сопоставить его с аналогом по определенным признакам. Например, для ученических продуктов типа «моя теория задаются структурные элементы, присущие любой теории: исходные предпосылки, основные понятия, положения, законы, опытные подтверждения или доказательства, выводы, применения теории</w:t>
        <w:br/>
        <w:t>(каждый ученик конструирует «свою теорию» с точки зрения наличия в ней указанных элементов).</w:t>
        <w:br/>
      </w:r>
      <w:r>
        <w:rPr>
          <w:rFonts w:cs="Arial" w:ascii="Arial" w:hAnsi="Arial"/>
          <w:b/>
          <w:bCs/>
          <w:color w:val="000000"/>
          <w:sz w:val="18"/>
          <w:szCs w:val="18"/>
        </w:rPr>
        <w:t xml:space="preserve">Второй этап. </w:t>
      </w:r>
      <w:r>
        <w:rPr>
          <w:rFonts w:cs="Arial" w:ascii="Arial" w:hAnsi="Arial"/>
          <w:color w:val="000000"/>
          <w:sz w:val="18"/>
          <w:szCs w:val="18"/>
        </w:rPr>
        <w:t>Ученики сравнивают свои образовательные продукты между собой и с введенными учителем культурными аналогами по заданным признакам, например по структурным элементам теории.</w:t>
        <w:br/>
      </w:r>
      <w:r>
        <w:rPr>
          <w:rFonts w:cs="Arial" w:ascii="Arial" w:hAnsi="Arial"/>
          <w:b/>
          <w:bCs/>
          <w:color w:val="000000"/>
          <w:sz w:val="18"/>
          <w:szCs w:val="18"/>
        </w:rPr>
        <w:t>Третий этап.</w:t>
      </w:r>
      <w:r>
        <w:rPr>
          <w:rFonts w:cs="Arial" w:ascii="Arial" w:hAnsi="Arial"/>
          <w:color w:val="000000"/>
          <w:sz w:val="18"/>
          <w:szCs w:val="18"/>
        </w:rPr>
        <w:t xml:space="preserve"> Каждый ученик устанавливает не только сходство, но и отличие своего образовательного продукта от других по обозначенным признакам.</w:t>
        <w:br/>
      </w:r>
      <w:r>
        <w:rPr>
          <w:rFonts w:cs="Arial" w:ascii="Arial" w:hAnsi="Arial"/>
          <w:b/>
          <w:bCs/>
          <w:color w:val="000000"/>
          <w:sz w:val="18"/>
          <w:szCs w:val="18"/>
        </w:rPr>
        <w:t>Четвертый этап.</w:t>
      </w:r>
      <w:r>
        <w:rPr>
          <w:rFonts w:cs="Arial" w:ascii="Arial" w:hAnsi="Arial"/>
          <w:color w:val="000000"/>
          <w:sz w:val="18"/>
          <w:szCs w:val="18"/>
        </w:rPr>
        <w:t xml:space="preserve"> Ученик самоопределяется по отно</w:t>
        <w:softHyphen/>
        <w:t>шению к сопоставляемым продуктам-аналогам, уточняет, видоизменяет или трансформирует свой первичный образовательный продукт.</w:t>
        <w:br/>
      </w:r>
      <w:r>
        <w:rPr>
          <w:rFonts w:cs="Arial" w:ascii="Arial" w:hAnsi="Arial"/>
          <w:b/>
          <w:bCs/>
          <w:color w:val="000000"/>
          <w:sz w:val="18"/>
          <w:szCs w:val="18"/>
        </w:rPr>
        <w:t>Пятый этап.</w:t>
      </w:r>
      <w:r>
        <w:rPr>
          <w:rFonts w:cs="Arial" w:ascii="Arial" w:hAnsi="Arial"/>
          <w:color w:val="000000"/>
          <w:sz w:val="18"/>
          <w:szCs w:val="18"/>
        </w:rPr>
        <w:t xml:space="preserve"> Учебная деятельность продолжается в одном из следующих направлений: а) ученик утвержда</w:t>
        <w:softHyphen/>
        <w:t>ется в «правильности» своего образовательного продукта, развивает и дополняет его; б) ученик модифицирует свой продукт; в) ученик отбрасывает свой первичный продукт или берет за основу иной продукт, например культурный аналог.</w:t>
        <w:br/>
      </w:r>
      <w:r>
        <w:rPr>
          <w:rFonts w:cs="Arial" w:ascii="Arial" w:hAnsi="Arial"/>
          <w:b/>
          <w:bCs/>
          <w:color w:val="000000"/>
          <w:sz w:val="18"/>
          <w:szCs w:val="18"/>
        </w:rPr>
        <w:t>Шестой этап.</w:t>
      </w:r>
      <w:r>
        <w:rPr>
          <w:rFonts w:cs="Arial" w:ascii="Arial" w:hAnsi="Arial"/>
          <w:color w:val="000000"/>
          <w:sz w:val="18"/>
          <w:szCs w:val="18"/>
        </w:rPr>
        <w:t xml:space="preserve"> В ситуации неопределенности, вызванной сопоставлением разных точек зрения или подходов, происходит интенсивная методологическая работа ученика по формированию личной познавательной позиции, поиску форм дальнейшей деятельности. Одновременно с решением локальной познавательной задачи ученик выстраивает мировоззренческую платформу образовательной деятельности, которая помогает ему в дальнейшем решать встречающиеся образовательные проблемы.</w:t>
        <w:br/>
      </w:r>
      <w:r>
        <w:rPr>
          <w:rFonts w:cs="Arial" w:ascii="Arial" w:hAnsi="Arial"/>
          <w:b/>
          <w:bCs/>
          <w:color w:val="000000"/>
          <w:sz w:val="18"/>
          <w:szCs w:val="18"/>
        </w:rPr>
        <w:t>Седьмой этап.</w:t>
      </w:r>
      <w:r>
        <w:rPr>
          <w:rFonts w:cs="Arial" w:ascii="Arial" w:hAnsi="Arial"/>
          <w:color w:val="000000"/>
          <w:sz w:val="18"/>
          <w:szCs w:val="18"/>
        </w:rPr>
        <w:t xml:space="preserve"> Познание объекта и продуктована</w:t>
        <w:softHyphen/>
        <w:t>логов прекращается, и внимание субъектов познания переключается на осознание выполненной деятельности и ее результатов. Рефлексивная деятельность позволяет уточнить результаты...»</w:t>
      </w:r>
    </w:p>
    <w:p>
      <w:pPr>
        <w:pStyle w:val="Normal"/>
        <w:spacing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02:00Z</dcterms:created>
  <dc:creator>Мария</dc:creator>
  <dc:description/>
  <dc:language>en-US</dc:language>
  <cp:lastModifiedBy>Мария</cp:lastModifiedBy>
  <dcterms:modified xsi:type="dcterms:W3CDTF">2010-11-03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36077665-129</vt:lpwstr>
  </property>
  <property fmtid="{D5CDD505-2E9C-101B-9397-08002B2CF9AE}" pid="3" name="_dlc_DocIdItemGuid">
    <vt:lpwstr>91781fea-4d94-4a54-a152-3bf4b0a513f4</vt:lpwstr>
  </property>
  <property fmtid="{D5CDD505-2E9C-101B-9397-08002B2CF9AE}" pid="4" name="_dlc_DocIdUrl">
    <vt:lpwstr>http://edu-sps.koiro.local/Kostroma_EDU/kos-sch-29/29-old/_layouts/15/DocIdRedir.aspx?ID=AWJJH2MPE6E2-736077665-129, AWJJH2MPE6E2-736077665-129</vt:lpwstr>
  </property>
</Properties>
</file>