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Экспериментальная  деятельность  учителей в 2011-2012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360"/>
        <w:gridCol w:w="3260"/>
        <w:gridCol w:w="3509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ёнова Светлана Леонид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эмоционально-мыслительной деятельности учащихся в режиме свободной работы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инникова Анна 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эмоционально-мыслительной деятельности учащихся в режиме свободной работы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ярова Лариса 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начальных класс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тношение уровня сформированности познавательной мотивации и качества обучения младших школьников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рова Ирина Валенти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начальных класс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 инструкций по формированию портфолио ученика начальной школы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исова Светла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хим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ование идей М.Монтессори  в лабораторной деятельности учащихся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ргин Алексей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физкультур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леология – за и против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ткова  Татья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информати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 проектов как инструмент развития познавательной деятельности учащихся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бешко Марина Аркад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ка методических рекомендаций для подготовки к итоговой аттестации по русскому языку в форме ЕГЭ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мкина Юлия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биолог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ование идей М.Монтессори в разработке дидактического материала, необходимого для лабораторной деятельности учащихся по биологии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кова Татья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физи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ование идей М.Монтессори в разработке дидактического материала, необходимого для лабораторной деятельности учащихся по физике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злова Евгения Вале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речевых способностей у детей среднего школьного возраста на уроках русского языка и литературы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робьева Светлана Яковл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ение условий, влияющих на успешное овладение орфографией учащимися 5-9х классов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бедева Маргарита Борис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музы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ы музыкального образования эффективно взаимодействующие на развитие личности ребёнка, его мировоззрения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зьмина Татьяна Павл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ИЗО, технолог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 проектов как одна из форм работы с одаренными детьми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уденко Елена Я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ноуровневое обучение на уроках истории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9:39:00Z</dcterms:created>
  <dc:creator>Valued eMachines Customer</dc:creator>
  <dc:description/>
  <cp:keywords/>
  <dc:language>en-US</dc:language>
  <cp:lastModifiedBy>Мария</cp:lastModifiedBy>
  <cp:lastPrinted>2011-12-05T10:54:00Z</cp:lastPrinted>
  <dcterms:modified xsi:type="dcterms:W3CDTF">2011-12-05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36077665-216</vt:lpwstr>
  </property>
  <property fmtid="{D5CDD505-2E9C-101B-9397-08002B2CF9AE}" pid="3" name="_dlc_DocIdItemGuid">
    <vt:lpwstr>27f57880-4904-413e-a1ea-776fad693e76</vt:lpwstr>
  </property>
  <property fmtid="{D5CDD505-2E9C-101B-9397-08002B2CF9AE}" pid="4" name="_dlc_DocIdUrl">
    <vt:lpwstr>http://edu-sps.koiro.local/Kostroma_EDU/kos-sch-29/29-old/_layouts/15/DocIdRedir.aspx?ID=AWJJH2MPE6E2-736077665-216, AWJJH2MPE6E2-736077665-216</vt:lpwstr>
  </property>
</Properties>
</file>