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е исслед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Исследование в педагогике</w:t>
      </w:r>
      <w:r>
        <w:rPr>
          <w:b/>
          <w:bCs/>
        </w:rPr>
        <w:t xml:space="preserve"> – </w:t>
      </w:r>
      <w:r>
        <w:rPr/>
        <w:t>это процесс и результат</w:t>
      </w:r>
      <w:r>
        <w:rPr>
          <w:b/>
          <w:bCs/>
        </w:rPr>
        <w:t xml:space="preserve"> </w:t>
      </w:r>
      <w:r>
        <w:rPr/>
        <w:t>научной деятельности, направленной на получение новых знаний о закономерностях, структуре, механизме обучения, воспитания и развития, о методике организации учебно-воспитательной работы.</w:t>
      </w:r>
    </w:p>
    <w:p>
      <w:pPr>
        <w:pStyle w:val="Normal"/>
        <w:jc w:val="both"/>
        <w:rPr/>
      </w:pPr>
      <w:r>
        <w:rPr/>
        <w:tab/>
        <w:t>Педагогическое исследование основывается на фактах, допускающих их эмпирическую провер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арактеризуется целесообразностью, актуальностью, целенаправленностью, систематичностью, взаимосвязью всех элементов, процедур и методов; </w:t>
      </w:r>
    </w:p>
    <w:p>
      <w:pPr>
        <w:pStyle w:val="Normal"/>
        <w:jc w:val="both"/>
        <w:rPr/>
      </w:pPr>
      <w:r>
        <w:rPr/>
        <w:t>опирается на разработанные теории, строится в рамках логико-конструктивных схем, элементы которых можно однозначно истолковать и использовать в научной и практической деятельности.</w:t>
      </w:r>
    </w:p>
    <w:p>
      <w:pPr>
        <w:pStyle w:val="Normal"/>
        <w:jc w:val="both"/>
        <w:rPr/>
      </w:pPr>
      <w:r>
        <w:rPr/>
        <w:tab/>
        <w:t xml:space="preserve">Предполагается исследовательская деятельность двух основных типов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научно-методическая и научно-практическая.</w:t>
      </w:r>
    </w:p>
    <w:p>
      <w:pPr>
        <w:pStyle w:val="Normal"/>
        <w:jc w:val="both"/>
        <w:rPr/>
      </w:pPr>
      <w:r>
        <w:rPr/>
        <w:t>Педагог образовательного учреждения, занимающийся исследовательской деятельностью любого из указанных типов и прошедший обучение по специальной программе, получает статус «педагога-исследователя» и связанные с ним права 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ю</w:t>
      </w:r>
      <w:r>
        <w:rPr>
          <w:b/>
          <w:bCs/>
        </w:rPr>
        <w:t xml:space="preserve"> </w:t>
      </w:r>
      <w:r>
        <w:rPr/>
        <w:t xml:space="preserve">педагогического исследования является  </w:t>
      </w:r>
      <w:r>
        <w:rPr>
          <w:u w:val="single"/>
        </w:rPr>
        <w:t>всестороннее изучение определённого объекта педагогического пространства через решение следующих задач</w:t>
      </w:r>
      <w:r>
        <w:rPr/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ение и изучение предмета исследования в объекте, теоретическое обосновани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явление особенности (специфики) объекта в образовательном пространстве учрежде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ъяснение установленных фактов, теоретическое обосновани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движение гипотезы исследования, прогнозирование результата, обоснование прогноз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оверка собственной гипотезы опытным (эмпирическим) способом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новление зависимости между определёнными характеристиками объект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наружение условий, способствующих и препятствующих развитию объект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лиз противоречащих гипотезе фактов, коррекция (изменение) гипотезы, стратегии и тактики исслед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гнозирование дальнейшего развития объекта исследования, теоретическое обосновани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ониторинг предмета исследования как компонента исследовательской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кспертиза результатов исследования предмета, выводов по объекту в целом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учно-методические рекомендации.</w:t>
      </w:r>
    </w:p>
    <w:p>
      <w:pPr>
        <w:pStyle w:val="TextBody"/>
        <w:jc w:val="both"/>
        <w:rPr/>
      </w:pPr>
      <w:r>
        <w:rPr/>
        <w:t xml:space="preserve">Примерные формулировки темы: </w:t>
      </w:r>
      <w:r>
        <w:rPr>
          <w:b w:val="false"/>
        </w:rPr>
        <w:t>выявление уровня,</w:t>
      </w:r>
      <w:r>
        <w:rPr/>
        <w:t xml:space="preserve"> </w:t>
      </w:r>
      <w:r>
        <w:rPr>
          <w:b w:val="false"/>
        </w:rPr>
        <w:t>изучение процесса, определение условий, обнаружение зависимости, создание инструкций, разработка методических рекомендаций…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single"/>
        </w:rPr>
        <w:t>Объект исследования</w:t>
      </w:r>
      <w:r>
        <w:rPr/>
        <w:t xml:space="preserve"> – </w:t>
      </w:r>
      <w:r>
        <w:rPr>
          <w:b w:val="false"/>
          <w:bCs w:val="false"/>
          <w:i w:val="false"/>
          <w:iCs w:val="false"/>
        </w:rPr>
        <w:t>это область действительности, на которую направлена деятельность исследователя (процесс обучения, педагогическое явление, определённая группа учащихся, родителей…)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/>
        <w:t>Примерные формулировки  объекта</w:t>
      </w:r>
      <w:r>
        <w:rPr>
          <w:i w:val="false"/>
        </w:rPr>
        <w:t xml:space="preserve"> </w:t>
      </w:r>
      <w:r>
        <w:rPr/>
        <w:t>исследования:</w:t>
      </w:r>
      <w:r>
        <w:rPr>
          <w:i w:val="false"/>
        </w:rPr>
        <w:t xml:space="preserve"> </w:t>
      </w:r>
      <w:r>
        <w:rPr>
          <w:b w:val="false"/>
        </w:rPr>
        <w:t>учебный процесс, деятельность, условия, среда…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rPr/>
      </w:pPr>
      <w:r>
        <w:rPr>
          <w:u w:val="single"/>
        </w:rPr>
        <w:t>Предмет исследования</w:t>
      </w:r>
      <w:r>
        <w:rPr/>
        <w:t xml:space="preserve"> – </w:t>
      </w:r>
      <w:r>
        <w:rPr>
          <w:b w:val="false"/>
          <w:bCs w:val="false"/>
          <w:i w:val="false"/>
          <w:iCs w:val="false"/>
        </w:rPr>
        <w:t>это опосредованное звено между объектом и субъектом исследования, отражающее способ видения объекта исследователем с позиции науки, которую он представляет (методика обучения математике учащихся, обеспечивающая развитие их познавательной самостоятельности)…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Примерные формулировки  предмета исследования:</w:t>
      </w:r>
      <w:r>
        <w:rPr>
          <w:i w:val="false"/>
        </w:rPr>
        <w:t xml:space="preserve">  </w:t>
      </w:r>
      <w:r>
        <w:rPr>
          <w:b w:val="false"/>
        </w:rPr>
        <w:t>форма организации д-сти, приёмы, динамика, личностное качество, самооценка, какое-либо умение…</w:t>
      </w:r>
    </w:p>
    <w:p>
      <w:pPr>
        <w:pStyle w:val="TextBody"/>
        <w:ind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>
          <w:u w:val="single"/>
        </w:rPr>
        <w:t xml:space="preserve">Цель исследования </w:t>
      </w:r>
      <w:r>
        <w:rPr/>
        <w:t>–</w:t>
      </w:r>
      <w:r>
        <w:rPr>
          <w:b w:val="false"/>
          <w:bCs w:val="false"/>
          <w:i w:val="false"/>
          <w:iCs w:val="false"/>
        </w:rPr>
        <w:t xml:space="preserve"> (например) разработка методики, способствующей повышению уровня познавательной самостоятельности школьников при обучении математике; устранение недостатков в…; совершенствование учебно-воспитательного процесса…; формирование …; выявление параметров, зависимости…; определение уровня, доминирующих мотивов, комплекса…; разработка, творческий поиск, выбор методов, средств…</w:t>
      </w:r>
    </w:p>
    <w:p>
      <w:pPr>
        <w:pStyle w:val="TextBody"/>
        <w:ind w:left="360" w:hanging="0"/>
        <w:rPr/>
      </w:pPr>
      <w:r>
        <w:rPr/>
        <w:t xml:space="preserve">Примерные формулировки цели: </w:t>
      </w:r>
      <w:r>
        <w:rPr>
          <w:b w:val="false"/>
        </w:rPr>
        <w:t>совершенствовать, выявить, создать, определить, обеспечить, обнаружить, разработать…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firstLine="426"/>
        <w:rPr/>
      </w:pPr>
      <w:r>
        <w:rPr>
          <w:u w:val="single"/>
        </w:rPr>
        <w:t>Гипотеза исследования</w:t>
      </w:r>
      <w:r>
        <w:rPr/>
        <w:t xml:space="preserve"> </w:t>
      </w:r>
      <w:r>
        <w:rPr>
          <w:i w:val="false"/>
          <w:iCs w:val="false"/>
        </w:rPr>
        <w:t xml:space="preserve">– </w:t>
      </w:r>
      <w:r>
        <w:rPr>
          <w:b w:val="false"/>
          <w:bCs w:val="false"/>
          <w:i w:val="false"/>
          <w:iCs w:val="false"/>
        </w:rPr>
        <w:t>развёрнутое предположение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>где максимально представлена технология (методика), обеспечивающая предполагаемый результат исследования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(«Если…, то…»; «Чем…, тем…»; </w:t>
      </w:r>
      <w:r>
        <w:rPr>
          <w:b w:val="false"/>
          <w:i w:val="false"/>
        </w:rPr>
        <w:t xml:space="preserve">«При использовании», </w:t>
      </w:r>
      <w:r>
        <w:rPr>
          <w:b w:val="false"/>
          <w:bCs w:val="false"/>
          <w:i w:val="false"/>
          <w:iCs w:val="false"/>
        </w:rPr>
        <w:t xml:space="preserve"> «При условии….»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ипотеза – это своеобразное исследование в обобщённом виде в уме.</w:t>
      </w:r>
    </w:p>
    <w:p>
      <w:pPr>
        <w:pStyle w:val="TextBody"/>
        <w:ind w:firstLine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426"/>
        <w:rPr/>
      </w:pPr>
      <w:r>
        <w:rPr>
          <w:u w:val="single"/>
        </w:rPr>
        <w:t>Задачи исследования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определяются на основе анализа литературы и опорных позиций (философских и научных идей прошлого). Их обычно три-пять (изучение сущности явления, выявление условий и факторов, его определяющих; методика, организация, технология изучаемого и т. д.) при определении задач исходят из состояния науки, нужд практики и собственных возможностей.</w:t>
      </w:r>
    </w:p>
    <w:p>
      <w:pPr>
        <w:pStyle w:val="TextBody"/>
        <w:ind w:firstLine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пример:  - изучить проблему формирования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анализировать учебный материал по… для определения возможности развития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работать методику поэтапного формирования … при обучении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 основе обобщения полученных данных сформулировать рекомендации учителям нач. классов.</w:t>
      </w:r>
    </w:p>
    <w:p>
      <w:pPr>
        <w:pStyle w:val="TextBody"/>
        <w:ind w:firstLine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>Методы</w:t>
      </w:r>
      <w:r>
        <w:rPr/>
        <w:t xml:space="preserve"> научно-педагогических исследований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</w:rPr>
        <w:t>сравнительно-исторический анализ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литературы (критический анализ)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</w:rPr>
        <w:t>моделирование (наглядно-образная характеристика изучаемых процессов и явлений с помощью схем, чертежей, матриц, символов, формул…)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чинно-следственный анализ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дагогические наблюдения (строго спланированы, непосредственные и опосредованные, открытые и закрытые, непрерывные и дискретные, монографические)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еседа (вопросно-ответная…)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кетирование, интервью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циометрический метод (изучение личностных отношений)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тод рейтинга и самооценки или ранговых оценок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общение независимых характеристик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дагогический консилиум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зучение и анализ документации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зучение и обобщение передового педагогического опыт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ческий метод (регистрация, ранжирование, шкалирование)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дагогический эксперимент (констатирующий, уточняющий, формирующий, контрольный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Этапы эксперимента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rPr/>
      </w:pPr>
      <w:r>
        <w:rPr/>
        <w:t>Диагностический этап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основывается актуальность избранной темы на основе изучения истории и современного состояния вопроса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яется и анализируется противоречие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ормулируется проблема, вытекающая из установленного противоречия, как правило, в форме вопроса. Например: каковы условия (содержание, способы, приёмы), необходимые для формирования у школьников позн. интерес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II</w:t>
      </w:r>
      <w:r>
        <w:rPr/>
        <w:t>. Прогностический этап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пределение объекта исследования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становление предмета исследования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Формулировка цели.</w:t>
      </w:r>
    </w:p>
    <w:p>
      <w:pPr>
        <w:pStyle w:val="TextBody"/>
        <w:ind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ыдвижение гипотезы.</w:t>
      </w:r>
    </w:p>
    <w:p>
      <w:pPr>
        <w:pStyle w:val="TextBody"/>
        <w:ind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остановка задач.</w:t>
      </w:r>
    </w:p>
    <w:p>
      <w:pPr>
        <w:pStyle w:val="TextBody"/>
        <w:ind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ланирование методов и средств, определение оптимального их сочетания, наиболее эффективного применения…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III</w:t>
      </w:r>
      <w:r>
        <w:rPr/>
        <w:t>. Организационный этап</w:t>
      </w:r>
    </w:p>
    <w:p>
      <w:pPr>
        <w:pStyle w:val="TextBody"/>
        <w:rPr/>
      </w:pPr>
      <w:r>
        <w:rPr/>
        <w:t>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ение сроков и базы исследования, в том числе контрольные классы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ставление плана экспериментальной работы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IV</w:t>
      </w:r>
      <w:r>
        <w:rPr/>
        <w:t>. Практический этап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формление теоретического материала по проблеме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ведение эксперимента и анализ полученных данных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рректировка методик и построчное проведение эксперимента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бор дополнительных сведений (при необходимости).</w:t>
      </w:r>
    </w:p>
    <w:p>
      <w:pPr>
        <w:pStyle w:val="TextBody"/>
        <w:ind w:left="141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V</w:t>
      </w:r>
      <w:r>
        <w:rPr/>
        <w:t>. Обобщающий этап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Обработка и анализ результатов, корректировка гипотез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Оформление демонстрационного материала (схем, таблиц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лан  экспериментальной деятельности педагога 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1. Тема 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Цель 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Сроки выполнения 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Объект исследования 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Предмет исследования 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Гипотеза  ____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Описание методик и организация проведения 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Способ обработки результатов 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Этапы исследования 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Предполагаемый результат 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p>
      <w:pPr>
        <w:pStyle w:val="TextBody"/>
        <w:rPr/>
      </w:pPr>
      <w:r>
        <w:rPr/>
        <w:tab/>
        <w:t>_______________________________________________________________________</w:t>
      </w:r>
    </w:p>
    <w:sectPr>
      <w:type w:val="nextPage"/>
      <w:pgSz w:w="11906" w:h="16838"/>
      <w:pgMar w:left="1134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1:00Z</dcterms:created>
  <dc:creator>КИП</dc:creator>
  <dc:description/>
  <dc:language>en-US</dc:language>
  <cp:lastModifiedBy>Мария</cp:lastModifiedBy>
  <cp:lastPrinted>2011-09-26T01:06:00Z</cp:lastPrinted>
  <dcterms:modified xsi:type="dcterms:W3CDTF">2012-01-19T13:31:00Z</dcterms:modified>
  <cp:revision>2</cp:revision>
  <dc:subject/>
  <dc:title>Педагогическое исслед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23</vt:lpwstr>
  </property>
  <property fmtid="{D5CDD505-2E9C-101B-9397-08002B2CF9AE}" pid="3" name="_dlc_DocIdItemGuid">
    <vt:lpwstr>64243fb3-a8e8-4c3d-8f1b-539bc90bc065</vt:lpwstr>
  </property>
  <property fmtid="{D5CDD505-2E9C-101B-9397-08002B2CF9AE}" pid="4" name="_dlc_DocIdUrl">
    <vt:lpwstr>http://edu-sps.koiro.local/Kostroma_EDU/kos-sch-29/29-old/_layouts/15/DocIdRedir.aspx?ID=AWJJH2MPE6E2-736077665-223, AWJJH2MPE6E2-736077665-223</vt:lpwstr>
  </property>
</Properties>
</file>