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-396240</wp:posOffset>
                </wp:positionV>
                <wp:extent cx="2606675" cy="225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А КОСТРО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285" cy="389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общеобразовательное учреждение средняя общеобразовательна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а № 29 города Костромы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002, г. Кострома, ул. Островского,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. 31-22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  kos-school29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77.75pt;mso-wrap-distance-left:9.05pt;mso-wrap-distance-right:9.05pt;mso-wrap-distance-top:0pt;mso-wrap-distance-bottom:0pt;margin-top:-31.2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А КОСТРО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9285" cy="389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 общеобразовательное учреждение средняя общеобразовательна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а № 29 города Костромы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6002, г. Кострома, ул. Островского,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/факс. 31-22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-mail  kos-school29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sz w:val="16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нкурса профессионального  мастерства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минация« Мы команда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Представлени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У СОШ № 29 представляет для участия в  городском конкурсе профессионального мастерства 2011 год в номинации « Мы – команда» 7 участник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Филатова Татьяна Геннадьевна – директор, высшая категория, стиль управления – демократический, опыт  управления экспериментальной работой, «стратег» по роли в административной  коман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лфимычева Ирина Алексеевна – заместитель директора по УВР, высшая категория,  обеспечивает стабильность и функционирование учебных процессов школы, руководит рабочей группой во введению ФГОС, основная роль в команде « экспер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блокова Мария Георгиевна – заместитель директора по УВР высшей  категории</w:t>
      </w:r>
      <w:r>
        <w:rPr/>
        <w:t xml:space="preserve"> – </w:t>
      </w:r>
      <w:r>
        <w:rPr>
          <w:sz w:val="24"/>
        </w:rPr>
        <w:t>руководитель исследователь, способный воплотить свежие идеи, осуществлять научные разработки в практику. Роль в административной команде « проводни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ова Марина Николаевна – заместитель директора по ВР, </w:t>
      </w:r>
      <w:r>
        <w:rPr/>
        <w:t xml:space="preserve"> </w:t>
      </w:r>
      <w:r>
        <w:rPr>
          <w:sz w:val="24"/>
        </w:rPr>
        <w:t xml:space="preserve">творческий руководитель, создающий развивающую воспитательную   среду, способный реализовать  инновационные проекты, как самостоятельно, так и в команде. Инициативна, доброжелательна,  активная участница  конкурсного движения. По роли в коман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« идейный вдохновитель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короспелова Ирина Николаевна - социальный педагог высшей категории, защитник прав ребенка, посредник между всеми участниками образовательного процесса.  Внимательная, отзывчивая, инициативная. Роль в команде « оптимист», легко может доказать успешность внедрения инноваций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имонина Анастасия  Андреевна – педагог- психолог, обеспечивает сопровождение управлением школой по результатам мониторинга работы административной команды, владеет технологиями разрешения и прогноза проблемных ситуаций, роль в коман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аналитик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лабина Лариса Александровна – начальник отдела информатизации первая квалификационная категория, «практик», обеспечивающий информационное сопровождение  административной команды. Доброжелательная, скромная, исполните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боты школы за последние 3 года характеризу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положительной динамикой  качества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зменением   школьной образовательной среды – переход к творческо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изменением   социального статуса школы - школа стала открытой для  общественности города. </w:t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оложительная динамика качества образования опреде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пешной сдачей  Единого государственного экзамена: результаты   сдачи учащимися  школы ЕГ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сем предметам   выше средних по Костроме  и Костромской области. 2010году школа вошла в 10 лучших школ региона. Стабильно количество выпускников окончивших школу с золотой и  серебряной медалью.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sz w:val="24"/>
          <w:szCs w:val="24"/>
        </w:rPr>
        <w:t xml:space="preserve">Успешно реализуется программа «Одаренные дети» на всех трех уровнях муниципальном, региональном,  всероссийском. Направление конкурсов  дает возможность учащимся с разной одаренностью реализовать себя. Участие и победы в  олимпиадах по обществознанию, праву, ОБЖ,    технологии, английскому языку.  Конкурс « Ученик года». Традиционные победы в математических боях, творческих конкурсах по направлению художественное творчество, литературные конкурсы, интеллектуально -  краеведческие. Региональные и всероссийские «Лидер ученического самоуправления», Экологический форум, Литературное творчество, спортивные достиж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ентоспособность  выпускников определяется 100% показателем   числа учащихся основной школы продолжающих образование и 90%  учащихся средней школы получающих профессиональной образ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выпускников основной школы говорит об успешной социализации учащихся, способных сделать  адекватный дальнейший  выбор получения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пределение выпускников средней школы  показывает, что более 80%  учащихся ориентированы на поступление в Высшие учебные заведения, есть возможность поступления в учреждения  за пределами региона (от 4-6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культура  в школе тяготеет к коллегиальной, стиль управления демократический, развивается общественно- государственное управление. Изменилась  функциональная структура. Управление школой строится на принципах единоначалия и самоуправления. Формами  самоуправления  являются Совет школы, Попечительский совет, Педагогический совет, Общее собрание трудового коллектива, Ученическое самоуправление.</w:t>
      </w:r>
    </w:p>
    <w:p>
      <w:pPr>
        <w:pStyle w:val="Normal"/>
        <w:ind w:firstLine="539"/>
        <w:jc w:val="both"/>
        <w:rPr>
          <w:b/>
          <w:b/>
          <w:bCs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менение отношение к школе со стороны социума главным образом обусловлено ролью образовательного учреждения в создании культурно- просветительского и досугового пространства для подрастающего поколения.  Повышение качества обученности, применение  инновационных технологий, использование личностно-ориентированного подхода в работе с учащимися и родителями, экспериментальная деятельность, спектр предоставления услуг дополнительного образования, активная деятельность школы по формированию общественного мнения – все это формирует позитивную оценку школы в местном сообществе.</w:t>
      </w:r>
    </w:p>
    <w:p>
      <w:pPr>
        <w:pStyle w:val="Normal"/>
        <w:widowControl w:val="false"/>
        <w:autoSpaceDE w:val="fals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зитивное отношение к школе подтверждает: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школа микрорайона -  востребована родителями города – 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                  </w:t>
      </w:r>
      <w:r>
        <w:rPr>
          <w:spacing w:val="2"/>
          <w:sz w:val="24"/>
          <w:szCs w:val="24"/>
        </w:rPr>
        <w:t>36% учащихся проживают вне микрорайона школы;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3% учащихся - дети второго и третьего поколении;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величение числа родителей участвующих в управлении школой;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 2008 году школа стала победителем в Приоритетном  национальном проекте « Образование»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Школа активно участвует  в конкурсном движении  и получает призовые места  на муниципальных, региональных и всероссийских уровнях.  </w:t>
      </w:r>
    </w:p>
    <w:p>
      <w:pPr>
        <w:pStyle w:val="Normal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Публичное представление результатов работы школы  можно увидеть   в научно-методических сборниках, журналах, в репортажах СМИ. Представлено 15 работ в материалах международного конгресса, Всероссийской конференции, в издательском отделе КОИРО, КГУ им. Н.А. Некрасова, на информационных порталах.</w:t>
      </w:r>
    </w:p>
    <w:p>
      <w:pPr>
        <w:pStyle w:val="Normal"/>
        <w:shd w:fill="FFFFFF" w:val="clear"/>
        <w:ind w:right="5" w:hanging="0"/>
        <w:jc w:val="both"/>
        <w:rPr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  <w:t>Обобщение и распространение опыта  школы вызывает интерес у педагогической общественности, как города, так и региона. Были проведены городские и областные  семинары по темам: реализация экспериментальной деятельности, участие в приоритетном национальном проекте, преемственность обучения по Образовательной системе «Школа 2100», воспитательная система школы, ученическое самоуправление, развивающие технологии в начальной школе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8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Директор </w:t>
        <w:tab/>
        <w:tab/>
        <w:tab/>
        <w:tab/>
        <w:tab/>
        <w:tab/>
        <w:tab/>
        <w:t xml:space="preserve">Т.Г. Филат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22:00Z</dcterms:created>
  <dc:creator>Tatiana Filatova</dc:creator>
  <dc:description/>
  <cp:keywords/>
  <dc:language>en-US</dc:language>
  <cp:lastModifiedBy>Admin</cp:lastModifiedBy>
  <cp:lastPrinted>2011-02-14T18:21:00Z</cp:lastPrinted>
  <dcterms:modified xsi:type="dcterms:W3CDTF">2011-02-15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58</vt:lpwstr>
  </property>
  <property fmtid="{D5CDD505-2E9C-101B-9397-08002B2CF9AE}" pid="3" name="_dlc_DocIdItemGuid">
    <vt:lpwstr>5e1acad7-4cc4-44ab-8c9c-07d5579c7cda</vt:lpwstr>
  </property>
  <property fmtid="{D5CDD505-2E9C-101B-9397-08002B2CF9AE}" pid="4" name="_dlc_DocIdUrl">
    <vt:lpwstr>http://edu-sps.koiro.local/Kostroma_EDU/kos-sch-29/29-old/_layouts/15/DocIdRedir.aspx?ID=AWJJH2MPE6E2-736077665-158, AWJJH2MPE6E2-736077665-158</vt:lpwstr>
  </property>
</Properties>
</file>