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иректор МОУ СОШ № 2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.Г. Филат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ОУ СОШ № 29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тодическому сопровождению введения ФГОС начального общего образова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204"/>
        <w:gridCol w:w="166"/>
        <w:gridCol w:w="259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 (по месяцам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нтябрь 2010 г. </w:t>
            </w:r>
          </w:p>
        </w:tc>
      </w:tr>
      <w:tr>
        <w:trPr>
          <w:trHeight w:val="28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Методическое сопровождение введения ФГОС начального общего образова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здание кадрового обеспечения введения ФГО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системы методической работы, обеспечивающей  сопровождение введения ФГОС общего образования в школе.</w:t>
            </w:r>
          </w:p>
          <w:p>
            <w:pPr>
              <w:pStyle w:val="Normal"/>
              <w:rPr/>
            </w:pPr>
            <w:r>
              <w:rPr/>
              <w:t xml:space="preserve">2.Формирование плана научно-методической работы по обеспечению введения ФГОС в школе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править на курсовую подготовку учителей начальных классов по вопросам введения ФГО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блокова М.Г.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ва М.Г.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2010г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тодическое сопровождение введения ФГОС начального обще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Приведение в соответствие с  требованиями ФГОС начального общего образования и новыми тарифно-квалификационными характеристиками должностных инструкций работников ОУ </w:t>
            </w:r>
            <w:r>
              <w:rPr>
                <w:i/>
              </w:rPr>
              <w:t>(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Обеспечить школу учебниками, учебно-методической литературой и материалами по всем учебным предметам основной образовательной программы начального общего образования. Укомплектовать библиотеку печатными и электронными образовательными ресурсами по всем учебным предметам учебного плана, а также иметь фонд дополнительной литературы.</w:t>
            </w:r>
          </w:p>
          <w:p>
            <w:pPr>
              <w:pStyle w:val="Normal"/>
              <w:rPr/>
            </w:pPr>
            <w:r>
              <w:rPr/>
              <w:t>3. Иметь доступ к печатным электронным образовательным ресурсам, размещенным в федеральных и региональных базах данных (ЭОР)</w:t>
            </w:r>
          </w:p>
          <w:p>
            <w:pPr>
              <w:pStyle w:val="Normal"/>
              <w:rPr/>
            </w:pPr>
            <w:r>
              <w:rPr/>
              <w:t>4.Семинар «Требования ФГОС и их методическое обеспечение» для членов рабочей групп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атова Т.Г.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ва М.Г.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ябина Е.А., зав.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фимычева И.А., руководитель рабочей групп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2010 г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тодическое сопровождение введения ФГОС начального обще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етодическая планёрка «Программа духовно-нравственного развития и воспитания обучающихся на ступени начального общего образования в рамках реализации ФГОС»  </w:t>
            </w:r>
          </w:p>
          <w:p>
            <w:pPr>
              <w:pStyle w:val="Normal"/>
              <w:rPr/>
            </w:pPr>
            <w:r>
              <w:rPr/>
              <w:t xml:space="preserve">2.Работа творческой группы «Проектирование Программы духовно-нравственного развития и воспитания обучающихся для реализации ФГОС в начальной школе» (в течение года). </w:t>
            </w:r>
          </w:p>
          <w:p>
            <w:pPr>
              <w:pStyle w:val="Normal"/>
              <w:rPr/>
            </w:pPr>
            <w:r>
              <w:rPr/>
              <w:t xml:space="preserve">3.Методическая помощь  в разработке рабочих программ начального общего образования на основе примерных </w:t>
            </w:r>
          </w:p>
          <w:p>
            <w:pPr>
              <w:pStyle w:val="Normal"/>
              <w:rPr/>
            </w:pPr>
            <w:r>
              <w:rPr/>
              <w:t>( в течении год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ова М.Н.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ва М.Г., зам.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2010 г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тодическое сопровождение введения ФГОС начального обще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ирование по определению списка учебников и учебных пособий в соответствии с требованиями ФГОС.</w:t>
            </w:r>
          </w:p>
          <w:p>
            <w:pPr>
              <w:pStyle w:val="Normal"/>
              <w:rPr/>
            </w:pPr>
            <w:r>
              <w:rPr/>
              <w:t xml:space="preserve">2.Семинар «Методические рекомендации по разработке образовательных программ внеурочной деятельности для реализации ФГОС в начальной школе»  </w:t>
            </w:r>
          </w:p>
          <w:p>
            <w:pPr>
              <w:pStyle w:val="Normal"/>
              <w:rPr/>
            </w:pPr>
            <w:r>
              <w:rPr/>
              <w:t>3.Семинар «Планируемые результаты начального общего образования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а М.Г.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фимычева И.А., руководитель рабочей групп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2011 г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тодическое сопровождение введения ФГОС начального обще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здание кадрового обеспечения введения ФГОС начального общего образования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помощь педагогам в разработке уроков, занятий, классных часов, подготовке инструментария в соответствии с требованиями ФГОС начального общего образования (в течение учебного г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анизация курсов повышения квалификации для учителей начальных классов по введению ФГОС нового поко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ва М.Г.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ова М.Г., зам.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  2011 г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Методическое сопровождение введения ФГОС начального общего образования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руглого стола по вопросам внедрения ФГОС второго поколения в практику начальной школы.</w:t>
            </w:r>
          </w:p>
          <w:p>
            <w:pPr>
              <w:pStyle w:val="Normal"/>
              <w:rPr/>
            </w:pPr>
            <w:r>
              <w:rPr/>
              <w:t>2.Семинар «Системно-деятельный подход к результатам образования как основа формирования универсальных учебных действ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а М.Г., зам.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 2011 г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Методическое сопровождение введения ФГОС начального общего образова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Рабочие программы отдельных учебных предметов, курсов. Методические рекомендации» </w:t>
            </w:r>
          </w:p>
          <w:p>
            <w:pPr>
              <w:pStyle w:val="Normal"/>
              <w:rPr/>
            </w:pPr>
            <w:r>
              <w:rPr/>
              <w:t>2 .Методическая планёрка «Программа формирования культуры здорового и безопасного образа жизни в соответствии с требованиями ФГОС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ычева И.А., руководитель рабочей группы</w:t>
            </w:r>
          </w:p>
          <w:p>
            <w:pPr>
              <w:pStyle w:val="Normal"/>
              <w:rPr/>
            </w:pPr>
            <w:r>
              <w:rPr/>
              <w:t>Комова М.Н., зам.директора по 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  2011 г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введения ФГОС начального общего образования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рректировка программ по здоровьесбережению в школе в соответствии с требованиями ФГОС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Методическая планёрка «Внеурочная деятельность как взаимосвязь общего и дополнительного образования в рамках введения ФГОС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М.Н., зам.директора по ВР</w:t>
            </w:r>
          </w:p>
          <w:p>
            <w:pPr>
              <w:pStyle w:val="Normal"/>
              <w:rPr/>
            </w:pPr>
            <w:r>
              <w:rPr/>
              <w:t>Яблокова М.Г., зам.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 июнь 2011 г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Методическое сопровождение введения ФГОС начального общего образования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планёрка  «Общие подходы к системе оценки достижений планируемых результатов освоения основных образовательных программ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руглый стол с членами рабочей группы «Результаты работы по введению ФГОС в 2010- 2011 уч. г.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ычева И.А., руководитель рабоче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33:00Z</dcterms:created>
  <dc:creator>Customer</dc:creator>
  <dc:description/>
  <cp:keywords/>
  <dc:language>en-US</dc:language>
  <cp:lastModifiedBy>Customer</cp:lastModifiedBy>
  <dcterms:modified xsi:type="dcterms:W3CDTF">2011-02-13T16:43:00Z</dcterms:modified>
  <cp:revision>1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54</vt:lpwstr>
  </property>
  <property fmtid="{D5CDD505-2E9C-101B-9397-08002B2CF9AE}" pid="3" name="_dlc_DocIdItemGuid">
    <vt:lpwstr>89834058-f9f7-40c2-ad88-2a7fe77bf79e</vt:lpwstr>
  </property>
  <property fmtid="{D5CDD505-2E9C-101B-9397-08002B2CF9AE}" pid="4" name="_dlc_DocIdUrl">
    <vt:lpwstr>http://edu-sps.koiro.local/Kostroma_EDU/kos-sch-29/29-old/_layouts/15/DocIdRedir.aspx?ID=AWJJH2MPE6E2-736077665-154, AWJJH2MPE6E2-736077665-154</vt:lpwstr>
  </property>
</Properties>
</file>