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 29 города Костро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479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Управление введением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ОУ СОШ № 29 города Костром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 xml:space="preserve">Разработчики: </w:t>
      </w:r>
    </w:p>
    <w:p>
      <w:pPr>
        <w:pStyle w:val="Normal"/>
        <w:ind w:left="4536" w:hanging="0"/>
        <w:rPr/>
      </w:pPr>
      <w:r>
        <w:rPr/>
        <w:t>Филатова Т.Г. – директор школы</w:t>
      </w:r>
    </w:p>
    <w:p>
      <w:pPr>
        <w:pStyle w:val="Normal"/>
        <w:ind w:left="4536" w:hanging="0"/>
        <w:rPr/>
      </w:pPr>
      <w:r>
        <w:rPr/>
        <w:t>Яблокова М.Г. – зам.директора по УВР</w:t>
      </w:r>
    </w:p>
    <w:p>
      <w:pPr>
        <w:pStyle w:val="Normal"/>
        <w:ind w:left="4536" w:hanging="0"/>
        <w:rPr/>
      </w:pPr>
      <w:r>
        <w:rPr/>
        <w:t>Елфимычева И.А. – зам.директора по УВР</w:t>
      </w:r>
    </w:p>
    <w:p>
      <w:pPr>
        <w:pStyle w:val="Normal"/>
        <w:ind w:left="4536" w:hanging="0"/>
        <w:rPr/>
      </w:pPr>
      <w:r>
        <w:rPr/>
        <w:t>Комова М.Н. – зам. директора по ВР</w:t>
      </w:r>
    </w:p>
    <w:p>
      <w:pPr>
        <w:pStyle w:val="Normal"/>
        <w:ind w:left="4536" w:hanging="0"/>
        <w:rPr/>
      </w:pPr>
      <w:r>
        <w:rPr/>
        <w:t>Скороспелова И.Н. – социальный педагог</w:t>
      </w:r>
    </w:p>
    <w:p>
      <w:pPr>
        <w:pStyle w:val="Normal"/>
        <w:ind w:left="4536" w:hanging="0"/>
        <w:rPr/>
      </w:pPr>
      <w:r>
        <w:rPr/>
        <w:t>Калабина Л.А. – начальник отдела информатизации</w:t>
      </w:r>
    </w:p>
    <w:p>
      <w:pPr>
        <w:pStyle w:val="Normal"/>
        <w:ind w:left="4536" w:hanging="0"/>
        <w:rPr/>
      </w:pPr>
      <w:r>
        <w:rPr/>
        <w:t>Тимонина А.А. – педагог-псих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Управление введением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 МОУ СОШ № 29 города Костром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Администрации  Костр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Т.Г –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ычева И.А. – 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М.Г. – 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М.Н. – заместитель 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пелова И.Н. – 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А.В. – педагог- 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ина Л.А. – начальник отдела инфор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актуальности Проект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 ФГОС как субъективная сложность введения ФГО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е трудности введения ФГОС (нормативное, материально-техническое, кадровое и т.п. обеспечение введения ФГОС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У в связи с введением ФГОС, открывшиеся на практи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ведения ФГОС в образовательном учрежде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едагогическим коллективом концептуальных изменений в образовании, нормативно- правовой  основы введения  ФГОС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Проведение диагностики обеспеченности ОУ необходимыми ресурсами: нормативно-правовыми, финансово-экономическими, организационными, кадровыми, информационными, материально-техническими для введения ФГОС ОО на уровне, соответствующем Стандар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Планирование и проведение мероприятий по обеспечению ОУ необходимыми условиями для реализации Станда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Проведение контрольной диагностики на выявление соответствия созданных в ОУ условий требованиям ФГО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ыявленных недорабо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анда школы, педагоги школы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81"/>
              <w:jc w:val="both"/>
              <w:rPr/>
            </w:pPr>
            <w:r>
              <w:rPr>
                <w:b/>
              </w:rPr>
              <w:t>1 этап: Подготовительный</w:t>
            </w:r>
            <w:r>
              <w:rPr/>
              <w:t>:</w:t>
            </w:r>
            <w:r>
              <w:rPr>
                <w:bCs/>
                <w:i/>
                <w:iCs/>
                <w:sz w:val="22"/>
                <w:szCs w:val="22"/>
              </w:rPr>
              <w:t xml:space="preserve"> январь 2010 – июль  2010 </w:t>
            </w:r>
          </w:p>
          <w:p>
            <w:pPr>
              <w:pStyle w:val="Style22"/>
              <w:ind w:hanging="81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Формирование рабочей группы по разработке изменений образовательной системы начального общего образования</w:t>
            </w:r>
          </w:p>
          <w:p>
            <w:pPr>
              <w:pStyle w:val="Style22"/>
              <w:ind w:hanging="81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 этап:  Аналитический  </w:t>
            </w:r>
            <w:r>
              <w:rPr>
                <w:bCs/>
                <w:i/>
                <w:iCs/>
                <w:sz w:val="22"/>
                <w:szCs w:val="22"/>
              </w:rPr>
              <w:t>август 2010 года</w:t>
            </w:r>
          </w:p>
          <w:p>
            <w:pPr>
              <w:pStyle w:val="Style22"/>
              <w:ind w:hanging="81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Определение необходимых изменений в образовательной системе</w:t>
            </w:r>
          </w:p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3 этап: Проектировочный  </w:t>
            </w:r>
            <w:r>
              <w:rPr>
                <w:i/>
              </w:rPr>
              <w:t xml:space="preserve">сентябрь 2010- апрель 2011 года </w:t>
            </w:r>
          </w:p>
          <w:p>
            <w:pPr>
              <w:pStyle w:val="Style2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запланированных изменений в образовательной системе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4 этап:</w:t>
            </w:r>
            <w:r>
              <w:rPr>
                <w:rStyle w:val="FontStyle41"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флексивно-оценочный</w:t>
            </w:r>
            <w:r>
              <w:rPr>
                <w:sz w:val="22"/>
                <w:szCs w:val="22"/>
              </w:rPr>
              <w:t xml:space="preserve">  май 2011- июнь 201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дение контрольной диагностики на выявление соответствия созданных в ОУ условий требованиям ФГОС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е результаты реализации проект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.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апробирование нового учебного плана с учетом выбранной модели и требования ФГОС.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основной образовательной программы начальной школы с учетом ФГОС.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среды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 с учетом социального заказа участников образовательного процесса и требованиями ФГ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Неподготовленность кадров к реализации деятельностного подхода, формированию УУД и новой системы оценки знаний.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отчетного внедрения ФГОС, параллельного существования двух систем:  знаньевой и развивающе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разработанность большинства вопросов ФГОС до уровня, необходимого при внедрении: содержания и формы ООП школы, программы формирования УУД, учебных программ и программ воспитательной работы; заданий для оцен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аботанность вопросов управления введением ФГОС на всех уровня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Отсутствие  программ ПП и ПК  кадров и неготовность системы ДППО к их разработке и реализ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. Необходимость значительного обновления материально-технической базы и учебного оборудования школ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РО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р вокруг нас кардинально изменился.  Глобальная информатизация, формирование информационно-коммуникационной среды требует создания в России конкурентоспособной образовательной системы, что позволит избежать отрыва качества образования от современных требований жизни в информационном обществе. Возрастающий объем информации и знаний привел к смене парадигмы «образование на всю жизнь» на концепцию «образование в течение всей жизни». Новая система образования должна ориентироваться не только на усвоение учащимися универсальных знаний, умений и навыков, сколько на развитие личности школьника, способного творчески применять полученные знания в практической деятельности.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чальное общее образование – это первая ступень общего образования. Знания, умения и навыки, полученные в начальной школе, служат фундаментом для последующего обучения и успешности в жизни ребёнка. Однако в действительности мы часто сталкиваемся с тем, что выпускники начальной школы в пятом классе испытывают трудности из-за недостаточно сформированных умений:</w:t>
      </w:r>
    </w:p>
    <w:p>
      <w:pPr>
        <w:pStyle w:val="Style2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спределять своё время, принимать определённые решения в процессе текущей работы;</w:t>
      </w:r>
    </w:p>
    <w:p>
      <w:pPr>
        <w:pStyle w:val="Style2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;</w:t>
      </w:r>
    </w:p>
    <w:p>
      <w:pPr>
        <w:pStyle w:val="Style2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выражать свои мысли, вести беседу;</w:t>
      </w:r>
    </w:p>
    <w:p>
      <w:pPr>
        <w:pStyle w:val="Style24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слышать собеседника, уважать его чувства и мыс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сюда вытекает необходимость создания новых условий, предполагающих формирование помимо предметных умений и навыков, самостоятельные виды деятельности. Сегодня школа должна стать проводником социальной адаптации подрастающего поколения. Это значит, что в школе дети не только получают глубокие знания, но и возрастают гражданами Великой страны, готовыми к жизни в новых социальных услов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образования  – принципиально новый нормативный документ, определяющий работу образовательных учреждений в новых условиях. В связи с этим возникают трудности нескольких порядков. Во-первых, новизна ФГОС определяет субъективную сложность его внедрения -  «сопротивление инновации». Во-вторых, возникают объективные трудности, а именно: необходимость создания условий нормативно-правового, финансово-экономического, организационного, кадрового, информационного, материально-технического обеспечения на уровне, соответствующем требованиям введения ФГОС ОО. Наконец, принципиально новый подход и требования к результатам, структуре и условиям реализации основной образовательной программы требуют проектного метода, который позволяет получить продукт (результат), не существовавший до этого, а также корректировать ход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2831" w:firstLine="709"/>
        <w:jc w:val="both"/>
        <w:rPr>
          <w:b/>
          <w:b/>
        </w:rPr>
      </w:pPr>
      <w:r>
        <w:rPr>
          <w:b/>
        </w:rPr>
        <w:t>Основная идея проекта</w:t>
      </w:r>
    </w:p>
    <w:p>
      <w:pPr>
        <w:pStyle w:val="Normal"/>
        <w:spacing w:lineRule="auto" w:line="360"/>
        <w:ind w:left="283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Управление сегодня – управление результатом. С введением федеральных государственных стандартов начального общего образования перед административной командой школы встает задача управлением  системными изменениями, так как в результате введения стандарта изменяется сама модель нач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 проектом  на основе системного управления и через него  осуществляется  управление всей воспитательной системой школы.  Трудности управления проектом   связаны с четкой формулировкой идей и мотивацией коллектива на их воплощение. Для этого было необходимо понимание ситуации не только администрацией, но и всем педагогическим коллективом - создание команды единомышленников. Реализация проекта предполагает  изменение позиции учителей, родителей, создание предметно - развивающей среды, нового методического сопровождения, изменение технологий обучения и воспитания  на уровне начальной школы. </w:t>
      </w:r>
    </w:p>
    <w:p>
      <w:pPr>
        <w:pStyle w:val="Normal"/>
        <w:shd w:fill="FFFFFF" w:val="clear"/>
        <w:spacing w:lineRule="auto" w:line="360" w:before="185" w:after="0"/>
        <w:ind w:right="65" w:hanging="0"/>
        <w:jc w:val="both"/>
        <w:rPr/>
      </w:pPr>
      <w:r>
        <w:rPr/>
        <w:t>В управлении инновацией  реализовывалась модель управления. Цель управления: обеспечить исполнение проекта — это определение и применение необходимых управляющих воздействий с целью успешной реализации проекта.</w:t>
      </w:r>
    </w:p>
    <w:p>
      <w:pPr>
        <w:pStyle w:val="Normal"/>
        <w:shd w:fill="FFFFFF" w:val="clear"/>
        <w:spacing w:lineRule="auto" w:line="360" w:before="185" w:after="0"/>
        <w:ind w:right="65" w:hanging="0"/>
        <w:jc w:val="both"/>
        <w:rPr>
          <w:spacing w:val="-23"/>
        </w:rPr>
      </w:pPr>
      <w:r>
        <w:rPr/>
        <w:t>Принципы управ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 w:before="240" w:after="0"/>
        <w:ind w:left="389" w:hanging="0"/>
        <w:jc w:val="both"/>
        <w:rPr>
          <w:spacing w:val="-23"/>
        </w:rPr>
      </w:pPr>
      <w:r>
        <w:rPr/>
        <w:t>Принцип уважения и доверия к челове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 w:before="2" w:after="0"/>
        <w:ind w:left="389" w:hanging="0"/>
        <w:jc w:val="both"/>
        <w:rPr>
          <w:spacing w:val="-12"/>
        </w:rPr>
      </w:pPr>
      <w:r>
        <w:rPr>
          <w:spacing w:val="-1"/>
        </w:rPr>
        <w:t>Принцип сотрудни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389" w:hanging="0"/>
        <w:jc w:val="both"/>
        <w:rPr>
          <w:spacing w:val="-12"/>
        </w:rPr>
      </w:pPr>
      <w:r>
        <w:rPr/>
        <w:t>Принцип социальной справедлив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 w:before="2" w:after="0"/>
        <w:ind w:left="389" w:hanging="0"/>
        <w:jc w:val="both"/>
        <w:rPr>
          <w:spacing w:val="-11"/>
        </w:rPr>
      </w:pPr>
      <w:r>
        <w:rPr/>
        <w:t>Принцип дифференцированного подхода во внутришкольном управ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389" w:hanging="0"/>
        <w:jc w:val="both"/>
        <w:rPr>
          <w:spacing w:val="-13"/>
        </w:rPr>
      </w:pPr>
      <w:r>
        <w:rPr/>
        <w:t>Принцип содействия профессиональному росту педаго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389" w:hanging="0"/>
        <w:jc w:val="both"/>
        <w:rPr>
          <w:spacing w:val="-12"/>
        </w:rPr>
      </w:pPr>
      <w:r>
        <w:rPr/>
        <w:t>Принцип личного стимул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 w:before="2" w:after="0"/>
        <w:ind w:left="389" w:hanging="0"/>
        <w:jc w:val="both"/>
        <w:rPr>
          <w:spacing w:val="-13"/>
        </w:rPr>
      </w:pPr>
      <w:r>
        <w:rPr/>
        <w:t>Принцип коллективного принятия управленческих ре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389" w:hanging="0"/>
        <w:jc w:val="both"/>
        <w:rPr>
          <w:spacing w:val="-16"/>
        </w:rPr>
      </w:pPr>
      <w:r>
        <w:rPr/>
        <w:t>Принцип участия в управлении учителей, учащихс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389" w:hanging="0"/>
        <w:jc w:val="both"/>
        <w:rPr>
          <w:spacing w:val="-12"/>
        </w:rPr>
      </w:pPr>
      <w:r>
        <w:rPr/>
        <w:t>Принцип целевой направленности управления.</w:t>
      </w:r>
    </w:p>
    <w:p>
      <w:pPr>
        <w:pStyle w:val="Normal"/>
        <w:shd w:fill="FFFFFF" w:val="clear"/>
        <w:spacing w:lineRule="auto" w:line="360" w:before="185" w:after="0"/>
        <w:ind w:right="65" w:firstLine="389"/>
        <w:jc w:val="both"/>
        <w:rPr/>
      </w:pPr>
      <w:r>
        <w:rPr/>
        <w:t xml:space="preserve">Основная идея – управление  ресурсами. Способы реализации цели управления – актуализация, развитие и использования для дальнейшего продвижения. 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Управление  ресурсам предполагает создание необходимы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проекта:</w:t>
      </w:r>
      <w:r>
        <w:rPr/>
        <w:t xml:space="preserve">  создание  условий для введения 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1. Изучение педагогическим коллективом концептуальных изменений в образовании, нормативно- правовой  основы введения  ФГО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. Проведение диагностики обеспеченности ОУ необходимыми ресурсами: нормативно-правовыми, финансово-экономическими, организационными, кадровыми, информационными, материально-техническими для введения ФГОС ОО на уровне, соответствующем Стандар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3. Планирование и проведение мероприятий по обеспечению ОУ необходимыми условиями для реализации Стандар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 Проведение контрольной диагностики на выявление соответствия созданных в ОУ условий требованиям ФГО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5. Корректировка выявленных недорабо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рок реализации проекта</w:t>
      </w:r>
      <w:r>
        <w:rPr/>
        <w:t xml:space="preserve"> 2010 – 2011 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частники: </w:t>
      </w:r>
      <w:r>
        <w:rPr/>
        <w:t xml:space="preserve">административная команда школы, педагоги школы, родители, социальные партнер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ой базы.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апробирование нового учебного плана с учетом выбранной модели и требования ФГОС.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й основной образовательной программы начальной школы с учетом ФГОС.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й среды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 с учетом социального заказа участников образовательного процесса и требованиями ФГО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акторы риска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Неподготовленность кадров к реализации деятельностного подхода, формированию УУД и новой системы оценки знаний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. Опасность отчетного внедрения ФГОС, параллельного существования двух систем: старой,  знаньевой, и нов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 . Неразработанность большинства вопросов ФГОС до уровня, необходимого при внедрении: содержания и формы ООП школы, программы формирования УУД, учебных программ и программ воспитательной работы; заданий для оцен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Неразработанность вопросов управления введением ФГОС на всех уровня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Отсутствие  программ ПП и ПК  кадров и неготовность системы ДППО к их разработке и реализ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Необходимость значительного обновления материально-технической базы и учебного оборудования шко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тапы проекта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>1 этап подготовительный</w:t>
      </w:r>
      <w:r>
        <w:rPr/>
        <w:t>:</w:t>
      </w:r>
      <w:r>
        <w:rPr>
          <w:bCs/>
          <w:i/>
          <w:iCs/>
        </w:rPr>
        <w:t xml:space="preserve"> январь 2010 – июль  2010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Cs/>
          <w:i/>
          <w:iCs/>
        </w:rPr>
        <w:t>Ведущим  ресурсом   на данном этапе  становится  информационный:.</w:t>
      </w:r>
    </w:p>
    <w:p>
      <w:pPr>
        <w:pStyle w:val="Style25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вых стандартов  образования  учителями школы.</w:t>
      </w:r>
    </w:p>
    <w:p>
      <w:pPr>
        <w:pStyle w:val="Style2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ГОС родителей учащихся и совершенствование системы работы школы с родителями в соответствии с требованиями ФГОС.</w:t>
      </w:r>
    </w:p>
    <w:p>
      <w:pPr>
        <w:pStyle w:val="Style2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й среды для всех участником образовательного процесса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Формирование рабочей группы по разработке изменений образовательной системы начального общего образова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iCs/>
        </w:rPr>
      </w:pPr>
      <w:r>
        <w:rPr>
          <w:bCs/>
          <w:iCs/>
        </w:rPr>
        <w:t>Постановка задачи перед рабочей группой и распределение обязанностей  в н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права и обязанности участников образовательного процесса по реализации ООП начального общего образования  МОУСОШ № 29 города Костро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27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права и обязанно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итель начальной школ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участвует в разработке и обсуждении отдельных содержательных разделов ООП (учебного плана, рабочих учебных программ курсов, модулей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частвует в разработке контрольно-измерительных материалов по отдельным учебным курс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частвует в оценке выполнения и коррекции программ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етодическое объединение учителей начальной школ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разрабатывает основное содержание ООП НОО: формирует учебный план, разрабатывает и обсуждает рабочие программы учебных, развивающих курсов и образовательных моду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частвует в мониторинге реализации программы, обсуждает его итоги, вносит коррективы в программу на очередной учебный го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еспечивает разработку учебно-методической документации, проектов локальных нормативных ак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рабатывает и обсуждает контрольно-измерительные материалы в соответствии с планируемыми результатами начального образ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ителя других ступеней школьного образовани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выступают внутренними экспертами по содержанию отдельных разделов ОО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частвуют в обсуждении програм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одят консультации и экспертную оценку результатов ее осво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Методический совет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утверждает рабочие учебные программы курсов, образовательных модулей и программы внеучебной образовательн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рассматривает и обсуждает основные положения и разделы ООП НО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ыносит текст программы на рассмотрение и утверждение высшим управляющим органом образовательного учрежде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организует всю процедуру формирования, обсуждения и утверждения ОО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частвует в разработке и обсуждении програм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существляет контроль над выполнением программы и производят оценку достижений отдельных результатов ее выполн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ганизует проведения итоговой аттестации обучающихся по итогам выполнения ОО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еспечивает условия для реализации программ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одители (законные представители) обучающихс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формулируют запрос педагогическому коллективу на расширение состава развивающих курсов, образовательных модулей и состава внеурочной образовательной деятельности и их соотнош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нимают участие в обсуждении и реализации ОО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частвуют в оценке выполнения программ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при формировании своей индивидуальной образовательной программы (траектории) имеет право на перезачет соответствующих курсов и образовательных модулей, освоенных в других формах образования и других ОУ, освобождающий обучающегося от необходимости их повторного изу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язаны выполнять в установленные сроки все задания, предусмотренные ООП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ллегиальный орган государственно-общественного управления ОУ (Совет ОУ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утверждает ООП НОО, заслушивает директора ОУ и (или) его заместителя о ходе выполнения програм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могает администрации ОУ в обеспечении условий для реализации ООП НОО</w:t>
            </w:r>
          </w:p>
        </w:tc>
      </w:tr>
    </w:tbl>
    <w:p>
      <w:pPr>
        <w:pStyle w:val="Style110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0"/>
        <w:spacing w:lineRule="auto" w:line="360"/>
        <w:ind w:firstLine="709"/>
        <w:jc w:val="both"/>
        <w:rPr/>
      </w:pPr>
      <w:r>
        <w:rPr>
          <w:b/>
        </w:rPr>
        <w:t>Результаты этапа</w:t>
      </w:r>
      <w:r>
        <w:rPr/>
        <w:t xml:space="preserve">. </w:t>
      </w:r>
      <w:r>
        <w:rPr>
          <w:kern w:val="2"/>
        </w:rPr>
        <w:t>На первом этапе сформирована рабочая группа по разработке проекта модернизированной образовательной системы начальной ступени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iCs/>
          <w:kern w:val="2"/>
        </w:rPr>
      </w:pPr>
      <w:r>
        <w:rPr>
          <w:bCs/>
          <w:iCs/>
          <w:kern w:val="2"/>
        </w:rPr>
        <w:t>назначен руководитель рабоче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iCs/>
          <w:kern w:val="2"/>
        </w:rPr>
      </w:pPr>
      <w:r>
        <w:rPr>
          <w:bCs/>
          <w:iCs/>
          <w:kern w:val="2"/>
        </w:rPr>
        <w:t>определен список участников рабоче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iCs/>
          <w:kern w:val="2"/>
        </w:rPr>
        <w:t>обеспечена по</w:t>
      </w:r>
      <w:r>
        <w:rPr>
          <w:bCs/>
          <w:kern w:val="2"/>
        </w:rPr>
        <w:t>дготовка р</w:t>
      </w:r>
      <w:r>
        <w:rPr>
          <w:bCs/>
          <w:iCs/>
          <w:kern w:val="2"/>
        </w:rPr>
        <w:t>абочей группы</w:t>
      </w:r>
      <w:r>
        <w:rPr>
          <w:bCs/>
          <w:kern w:val="2"/>
        </w:rPr>
        <w:t xml:space="preserve"> к разработке проекта модернизации начальной ступени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kern w:val="2"/>
        </w:rPr>
        <w:t>определены задачи членов р</w:t>
      </w:r>
      <w:r>
        <w:rPr>
          <w:bCs/>
          <w:iCs/>
          <w:kern w:val="2"/>
        </w:rPr>
        <w:t xml:space="preserve">абочей группы по </w:t>
      </w:r>
      <w:r>
        <w:rPr>
          <w:bCs/>
          <w:kern w:val="2"/>
        </w:rPr>
        <w:t>разработке проекта модернизации начальной ступени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22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2 этап:  Аналитический  </w:t>
      </w:r>
      <w:r>
        <w:rPr>
          <w:bCs/>
          <w:i/>
          <w:iCs/>
        </w:rPr>
        <w:t>август 2010 года</w:t>
      </w:r>
    </w:p>
    <w:p>
      <w:pPr>
        <w:pStyle w:val="Style22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пределение необходимых изменений в образовательной систе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этом этапе должен быть получен ответ на вопрос: «Что необходимо изменить в существующей образовательной системе, чтобы привести ее в соответствие с нормативной моделью, определяемой ФГОС?». </w:t>
      </w:r>
      <w:r>
        <w:rPr>
          <w:bCs/>
          <w:kern w:val="2"/>
        </w:rPr>
        <w:t xml:space="preserve">Для этого необходимо определить, какие  изменения требуется произвести:  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 образовательных целях;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 учебном плане;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 содержании учебных программ и программ внеучебной деятельности;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 образовательных технологиях;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kern w:val="2"/>
        </w:rPr>
      </w:pPr>
      <w:r>
        <w:rPr/>
        <w:t>в условиях реализации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kern w:val="2"/>
        </w:rPr>
      </w:pPr>
      <w:r>
        <w:rPr/>
        <w:t>в способах и организационных механизмах контроля образовательного процесса и оценки его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</w:rPr>
        <w:t xml:space="preserve">Основной принцип действий на этом этапе состоит в </w:t>
      </w:r>
      <w:r>
        <w:rPr>
          <w:rStyle w:val="FontStyle52"/>
          <w:sz w:val="24"/>
          <w:szCs w:val="24"/>
        </w:rPr>
        <w:t>сравнении предложенной новыми стандартами обобщенной модели образовательной системы с существующей в школе и определении того: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;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элементы существующей системы частично отвечают требованиям новых ФГОС и нуждаются в переработке для переноса в желаемую систему;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элементы существующей системы не отвечают требованиям новых ФГОС и не могут быть перенесены в желаемую систему;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52"/>
          <w:b/>
          <w:b/>
          <w:sz w:val="24"/>
          <w:szCs w:val="24"/>
        </w:rPr>
      </w:pPr>
      <w:r>
        <w:rPr>
          <w:rStyle w:val="FontStyle52"/>
          <w:sz w:val="24"/>
          <w:szCs w:val="24"/>
        </w:rPr>
        <w:t xml:space="preserve">какие необходимые для желаемой системы  элементы, определяемые новыми ФГОС, отсутствуют в существующей системе и должны быть найдены или разработаны. </w:t>
      </w:r>
    </w:p>
    <w:p>
      <w:pPr>
        <w:pStyle w:val="Style22"/>
        <w:widowControl/>
        <w:tabs>
          <w:tab w:val="clear" w:pos="708"/>
          <w:tab w:val="left" w:pos="1080" w:leader="none"/>
        </w:tabs>
        <w:spacing w:lineRule="auto" w:line="360"/>
        <w:ind w:left="709" w:hanging="0"/>
        <w:jc w:val="right"/>
        <w:rPr>
          <w:rStyle w:val="FontStyle52"/>
          <w:b/>
          <w:b/>
          <w:sz w:val="24"/>
          <w:szCs w:val="24"/>
        </w:rPr>
      </w:pPr>
      <w:r>
        <w:rPr>
          <w:rStyle w:val="FontStyle52"/>
          <w:sz w:val="24"/>
          <w:szCs w:val="24"/>
        </w:rPr>
        <w:t xml:space="preserve">( </w:t>
      </w:r>
      <w:r>
        <w:rPr>
          <w:rStyle w:val="FontStyle52"/>
          <w:b/>
          <w:sz w:val="24"/>
          <w:szCs w:val="24"/>
        </w:rPr>
        <w:t>Приложение № 1)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Cs/>
          <w:i/>
          <w:iCs/>
        </w:rPr>
        <w:t>Анализируя таблицу изменений был составлен мониторинг  готовности  ОУ к введению ФГОС</w:t>
      </w:r>
    </w:p>
    <w:p>
      <w:pPr>
        <w:pStyle w:val="Style22"/>
        <w:spacing w:lineRule="auto" w:line="360"/>
        <w:ind w:firstLine="709"/>
        <w:jc w:val="right"/>
        <w:rPr>
          <w:rStyle w:val="FontStyle52"/>
          <w:sz w:val="24"/>
          <w:szCs w:val="24"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( </w:t>
      </w:r>
      <w:r>
        <w:rPr>
          <w:b/>
          <w:bCs/>
          <w:iCs/>
        </w:rPr>
        <w:t>Приложение № 2</w:t>
      </w:r>
      <w:r>
        <w:rPr>
          <w:bCs/>
          <w:iCs/>
        </w:rPr>
        <w:t>)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b/>
        </w:rPr>
        <w:t xml:space="preserve">Результаты этапа. </w:t>
      </w:r>
      <w:r>
        <w:rPr/>
        <w:t xml:space="preserve">Результатом анализа существующей в школе образовательной системы на предмет ее соответствия требованиям ФГОС  стал  перечень необходимых изменений в существующей образовательной системе школы для приведения ее в соответствие требованиям стандарта, разработан мониторинг готовности школы к введению ФГОС . </w:t>
      </w:r>
    </w:p>
    <w:p>
      <w:pPr>
        <w:pStyle w:val="Style22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 xml:space="preserve">3 этап: Проектировочный  </w:t>
      </w:r>
      <w:r>
        <w:rPr>
          <w:i/>
        </w:rPr>
        <w:t xml:space="preserve">сентябрь 2010- апрель 2011 года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Cs/>
          <w:i/>
          <w:iCs/>
        </w:rPr>
        <w:t>Реализация запланированных изменений в образовательной систе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</w:rPr>
        <w:t xml:space="preserve">Для эффективной реализации проекта создается система </w:t>
      </w:r>
      <w:r>
        <w:rPr/>
        <w:t>организационных механизмов управления его реализацией</w:t>
      </w:r>
      <w:r>
        <w:rPr>
          <w:bCs/>
          <w:kern w:val="2"/>
        </w:rPr>
        <w:t xml:space="preserve">, способную </w:t>
      </w:r>
      <w:r>
        <w:rPr/>
        <w:t xml:space="preserve">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iCs/>
        </w:rPr>
      </w:pPr>
      <w:r>
        <w:rPr>
          <w:bCs/>
          <w:iCs/>
        </w:rPr>
        <w:t>Разработка  и выполнение планов-графиков введения ФГОС   в образовательной системе школы                                                                                                                    (</w:t>
      </w:r>
      <w:r>
        <w:rPr>
          <w:b/>
          <w:bCs/>
          <w:iCs/>
        </w:rPr>
        <w:t>Приложение 3</w:t>
      </w:r>
      <w:r>
        <w:rPr>
          <w:bCs/>
          <w:iCs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iCs/>
        </w:rPr>
      </w:pPr>
      <w:r>
        <w:rPr>
          <w:bCs/>
          <w:iCs/>
        </w:rPr>
        <w:t>Разработка  и выполнение методического сопровождения    в образовательной системе школы                                                                                                                       (</w:t>
      </w:r>
      <w:r>
        <w:rPr>
          <w:b/>
          <w:bCs/>
          <w:iCs/>
        </w:rPr>
        <w:t>Приложение 4</w:t>
      </w:r>
      <w:r>
        <w:rPr>
          <w:bCs/>
          <w:iCs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i/>
          <w:i/>
          <w:iCs/>
        </w:rPr>
      </w:pPr>
      <w:r>
        <w:rPr>
          <w:bCs/>
          <w:iCs/>
        </w:rPr>
        <w:t xml:space="preserve">Экспертиза выполнения изменений в образовательной системе школы ( план внутришкольного контроля)                                                                                              ( </w:t>
      </w:r>
      <w:r>
        <w:rPr>
          <w:b/>
          <w:bCs/>
          <w:iCs/>
        </w:rPr>
        <w:t>Приложение 5</w:t>
      </w:r>
      <w:r>
        <w:rPr>
          <w:bCs/>
          <w:iCs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м этапа является конкретизация образовательной модели начальной ступени школы,  представленной в ФГОС, применительно к ОУ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b/>
        </w:rPr>
        <w:t xml:space="preserve">Результаты. </w:t>
      </w:r>
      <w:r>
        <w:rPr/>
        <w:t>Результатом проектирования является образовательная модель начальной ступени образовательного учреждения, соответствующая новым ФГОС, включающая:</w:t>
      </w:r>
    </w:p>
    <w:p>
      <w:pPr>
        <w:pStyle w:val="Style110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состав образовательных программ  или их частей, подлежащих самостоятельной разработке;</w:t>
      </w:r>
    </w:p>
    <w:p>
      <w:pPr>
        <w:pStyle w:val="Style110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состав программ, найденных вовне и подлежащих освоению; </w:t>
      </w:r>
    </w:p>
    <w:p>
      <w:pPr>
        <w:pStyle w:val="Style110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состав новых образовательных технологий, которые нужно освоить; </w:t>
      </w:r>
    </w:p>
    <w:p>
      <w:pPr>
        <w:pStyle w:val="Style110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еречни конкретных видов ресурсов, подлежащих приобретению;</w:t>
      </w:r>
    </w:p>
    <w:p>
      <w:pPr>
        <w:pStyle w:val="Style110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еречень учебных программ повышения квалификации педагогических кадров, которые нужно реализовать, чтобы обеспечить введение новых образовательных программ и технологий;</w:t>
      </w:r>
    </w:p>
    <w:p>
      <w:pPr>
        <w:pStyle w:val="Style110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еречень новых методов контроля, которые нужно ввести;</w:t>
      </w:r>
    </w:p>
    <w:p>
      <w:pPr>
        <w:pStyle w:val="Style110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еречень новых механизмов контроля, которые нужно разработать и ввести.</w:t>
      </w:r>
    </w:p>
    <w:p>
      <w:pPr>
        <w:pStyle w:val="Style22"/>
        <w:spacing w:lineRule="auto" w:line="360"/>
        <w:ind w:firstLine="709"/>
        <w:jc w:val="both"/>
        <w:rPr/>
      </w:pPr>
      <w:r>
        <w:rPr/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>
          <w:rStyle w:val="FontStyle41"/>
          <w:i w:val="false"/>
          <w:sz w:val="24"/>
          <w:szCs w:val="24"/>
        </w:rPr>
        <w:t xml:space="preserve">4 этап: </w:t>
      </w:r>
      <w:r>
        <w:rPr>
          <w:b/>
        </w:rPr>
        <w:t>Рефлексивно-оценочный</w:t>
      </w:r>
      <w:r>
        <w:rPr/>
        <w:t xml:space="preserve">  май 2011- июнь 2011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Проведение контрольной диагностики на выявление соответствия созданных в ОУ условий требованиям ФГО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оведение контрольной диагностики (по критериям и показателям результата проек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бработка результатов диагностики, формулировка выводов о достигнутом уровне готовности ОУ к внедрению ФГОС в целом и по отношению к каждому из условий (нормативно-правовых, информационных и т.д.) в результате проведенных мероприятий по обеспечению ОУ необходимыми условиями для реализации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флексивная фаза проекта завершает процесс подготовки ОУ к внедрению ФГОС ОО и включает стадию самоэкспертизы и экспертизы продукта проекта и стадию оформления результатов проектной деятельности. Кроме того, целесообразно выполнить рефлексивный анализ как проектного продукта, так и проек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е группы вопросов, положенных в основу рефлексивного анализа, могут быть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акова степень реализации целей проекта? Если цели достигнуты частично, то почему? Если результаты превысили поставленную цель, то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 какой степени реализованы задачи, на которые декомпозирована цель проекта? Какие задачи решены полностью? Какие - частично, в какой степени и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 каким результатам привела реализация проекта? Каков их положительный и отрицательный эффект? Каковы могут быть отдаленные результаты этого проект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ак повлияла реализация проекта на внутреннюю и внешнюю среду систем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аковы перспективы проекта? Подлежит ли он совершенствованию? Если да, то в ч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акой опыт приобрели участники проекта в процессе его реализации? В чем он заключается? Как его можно использовать в дальнейш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Могут ли быть тиражированы полученные результаты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СУРСНОЕ ОБЕСПЕЧЕНИЕ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) нормативно-правовое обеспечени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 разработан в соответствии со следующими нормативными ак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ституция РФ ст.4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Закон Российской Федерации от 10.07.1992г. № 3266-1 «Об образовании» ст.7, ст.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обрнауки России от 06.10.2009г. № 373 «Об утверждении и введении в действие Федеральных Государственных Образовательных стандартов начального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Приказ Министерства образования РК от 10.06.2010 г.  №  155 (Об утверждении плана-графика введения ФГОС НОО в систему образования РК). </w:t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/>
        <w:t xml:space="preserve">- внесение изменений в локальные акты школы (Устав, Комплексно- целевая программа, должностные инструкции)                                                                                      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разработка и утверждение документов регламентирующих деятельность всех участников образовательного процесса с введением ФГОС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) программно-методическое обеспечение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обучение  педагогических работников  в рамках методической работы в школе, на курсах в г. Москва, КОИРО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создание методических материалов для обеспечения работы учителей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- развитие системы внеурочной деятельности в школе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3) кадровое обеспечение связано с наличием подготовленных специалистов: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административная команд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рабочая групп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) финансовое обеспечение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финансирование обучения педагогов школы, руководител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5"/>
        <w:jc w:val="both"/>
        <w:rPr/>
      </w:pPr>
      <w:r>
        <w:rPr/>
        <w:t>- финансирование необходимых мероприятий проекта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>УПРАВЛЕНИЕ ПРОЕКТОМ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1715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828080"/>
                          <a:chOff x="0" y="0"/>
                          <a:chExt cx="61714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57096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12567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учебно- воспитательного процес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988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школьны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к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88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сопров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570960"/>
                            <a:ext cx="8002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3.95pt" coordorigin="0,0" coordsize="9719,2879">
                <v:rect id="shape_0" stroked="f" o:allowincell="f" style="position:absolute;left:0;top:0;width:97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899" to="5400,1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99" to="3420,1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20" to="7558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2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учебно- воспитательного процес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25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школьны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25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к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сопрово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899" to="2878,1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61595</wp:posOffset>
                </wp:positionV>
                <wp:extent cx="17335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тивная команд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тивная команд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тивная команда МОУ СОШ № 29 города Костромы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Городской конкурс педагогического мастерства – 2011 Номинация «Мы – команда»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8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3">
    <w:name w:val="Знак1"/>
    <w:basedOn w:val="Normal"/>
    <w:qFormat/>
    <w:pPr/>
    <w:rPr>
      <w:rFonts w:ascii="Verdana" w:hAnsi="Verdana" w:cs="Verdana"/>
      <w:b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Быкова</dc:creator>
  <dc:description/>
  <cp:keywords/>
  <dc:language>en-US</dc:language>
  <cp:lastModifiedBy>Лариса</cp:lastModifiedBy>
  <cp:lastPrinted>2011-02-14T18:34:00Z</cp:lastPrinted>
  <dcterms:modified xsi:type="dcterms:W3CDTF">2011-02-15T20:19:00Z</dcterms:modified>
  <cp:revision>20</cp:revision>
  <dc:subject/>
  <dc:title>Городской конкурс педагогического мастерства – 2011 Номинация «Мы – кома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57</vt:lpwstr>
  </property>
  <property fmtid="{D5CDD505-2E9C-101B-9397-08002B2CF9AE}" pid="3" name="_dlc_DocIdItemGuid">
    <vt:lpwstr>9199fa0a-1d73-4fa6-a53c-44cabd33fce0</vt:lpwstr>
  </property>
  <property fmtid="{D5CDD505-2E9C-101B-9397-08002B2CF9AE}" pid="4" name="_dlc_DocIdUrl">
    <vt:lpwstr>http://xn--44-6kcadhwnl3cfdx.xn--p1ai/Kostroma_EDU/kos-sch-29/29-old/_layouts/15/DocIdRedir.aspx?ID=AWJJH2MPE6E2-736077665-157, AWJJH2MPE6E2-736077665-157</vt:lpwstr>
  </property>
</Properties>
</file>