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изменений существующих элементов и подсистем МОУ СОШ № 29</w:t>
      </w:r>
    </w:p>
    <w:p>
      <w:pPr>
        <w:pStyle w:val="Normal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пределить перечень изменений (инноваций), которые нужно провести в школе в процессе введения ФГО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Шкала для оценк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значительные, частичные измен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едние измен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начительные изменения</w:t>
      </w:r>
    </w:p>
    <w:p>
      <w:pPr>
        <w:pStyle w:val="Normal"/>
        <w:numPr>
          <w:ilvl w:val="0"/>
          <w:numId w:val="1"/>
        </w:numPr>
        <w:rPr/>
      </w:pPr>
      <w:r>
        <w:rPr/>
        <w:t>Полная замена существующего элемента на новый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2144"/>
        <w:gridCol w:w="5245"/>
        <w:gridCol w:w="422"/>
        <w:gridCol w:w="519"/>
        <w:gridCol w:w="519"/>
        <w:gridCol w:w="521"/>
      </w:tblGrid>
      <w:tr>
        <w:trPr>
          <w:trHeight w:val="97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истемы и элементы системы работы школ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водимых инноваций и задач ресурсного обеспечения их введения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оценка степени изменения существующей системы</w:t>
            </w:r>
          </w:p>
        </w:tc>
      </w:tr>
      <w:tr>
        <w:trPr>
          <w:trHeight w:val="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роце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цели)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лей образ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тие личности обучающегося на основе усвоения универсальных учебных действий, познания и освоения мира, готовую и способную к саморазвитию, мотивированную к обучению и познанию, имеющую сформированные индивидуально–личностные позиции, социальные компетенции, основы гражданской идентичности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руктуры учебного пла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соотношение инвариантной  и вариативной части учебного плана (80% к 20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новая предметная область «Основы  духовно-нравственной культуры народов Росс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включение в учебный план внеурочной деятельности по направлениям развития лич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 по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лей в учебных программ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тематическое планирование с определением основных видов учеб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писание ценностных ориентиров содержания учебного предм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чие программы учебных курсов и внеурочной деятельности в соответствии с ФГО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ормирования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вязь универсальных учебных действий с содержанием учебных предмет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и личностных, регулятивных, познавательных, коммуникативных универсальных учебных действий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иповые задачи формирования личностных, регулятивных, познавательных, коммуникативных универсальных учебных дей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емственность программы формирования универсальных учебных действий при переходе от дошкольного к начальному общему образованию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оспитывающе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дель воспитывающей деятельности и программа её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единство урочной, внеурочной и внешкольной деятельност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ценностных ориентаций, социальных компетенций, моделей поведения младших школьник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культуры здорового и безопасного образа жизни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оспитания и обучения младших школь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, обеспечивающие деятельностный подход и духовно-нравственное развитие и воспитание обучающихся, укрепление физического и духовного здоровья обучающихс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рганизации учебных и внеучебных занятий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неучебных занятий в учебный план, их обязательность для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планируемых результатов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ценка динамики учебных достижений обучающихс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и пособия дл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школьной библиоте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список учебников и учебных пособий, используемых в образовательном процессе в соответствии с ФГОС начально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фонд школьной библиотеки в соответствии с ФГОС печатными и цифровыми образовательными ресурс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одической работы с уч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научно-методическое сопровождение учителей в условиях реализации ФГ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е постоянной методической поддер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оперативных консультаций по вопросам реализации основной образовательной программы начального общего образования, использования инновационного опыта других образовательных уч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мплексных мониторинговых исследований результатов образовательного процесса и эффективности иннов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этапное повышение квалификации учителей по мере введения ФГОС, в т.ч. в дистанцио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обучения на рабочем мест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бинетов, спортзала, библиотеки, столовой и др.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сти дооборудование кабинетов в соответствии с требованиями ФГОС и ООП к минимальной оснащённости учеб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ть помещения для внеурочной деятельност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ая среда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ить доступ к информационным ресурсам всем участникам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широкого использования ИКТ в различных видах образова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латы труда, система мотивации и стимулирования труда педагогических кад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ти изменения в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полнительные соглашения к трудовому договору с педагогическими работник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ьскую общественность к разработке и обсуждению ООП НОО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мнение родителей по вопросам введения и реализации ФГ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родителей о ходе и результатах введения ФГО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инновационными процессами (планирования, организации, контро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сти в соответствие с ФГОС планирование, организацию, контроль (новые целей, объекты и предметы)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документы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сти изменения в нормативную правовую базу на уровне Устава, локальных актов, должностных инструкций педагогических работник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инансовых вопросов иннов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ъем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влечение в порядке, установленном законодательством Российской Федерации в области образования, дополнительных финансовых средст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2:00Z</dcterms:created>
  <dc:creator>Customer</dc:creator>
  <dc:description/>
  <cp:keywords/>
  <dc:language>en-US</dc:language>
  <cp:lastModifiedBy>Мария</cp:lastModifiedBy>
  <cp:lastPrinted>2011-02-14T15:17:00Z</cp:lastPrinted>
  <dcterms:modified xsi:type="dcterms:W3CDTF">2011-02-14T12:18:00Z</dcterms:modified>
  <cp:revision>7</cp:revision>
  <dc:subject/>
  <dc:title>Оценка изменений существующих элементов и под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55</vt:lpwstr>
  </property>
  <property fmtid="{D5CDD505-2E9C-101B-9397-08002B2CF9AE}" pid="3" name="_dlc_DocIdItemGuid">
    <vt:lpwstr>f457900f-4c4a-4121-bfcd-f7426a1b730c</vt:lpwstr>
  </property>
  <property fmtid="{D5CDD505-2E9C-101B-9397-08002B2CF9AE}" pid="4" name="_dlc_DocIdUrl">
    <vt:lpwstr>http://edu-sps.koiro.local/Kostroma_EDU/kos-sch-29/29-old/_layouts/15/DocIdRedir.aspx?ID=AWJJH2MPE6E2-736077665-155, AWJJH2MPE6E2-736077665-155</vt:lpwstr>
  </property>
</Properties>
</file>