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  <w:t xml:space="preserve">Муниципальное бюджетное образовательное учреждение города Костромы «Средняя общеобразовательная школа №29» </w:t>
      </w:r>
    </w:p>
    <w:p>
      <w:pPr>
        <w:pStyle w:val="Normal"/>
        <w:shd w:fill="FFFFFF" w:val="clear"/>
        <w:ind w:left="3658" w:hanging="0"/>
        <w:rPr>
          <w:spacing w:val="-13"/>
          <w:sz w:val="24"/>
          <w:szCs w:val="24"/>
          <w:u w:val="single"/>
        </w:rPr>
      </w:pPr>
      <w:r>
        <w:rPr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Раздел 1. Обеспечение образовательной деятельности оснащенными зданиями, строениями, </w:t>
      </w:r>
      <w:r>
        <w:rPr>
          <w:b/>
          <w:spacing w:val="-1"/>
          <w:sz w:val="22"/>
          <w:szCs w:val="22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1850"/>
        <w:gridCol w:w="1838"/>
        <w:gridCol w:w="3407"/>
        <w:gridCol w:w="2268"/>
      </w:tblGrid>
      <w:tr>
        <w:trPr>
          <w:trHeight w:val="220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 Кострома, ул.Островского, д.3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средняя общеобразовательная школа №29 города Костро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бинет директора  16,7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б. зам по УВР 22,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б. зам. по ВР 22,1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б. зам. по АХР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. психолога, логопеда 15,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ительская 12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иблиотека, читальный зал 100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канцелярия 7,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ртзал 149,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денный зал 111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щеблок 78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бинет обслуживающего труда  (швейная мастерская) 110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лесарная и столярная мастерские  89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кабинет ОБЖ 48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ая база 2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деробная 17,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дицинский кабинет 25,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овый зал 23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зей школы – 51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ые кабинет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>1920,9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3" w:firstLine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3"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постоянное (бессрочное) пользование от 20 ноября 2009 года</w:t>
            </w:r>
          </w:p>
          <w:p>
            <w:pPr>
              <w:pStyle w:val="Normal"/>
              <w:shd w:fill="FFFFFF" w:val="clear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лавы города Костромы от 12.04.2006г. № 865, от 12.02.2009г. № 2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заключение   на право ведения образовательной деятельности № 44 КЦ.01.000.М.000437.07.10 от 27.07.2010г.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14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29,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9,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48"/>
        <w:gridCol w:w="1701"/>
        <w:gridCol w:w="2126"/>
        <w:gridCol w:w="1985"/>
        <w:gridCol w:w="552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 (процедур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медицинской деятельности  № ЛО-44-01-000519 от 19 июля 2013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 15 к лицензии на осуществление медицинской деятельности  № ЛО-44-01-000519 от 19 июля 2013го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на безвозмездное оказание медицинской помощи (услуг) от 01 января 2011г.</w:t>
            </w:r>
          </w:p>
        </w:tc>
      </w:tr>
      <w:tr>
        <w:trPr>
          <w:trHeight w:val="114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 (обеденный зал, пищебл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  <w:tr>
        <w:trPr>
          <w:trHeight w:val="1140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 (наличие теплового узла, горячего и холодного водоснабжения, канализации, душевых комнат, туалетных комнат, электрощитовой, бытовых комнат технического персона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  <w:tr>
        <w:trPr>
          <w:trHeight w:val="112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 (кабинет психолога, кабинет логопе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  <w:tr>
        <w:trPr>
          <w:trHeight w:val="87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 (спортивный зал, открытый стадион, беговая дорожка, открытая площадка для прыжков в длину, снаряды для гимнастических упражн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33" w:firstLine="227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; Свидетельство о государственной регистрации права на постоянное (бессрочное) пользование от 20 ноября 2009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Главы города Костромы от 12.04.2006г. № 865, от 12.02.2009г. № 242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ведения досуговых занятий (библиотека, музей школы, актовый за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ведения   занятий по учебному плану дополнительного образования школьников (учебные кабинеты, библиотека, музей школы, спортивный зал, актовый зал, кабинет обслуживающего труда, мастерские, кабинет музы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2, г.Кострома, ул.Островского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стром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перативное управление от 08 декабря 2009г. Постановление  Главы города Костромы от 15.03.2007 года № 476 Договор о закреплении муниципального имущества на праве оперативного управления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аздел 3. Оснащенность кабинет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9"/>
        <w:gridCol w:w="1798"/>
        <w:gridCol w:w="113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бинетом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кабинет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ркова Е.А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проектор, ноутбук (рабочее место учителя), принтер, компьютер (рабочее место ученика), графический планш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Ю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, принтер, </w:t>
            </w:r>
            <w:r>
              <w:rPr>
                <w:sz w:val="24"/>
                <w:szCs w:val="24"/>
              </w:rPr>
              <w:t>набор мини-маркерной доски</w:t>
            </w:r>
            <w:r>
              <w:rPr/>
              <w:t xml:space="preserve">, цифровая лаборатория, </w:t>
            </w:r>
            <w:r>
              <w:rPr>
                <w:sz w:val="24"/>
                <w:szCs w:val="24"/>
              </w:rPr>
              <w:t xml:space="preserve">портативный программно-технический комплекс, конструктор «Первые конструкции»,  конструктор «Первые механизмы», конструктор для изучения научных принципов конструирования, конструктор по началам робототехники, модульная система экспериментов Нетбук </w:t>
            </w:r>
            <w:r>
              <w:rPr>
                <w:sz w:val="24"/>
                <w:szCs w:val="24"/>
                <w:lang w:val="en-US"/>
              </w:rPr>
              <w:t>AsusE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 xml:space="preserve">, приводоптический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.В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принтер, компьют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ыгина Н.А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ноутбук (рабочее место учителя), компьютер (рабочее место ученика), принт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рабочее место ученика), телевиз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рова Л.Ю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ноутбук (рабочее место учителя), компьютер (рабочее место ученика), МФУ, графический планшет, цифровой микроскоп, колонки, цифровая лаборатория, проектор,  система мониторинга и тест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 Р.Л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точка доступа в Интернет, система мониторинга и тестировани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и старшая шко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4 (биология, географ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Ю.В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8 (хим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С.А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(рабочее место учителя), проектор, интерактивная приставка </w:t>
            </w:r>
            <w:r>
              <w:rPr>
                <w:lang w:val="en-US"/>
              </w:rPr>
              <w:t>Mimio</w:t>
            </w:r>
            <w:r>
              <w:rPr/>
              <w:t>, МФ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5 (информа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Л.А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, ноутбук (рабочее место учителя), компьютер – 10 шт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точка доступа в Интернет, система мониторинга и тестирования, наушники – 5 шт, телевизор, </w:t>
            </w:r>
            <w:r>
              <w:rPr>
                <w:lang w:val="en-US"/>
              </w:rPr>
              <w:t>DVD</w:t>
            </w:r>
            <w:r>
              <w:rPr/>
              <w:t>, Лего - конструкторы, 3 шт (разного вида), робототехника, 2 шт, Лего – роботы, 1 ш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1 (ОБЖ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О.Ю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, компьютер, колон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6 (информа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Т.Н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(рабочее место учителя), компьютер – 10 шт (рабочее место ученика), проектор, колонки, МФ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7 (физ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.Н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ноутбук (рабочее место учителя), компьютер (рабочее место ученика), МФУ, графический планшет, источник бесперебойного питания, документ-камера, цифровой микроскоп, колонки, цифровая лаборатория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3 (математ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С.Б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ноутбук (рабочее место учителя), компьютер (рабочее место ученика), МФУ, графический планшет, колонки, 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5 (русский язык и литератур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никова А.Ю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, ноутбук, МФУ, графический планшет, колонки, проектор, доступ в Интернет, система мониторинга и тестир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4 (русский язык и литератур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.Л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проектор, экран, телевизор, видеомагнитоф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0 (немецкий язы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М.А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, принтер, компьютер, колон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техноло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.П., Никешин Н.С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2 шт, принтер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1:00Z</dcterms:created>
  <dc:creator>serikova</dc:creator>
  <dc:description/>
  <cp:keywords/>
  <dc:language>en-US</dc:language>
  <cp:lastModifiedBy>БКВ</cp:lastModifiedBy>
  <cp:lastPrinted>2014-02-25T17:28:00Z</cp:lastPrinted>
  <dcterms:modified xsi:type="dcterms:W3CDTF">2014-02-28T19:57:00Z</dcterms:modified>
  <cp:revision>3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369</vt:lpwstr>
  </property>
  <property fmtid="{D5CDD505-2E9C-101B-9397-08002B2CF9AE}" pid="3" name="_dlc_DocIdItemGuid">
    <vt:lpwstr>1a5704a8-eaa6-4db1-ae1f-921468cba585</vt:lpwstr>
  </property>
  <property fmtid="{D5CDD505-2E9C-101B-9397-08002B2CF9AE}" pid="4" name="_dlc_DocIdUrl">
    <vt:lpwstr>https://xn--44-6kcadhwnl3cfdx.xn--p1ai/Kostroma_EDU/kos-sch-29/29-old/_layouts/15/DocIdRedir.aspx?ID=AWJJH2MPE6E2-736077665-369, AWJJH2MPE6E2-736077665-369</vt:lpwstr>
  </property>
</Properties>
</file>