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89535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.Г.Филатова, директор МОУ СОШ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-7.0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Т.Г.Филатова, директор МОУ СОШ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 методическом объединении  учителей предметников  МОУСОШ №29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bCs/>
          <w:color w:val="000000"/>
        </w:rPr>
        <w:t xml:space="preserve">І. </w:t>
      </w:r>
      <w:r>
        <w:rPr>
          <w:rFonts w:cs="Times New Roman"/>
          <w:b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  <w:color w:val="000000"/>
        </w:rPr>
        <w:t>При наличии в образовательном учрежден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. Задачи методического объединения учителей-предметников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color w:val="000000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утверждение индивидуальных планов работы, анализ авторских программ и методик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проведения анализа состояния преподавания предме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изучение передового педагогического опы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экспериментальная работа по предмету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и проведение предметных недель (декад) в образовательном учреждении; организация и проведение первого этапа предметных олимпиад, конкурсов, смотров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внеклассной работы по предмету с обучающимися (факультативные курсы, кружки и т.п.)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 Организация работы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color w:val="000000"/>
        </w:rPr>
        <w:t>Для организации работы методического объединения учителей директор школы назначает руковод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Деятельность методического объединения организуется на основе планирования, осуществляемого исходя из плана работы МОУСОШ № 29, рекомендаций городский методкабинетов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учебно-воспитатель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>. 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В течение учебного года проводится не менее 4-х заседаний методического объединения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На заседаниях методического объединения ведется протокол. В конце учебного года заместитель директора образовательного учреждения анализирует работу методобъединения. План работы, тетрадь протоколов заседаний методобъединения, отчет о проделанной работе хранятся в школе в течение трех лет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IV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ава методического объединения </w:t>
      </w:r>
      <w:r>
        <w:rPr>
          <w:rFonts w:cs="Times New Roman"/>
          <w:b/>
          <w:color w:val="000000"/>
        </w:rPr>
        <w:t>учителей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  <w:color w:val="000000"/>
        </w:rPr>
        <w:t>Методическое объединение имеет право вносить предложения руководству МОУ СОШ № 29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, студий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Методическое объединение учителей самостоятельно выбирает  систему промежуточной аттестации обучающихся, определяет критерии оцено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V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язанности членов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  <w:color w:val="000000"/>
        </w:rPr>
        <w:t>Каждый учитель МОУ СОШ № 29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участвовать в заседаниях методобъединения, практических семинарах и т.д.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стремиться к повышению уровня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знать тенденции развития методики преподавания предме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владеть основами самоанализа педагогичес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3:00Z</dcterms:created>
  <dc:creator>USER</dc:creator>
  <dc:description/>
  <cp:keywords/>
  <dc:language>en-US</dc:language>
  <cp:lastModifiedBy>Мария</cp:lastModifiedBy>
  <cp:lastPrinted>2010-11-05T12:39:00Z</cp:lastPrinted>
  <dcterms:modified xsi:type="dcterms:W3CDTF">2010-11-05T10:03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17</vt:lpwstr>
  </property>
  <property fmtid="{D5CDD505-2E9C-101B-9397-08002B2CF9AE}" pid="3" name="_dlc_DocIdItemGuid">
    <vt:lpwstr>b4f19262-f4ce-4d8a-930b-026c5cf6cc4e</vt:lpwstr>
  </property>
  <property fmtid="{D5CDD505-2E9C-101B-9397-08002B2CF9AE}" pid="4" name="_dlc_DocIdUrl">
    <vt:lpwstr>http://edu-sps.koiro.local/Kostroma_EDU/kos-sch-29/29-old/_layouts/15/DocIdRedir.aspx?ID=AWJJH2MPE6E2-736077665-117, AWJJH2MPE6E2-736077665-117</vt:lpwstr>
  </property>
</Properties>
</file>