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-444500</wp:posOffset>
                </wp:positionV>
                <wp:extent cx="207391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Т.Г.Филатова, директор МОУ СОШ №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84.15pt;mso-wrap-distance-left:9.05pt;mso-wrap-distance-right:9.05pt;mso-wrap-distance-top:0pt;mso-wrap-distance-bottom:0pt;margin-top:-35pt;mso-position-vertical-relative:text;margin-left:3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Т.Г.Филатова, директор МОУ СОШ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                                    </w:t>
      </w:r>
      <w:r>
        <w:rPr>
          <w:rFonts w:cs="Times New Roman"/>
          <w:b/>
          <w:bCs/>
          <w:color w:val="000000"/>
        </w:rPr>
        <w:t>о профессиональной творческой микрогруппе МОУ СОШ №29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b/>
          <w:bCs/>
          <w:i/>
          <w:iCs/>
          <w:color w:val="000000"/>
        </w:rPr>
        <w:t>1.</w:t>
      </w:r>
      <w:r>
        <w:rPr>
          <w:rFonts w:cs="Times New Roman"/>
          <w:i/>
          <w:iCs/>
          <w:color w:val="000000"/>
        </w:rPr>
        <w:t xml:space="preserve">   </w:t>
      </w:r>
      <w:r>
        <w:rPr>
          <w:rFonts w:cs="Times New Roman"/>
          <w:b/>
          <w:bCs/>
          <w:i/>
          <w:i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>1.1.     Профессиональная творческая микрогруппа является  структурным  подразделением  методической    службы    образовательного    учреждения,    деятельность которого направлена на научно-методическое и методическое обеспечение опытно-экспериментальной, научно-исследовательской работы.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>1.2.     В  своей  деятельности  профессиональная творческая микрогруппа руководствуется следующими     нормативно-правовыми     документами:     Законом     «Об образовании»     РФ,     Уставом     МОУ,     нормативными     документами Министерства   образования   РФ,   муниципальных   органов управления образования, Программой развития МОУ СОШ № 29 , другими актами, в том числе настоящим Положением.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>1.3.     Профессиональная творческая микрогруппа выступает как форма организации научно-исследовательской,   опытно-экспериментальной   деятельности   творчески работающих учителей МОУ СОШ № 29, обеспечивающая создание единой системы научно-методической работы, реализацию ее основных задач.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>1.4  Профессиональная творческая микрогруппа(в дальнейшем  - ПМГр)  строит свою работу во взаимодействии с другими структурными подразделениями МОУ СОШ № 29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b/>
          <w:bCs/>
          <w:color w:val="000000"/>
        </w:rPr>
        <w:t>2.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b/>
          <w:bCs/>
          <w:i/>
          <w:iCs/>
          <w:color w:val="000000"/>
        </w:rPr>
        <w:t>Задачи и содержание деятельности  п</w:t>
      </w:r>
      <w:r>
        <w:rPr>
          <w:rFonts w:cs="Times New Roman"/>
          <w:b/>
          <w:i/>
          <w:color w:val="000000"/>
        </w:rPr>
        <w:t>рофессиональной творческой микрогруппы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2.1.    Задачи деятельности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•    </w:t>
      </w:r>
      <w:r>
        <w:rPr>
          <w:rFonts w:cs="Times New Roman"/>
          <w:color w:val="000000"/>
        </w:rPr>
        <w:t>Обеспечение        совершенствования       профессионально-педагогической компетентности руководителей ПМГр, учителей в рамках решения актуальных для МОУСОШ № 29 проблем её развития;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•    </w:t>
      </w:r>
      <w:r>
        <w:rPr>
          <w:rFonts w:cs="Times New Roman"/>
          <w:color w:val="000000"/>
        </w:rPr>
        <w:t>Отслеживание  общих  тенденций  модернизации  образования  в  рамках конкретной  образовательной  области,  учебной  дисциплины  на  основе изучения    общих    государственных    образовательных    нормативов    и специфики освоения этих нормативов педагогической практикой;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•    </w:t>
      </w:r>
      <w:r>
        <w:rPr>
          <w:rFonts w:cs="Times New Roman"/>
          <w:color w:val="000000"/>
        </w:rPr>
        <w:t>Формирование пакета теоретических, научно-методических, методических, дидактических       материалов,       построение       отдельных       элементов образовательной системы;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•    </w:t>
      </w:r>
      <w:r>
        <w:rPr>
          <w:rFonts w:cs="Times New Roman"/>
          <w:color w:val="000000"/>
        </w:rPr>
        <w:t>Выявление        актуальных        проблем        педагогической        практики индивидуального и общего характера;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   </w:t>
      </w:r>
      <w:r>
        <w:rPr>
          <w:rFonts w:cs="Times New Roman"/>
          <w:color w:val="000000"/>
        </w:rPr>
        <w:t xml:space="preserve">Выявление тенденций развития образовательной системы МОУСОШ № 29 в целом, а также в рамках ступеней обучения, конкретных образовательных областей, отдельных учебных курсов. 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>2.2.    Содержание деятельности профессиональной  творческой  микрогруппы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•   </w:t>
      </w:r>
      <w:r>
        <w:rPr>
          <w:rFonts w:cs="Times New Roman"/>
          <w:color w:val="000000"/>
        </w:rPr>
        <w:t>Разработка годового плана работы, подготовка отчетной информации по результатам деятельности;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•    </w:t>
      </w:r>
      <w:r>
        <w:rPr>
          <w:rFonts w:cs="Times New Roman"/>
          <w:color w:val="000000"/>
        </w:rPr>
        <w:t>Определение     задач     исследовательской,     опытно-экспериментальной, научно-методической работы;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•   </w:t>
      </w:r>
      <w:r>
        <w:rPr>
          <w:rFonts w:cs="Times New Roman"/>
          <w:color w:val="000000"/>
        </w:rPr>
        <w:t>Проектирование системы исследовательской, опытно-экспериментальной работы и отбор наиболее эффективных форм ее реализации;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•    </w:t>
      </w:r>
      <w:r>
        <w:rPr>
          <w:rFonts w:cs="Times New Roman"/>
          <w:color w:val="000000"/>
        </w:rPr>
        <w:t>Согласование планов и программ деятельности ПМГр с общей концепцией деятельности МОУСОШ № 29;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•   </w:t>
      </w:r>
      <w:r>
        <w:rPr>
          <w:rFonts w:cs="Times New Roman"/>
          <w:color w:val="000000"/>
        </w:rPr>
        <w:t>Научно-методическое,         психолого-педагогическое         сопровождение разработки   и   внедрения   новых   перспективных   направлений   работы, внедрение   полученного   инновационного   продукта   в   образовательный процесс;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•   </w:t>
      </w:r>
      <w:r>
        <w:rPr>
          <w:rFonts w:cs="Times New Roman"/>
          <w:color w:val="000000"/>
        </w:rPr>
        <w:t>Проведение методических семинаров, научно-практических конференций, консультаций по овладению методологическими, научно-теоретическими основами исследуемой проблемы;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•    </w:t>
      </w:r>
      <w:r>
        <w:rPr>
          <w:rFonts w:cs="Times New Roman"/>
          <w:color w:val="000000"/>
        </w:rPr>
        <w:t>Осуществление      мониторинговых      исследований      по      выявлению результативности работы ПМГр, осуществление экспертной оценки полученных продуктов деятельности;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•   </w:t>
      </w:r>
      <w:r>
        <w:rPr>
          <w:rFonts w:cs="Times New Roman"/>
          <w:color w:val="000000"/>
        </w:rPr>
        <w:t>Пропаганда   опыта   работы   в   МОУСОШ № 29 в   муниципальной   образовательной системе.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b/>
          <w:color w:val="000000"/>
        </w:rPr>
        <w:t xml:space="preserve">3. </w:t>
      </w:r>
      <w:r>
        <w:rPr>
          <w:rFonts w:cs="Times New Roman"/>
          <w:b/>
          <w:i/>
          <w:color w:val="000000"/>
        </w:rPr>
        <w:t>Организация работы  профессиональной  творческой  микрогруппы</w:t>
      </w:r>
      <w:r>
        <w:rPr>
          <w:rFonts w:cs="Times New Roman"/>
          <w:b/>
          <w:i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 xml:space="preserve">3.1  Состав  и руководитель </w:t>
      </w:r>
      <w:r>
        <w:rPr>
          <w:rFonts w:cs="Times New Roman"/>
          <w:color w:val="000000"/>
        </w:rPr>
        <w:t>ПМГр</w:t>
      </w:r>
      <w:r>
        <w:rPr>
          <w:rFonts w:cs="Times New Roman"/>
        </w:rPr>
        <w:t xml:space="preserve"> утверждается  приказом директора ОУ.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</w:rPr>
        <w:t xml:space="preserve">3.2  </w:t>
      </w:r>
      <w:r>
        <w:rPr>
          <w:rFonts w:cs="Times New Roman"/>
          <w:color w:val="000000"/>
        </w:rPr>
        <w:t>ПМГр</w:t>
      </w:r>
      <w:r>
        <w:rPr>
          <w:rFonts w:cs="Times New Roman"/>
        </w:rPr>
        <w:t xml:space="preserve"> составляет годовой план работы в виде  комплексно-целевой программы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V Bol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23:00Z</dcterms:created>
  <dc:creator>User</dc:creator>
  <dc:description/>
  <cp:keywords/>
  <dc:language>en-US</dc:language>
  <cp:lastModifiedBy>Мария</cp:lastModifiedBy>
  <cp:lastPrinted>2010-11-05T13:07:00Z</cp:lastPrinted>
  <dcterms:modified xsi:type="dcterms:W3CDTF">2010-11-05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15</vt:lpwstr>
  </property>
  <property fmtid="{D5CDD505-2E9C-101B-9397-08002B2CF9AE}" pid="3" name="_dlc_DocIdItemGuid">
    <vt:lpwstr>8305014b-8e56-4fbf-b133-7a8507fbb1b8</vt:lpwstr>
  </property>
  <property fmtid="{D5CDD505-2E9C-101B-9397-08002B2CF9AE}" pid="4" name="_dlc_DocIdUrl">
    <vt:lpwstr>http://edu-sps.koiro.local/Kostroma_EDU/kos-sch-29/29-old/_layouts/15/DocIdRedir.aspx?ID=AWJJH2MPE6E2-736077665-115, AWJJH2MPE6E2-736077665-115</vt:lpwstr>
  </property>
</Properties>
</file>