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3FF"/>
          <w:sz w:val="24"/>
          <w:szCs w:val="24"/>
          <w:lang w:eastAsia="ru-RU"/>
        </w:rPr>
        <w:t>Упражнения для улучшения мозгового кровообращ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3FF"/>
          <w:sz w:val="18"/>
          <w:szCs w:val="18"/>
          <w:lang w:eastAsia="ru-RU"/>
        </w:rPr>
        <w:t>Вариант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п. – основная стойка. На счет 1 – руки за голову, локти развести пошире, голову наклонить назад. На счет 2 – локти вперед. На счет 3-4 – руки расслабленно вниз, голову наклонить впе</w:t>
        <w:softHyphen/>
        <w:t xml:space="preserve">ред. Повторить 4-6 раз. Темп медленны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 п. – стойка ноги врозь, кисти в кулак. Насчет 1 – мах левой рукой назад, правой вверх назад. На счет 2 встречными махами переменить положение рук. Махи заканчивать рывками рука</w:t>
        <w:softHyphen/>
        <w:t xml:space="preserve">ми назад. Повторить 6-8 раз. Темп средни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п. – сидя на стуле. На счет 1-2 отвести голову назад и плавно наклонить назад. На счет 3-4 – голову наклонить вперед, плечи не подни</w:t>
        <w:softHyphen/>
        <w:t>мать. Повторить 4-6 раз. Темп медленны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3FF"/>
          <w:sz w:val="18"/>
          <w:szCs w:val="18"/>
          <w:lang w:eastAsia="ru-RU"/>
        </w:rPr>
        <w:t>Вариант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п.– стоя или сидя, руки на поясе. На счет 1-2 – круг правой рукой назад с поворотом ту</w:t>
        <w:softHyphen/>
        <w:t>ловища и головы направо. На счет 3-4 – то же левой рукой. Повторить 4-6 раз. Темп медлен</w:t>
        <w:softHyphen/>
        <w:t xml:space="preserve">ны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п. – стоя или сидя, руки в стороны, ладо</w:t>
        <w:softHyphen/>
        <w:t>ни вперед, пальцы разведены. На счет 1 обхва</w:t>
        <w:softHyphen/>
        <w:t>тить себя за плечи руками как можно крепче и дальше. На счет 2 – И.п. То же налево. Повто</w:t>
        <w:softHyphen/>
        <w:t xml:space="preserve">рить 4-6 раз. Темп быстрый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п. – сидя на стуле, руки на пояс. На счет 1 – повернуть голову направо. На счет 2 – И.п. То же налево. Повторить 6-8 раз. Темп медлен</w:t>
        <w:softHyphen/>
        <w:t>ный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7:00Z</dcterms:created>
  <dc:creator>Мария</dc:creator>
  <dc:description/>
  <dc:language>en-US</dc:language>
  <cp:lastModifiedBy>Мария</cp:lastModifiedBy>
  <dcterms:modified xsi:type="dcterms:W3CDTF">2010-11-03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24</vt:lpwstr>
  </property>
  <property fmtid="{D5CDD505-2E9C-101B-9397-08002B2CF9AE}" pid="3" name="_dlc_DocIdItemGuid">
    <vt:lpwstr>249a3ba1-0089-479b-abdc-ece6c7104e9a</vt:lpwstr>
  </property>
  <property fmtid="{D5CDD505-2E9C-101B-9397-08002B2CF9AE}" pid="4" name="_dlc_DocIdUrl">
    <vt:lpwstr>http://edu-sps.koiro.local/Kostroma_EDU/kos-sch-29/29-old/_layouts/15/DocIdRedir.aspx?ID=AWJJH2MPE6E2-736077665-124, AWJJH2MPE6E2-736077665-124</vt:lpwstr>
  </property>
</Properties>
</file>