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24"/>
          <w:szCs w:val="24"/>
          <w:lang w:eastAsia="ru-RU"/>
        </w:rPr>
        <w:t>Комплексы упражнений для глаз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ражнения выполняются сидя или стоя, от</w:t>
        <w:softHyphen/>
        <w:t>вернувшись от экрана, при ритмичном дыхании с максимальной амплитудой движения гла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чет 1-4 закрыть глаза, сильно напрягая глазные мышцы. На счет 1-6 раскрыть глаза, расслабив мышцы глаз, посмотреть вдаль. По</w:t>
        <w:softHyphen/>
        <w:t xml:space="preserve">вторить 4-5 раз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 счет 1-4 посмотреть на переносицу и задержать взор. До усталости глаза не доводить. На счет 1-6 открыть глаза, посмотреть вдаль. Повторить 4-5 раз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чет 1-4, не поворачивая головы, по</w:t>
        <w:softHyphen/>
        <w:t>смотреть направо и зафиксировать взгляд. На счет 1-6 посмотреть прямо вдаль. Аналогичным образом проводятся упражнения, но с фиксаци</w:t>
        <w:softHyphen/>
        <w:t xml:space="preserve">ей взгляда влево, вверх и вниз. Повторить 3-4 раз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ыстро перевести взгляд по диагонали: на</w:t>
        <w:softHyphen/>
        <w:t xml:space="preserve">право ввер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лево вниз. Посмотреть прямо вдаль; затем нале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верх, на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низ и посмотреть вдаль. Повторить 4-5 ра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lang w:eastAsia="ru-RU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 счет 1-4 закрыть глаза, не напрягая глазные мышцы. На счет 1-6 широко раскрыть глаза и посмотреть вдаль. Повторить 4-5 раз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 счет 1-4 посмотреть на кончик носа. На счет 1-6 перевести взгляд вдаль. Повторить 4-5 раз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поворачивая головы (голова прямо), де</w:t>
        <w:softHyphen/>
        <w:t xml:space="preserve">лать медленно круговые движения глазами ввер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н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лево и в обратную сторону:</w:t>
        <w:br/>
        <w:t xml:space="preserve">ввер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ле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н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право. Затем посмот</w:t>
        <w:softHyphen/>
        <w:t xml:space="preserve">реть вдаль. Повторить 4-5 раз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чет 1-4, не поворачивая головы, пере</w:t>
        <w:softHyphen/>
        <w:t>вести взгляд с фиксацией его вверх, на счет 1-6 прямо. Аналогичным образом проводится упраж</w:t>
        <w:softHyphen/>
        <w:t xml:space="preserve">нение с фиксацией взгляда вн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рямо, впра</w:t>
        <w:softHyphen/>
        <w:t xml:space="preserve">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рямо, вле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рямо. Проделать движение по диагонали в одну и другую стороны с перево</w:t>
        <w:softHyphen/>
        <w:t>дом глаз на счет 1 -6 прямо. Повторить 3-4 раз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lang w:eastAsia="ru-RU"/>
        </w:rPr>
        <w:t>Вариант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лову держать прямо. Поморгать, не на</w:t>
        <w:softHyphen/>
        <w:t xml:space="preserve">прягая глазные мышц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поворачивая головы (голова прямо) с закрытыми глазами, на счет 1-4 посмотреть на</w:t>
        <w:softHyphen/>
        <w:t xml:space="preserve">право, затем налево, на счет 1-6 прямо. На счет 1-4 поднять глаза вверх, опустить вниз, на счет 1-6 перевести взгляд прямо. Повторить 4-5 ра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чет 1-4 посмотреть на указательный палец, удаленный от глаз на расстояние 25-30 см. На счет 1-6 перевести взгляд вдаль. Повто</w:t>
        <w:softHyphen/>
        <w:t xml:space="preserve">рить 4-5 раз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реднем темпе проделать 3-4 круговых движения в правую сторону, столько же в левую сторону и, расслабив глазные мышцы, посмот</w:t>
        <w:softHyphen/>
        <w:t>реть вдаль. Повторить 1-2 раз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5:00Z</dcterms:created>
  <dc:creator>Мария</dc:creator>
  <dc:description/>
  <dc:language>en-US</dc:language>
  <cp:lastModifiedBy>Мария</cp:lastModifiedBy>
  <dcterms:modified xsi:type="dcterms:W3CDTF">2010-11-03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21</vt:lpwstr>
  </property>
  <property fmtid="{D5CDD505-2E9C-101B-9397-08002B2CF9AE}" pid="3" name="_dlc_DocIdItemGuid">
    <vt:lpwstr>0d12f31d-d6ed-47d4-8666-cf95b1786eb9</vt:lpwstr>
  </property>
  <property fmtid="{D5CDD505-2E9C-101B-9397-08002B2CF9AE}" pid="4" name="_dlc_DocIdUrl">
    <vt:lpwstr>http://edu-sps.koiro.local/Kostroma_EDU/kos-sch-29/29-old/_layouts/15/DocIdRedir.aspx?ID=AWJJH2MPE6E2-736077665-121, AWJJH2MPE6E2-736077665-121</vt:lpwstr>
  </property>
</Properties>
</file>