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>
          <w:rFonts w:ascii="Arial" w:hAnsi="Arial" w:cs="Arial"/>
          <w:sz w:val="44"/>
          <w:szCs w:val="44"/>
        </w:rPr>
      </w:pPr>
      <w:r>
        <w:rPr>
          <w:rStyle w:val="StrongEmphasis"/>
          <w:rFonts w:cs="Arial" w:ascii="Georgia" w:hAnsi="Georgia"/>
          <w:b/>
          <w:color w:val="FF0000"/>
          <w:sz w:val="26"/>
          <w:szCs w:val="26"/>
        </w:rPr>
        <w:t>Основные термины информационных технологий.</w:t>
      </w:r>
    </w:p>
    <w:p>
      <w:pPr>
        <w:pStyle w:val="Style14"/>
        <w:spacing w:before="278" w:after="278"/>
        <w:rPr/>
      </w:pPr>
      <w:r>
        <w:rPr>
          <w:rStyle w:val="StrongEmphasis"/>
          <w:sz w:val="28"/>
          <w:szCs w:val="28"/>
        </w:rPr>
        <w:t>Аккаун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англ.- account) - учетная запись, регистрационная запись. Часто под аккаунтом подразумевают логин.</w:t>
      </w:r>
    </w:p>
    <w:p>
      <w:pPr>
        <w:pStyle w:val="Style14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Баннер (англ. banner) - статичное или динамичное изображение, размещаемое на страницах сайта с целью рекламы (продвижения) чего-либо. Чаще всего баннеры бывают анимированными, т.е. содержат меняющееся изображение с рекламными слоганами, рисунками, и другой информацией. Многие владельцы сайтов размещают баннеры на своих страницах, чтобы посещения этих страниц приносили им некоторую прибыль (такая реклама оплачивается)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67.7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240" w:after="240"/>
        <w:rPr/>
      </w:pPr>
      <w:r>
        <w:rPr>
          <w:rStyle w:val="StrongEmphasis"/>
          <w:sz w:val="28"/>
          <w:szCs w:val="28"/>
        </w:rPr>
        <w:t>Браузерны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ип он-лайн игры. Браузер - это программа для навигации и просмотра веб-ресурсов, программа, позволяющая просматривать странички, помещенные в Интернете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67.7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240" w:after="240"/>
        <w:rPr/>
      </w:pPr>
      <w:r>
        <w:rPr>
          <w:rStyle w:val="StrongEmphasis"/>
          <w:sz w:val="28"/>
          <w:szCs w:val="28"/>
        </w:rPr>
        <w:t>Блог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англ. blog, от «web log», «сетевой журнал или дневник событий») - это веб-сайт, основное содержимое которого - регулярно добавляемые записи, изображения или мультимедиа. Для блогов характерны недлинные записи временной значимости, отсортированные в обратном хронологическом порядке (последняя запись сверху). Отличия блога от традиционного дневника обусловливаются средой: блоги обычно публичны и предполагают сторонних читателей, которые могут вступить в публичную полемику с автором (в отзывах к блог-записи или своих блогах).</w:t>
        <w:br/>
        <w:t>Блог - это личный сайт пользователя, доступный общественному просмотру и состоящий из регулярно обновляемых записей, изображений и мультимедиа. Предполагает полемику читателя с автором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67.7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240" w:after="240"/>
        <w:rPr/>
      </w:pPr>
      <w:r>
        <w:rPr>
          <w:rStyle w:val="StrongEmphasis"/>
          <w:sz w:val="28"/>
          <w:szCs w:val="28"/>
        </w:rPr>
        <w:t>Веб 2.0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екты (Web 2.0) - разновидность сайтов, на которых контент создают сами пользователи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67.7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240" w:after="240"/>
        <w:rPr/>
      </w:pPr>
      <w:r>
        <w:rPr>
          <w:rStyle w:val="StrongEmphasis"/>
          <w:sz w:val="28"/>
          <w:szCs w:val="28"/>
        </w:rPr>
        <w:t>Викистраницы»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- вики - веб-сайт, структуру и содержимое которого пользователи могут сообща изменять с помощью инструментов, предоставляемых самим сайтом. Крупнейший и известнейший вики-сайт - Википедия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67.7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240" w:after="240"/>
        <w:rPr/>
      </w:pPr>
      <w:r>
        <w:rPr>
          <w:rStyle w:val="StrongEmphasis"/>
          <w:sz w:val="28"/>
          <w:szCs w:val="28"/>
        </w:rPr>
        <w:t>Enterprise 2.0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это термин, определяющий технологии и бизнес-практики, которые освобождают персонал от ограничений устаревших инструментов коммуникации и повышения производительности, например таких как e-mail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67.7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240" w:after="240"/>
        <w:rPr/>
      </w:pPr>
      <w:r>
        <w:rPr>
          <w:rStyle w:val="StrongEmphasis"/>
          <w:sz w:val="28"/>
          <w:szCs w:val="28"/>
        </w:rPr>
        <w:t>ERP-систем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англ. Enterprise Resource Planning System - Система планирования ресурсов предприятия) - корпоративная информационная система (КИС), предназначенная для автоматизации учёта и управления. Как правило, ERP-системы строятся по модульному принципу, и в той или иной степени охватывают все ключевые процессы деятельности компании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67.7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240" w:after="240"/>
        <w:rPr/>
      </w:pPr>
      <w:r>
        <w:rPr>
          <w:rStyle w:val="StrongEmphasis"/>
          <w:sz w:val="28"/>
          <w:szCs w:val="28"/>
        </w:rPr>
        <w:t>CRM-систем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система управления взаимодействием с клиентами (сокр. от англ. Customer Relationship Management System, CRM-система) - корпоративная информационная система, предназначенная для целей автоматизации CRM-стратегии компании (организации), в частности для улучшения обслуживания клиентов путём сохранения информации о клиентах (контрагентах) и истории взаимоотношений с клиентами, установления и улучшения бизнес-процедур на основе сохранённой информации и последующей оценки их эффективности. Её основные принципы: наличие единого хранилища информации, откуда в любой момент доступны все сведения обо всех случаях взаимодействия с клиентами; синхронизированность управления множественными каналами взаимодействия (то есть существуют организационные процедуры, которые регламентируют использование этой системы и информации в каждом подразделении компании); постоянный анализ собранной информации о клиентах и принятии соответствующих организационных решений - например, сегментация клиентов на основе их значимости для компании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67.7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240" w:after="240"/>
        <w:rPr/>
      </w:pPr>
      <w:r>
        <w:rPr>
          <w:rStyle w:val="StrongEmphasis"/>
          <w:sz w:val="28"/>
          <w:szCs w:val="28"/>
        </w:rPr>
        <w:t>Закладк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англ. bookmarks) - сервисная функция браузеров, позволяющая пользователю создавать перечень примечательных cайтов. Щелчок "мышью" по закладке вызывает загрузку данной страницы на компьютере пользователя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67.7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240" w:after="240"/>
        <w:rPr/>
      </w:pPr>
      <w:r>
        <w:rPr>
          <w:rStyle w:val="StrongEmphasis"/>
          <w:sz w:val="28"/>
          <w:szCs w:val="28"/>
        </w:rPr>
        <w:t>IP-адрес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уникальный адрес компьютера в Интернете (не может повторяться во всей сети TCP/IP). Адрес IP обычно разбивается на четыре октета по восемь двоичных разрядов (один байт); каждый октет преобразуется в десятичное число и отделяется точкой, например 197.101.192.222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67.7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240" w:after="240"/>
        <w:rPr/>
      </w:pPr>
      <w:r>
        <w:rPr>
          <w:rStyle w:val="StrongEmphasis"/>
          <w:sz w:val="28"/>
          <w:szCs w:val="28"/>
        </w:rPr>
        <w:t>Internet &amp; New media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сектор рынка Информационных Технологий; социальный интернет-сервис, основанный на таком взаимодействии его пользователей друг с другом, в результате которого для этих пользователей создается дополнительная ценность и различные положительные эффекты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67.7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240" w:after="240"/>
        <w:rPr/>
      </w:pPr>
      <w:r>
        <w:rPr>
          <w:rStyle w:val="StrongEmphasis"/>
          <w:sz w:val="28"/>
          <w:szCs w:val="28"/>
        </w:rPr>
        <w:t>Казуальные игр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это компьютерные игры небольшого объема, с простым управлением, на освоение которого достаточно нескольких минут. Сам игровой процесс интуитивно понятен, краски яркие, музыка приятная, сюжет забавный. Еще одна характерная особенность казуальных игр - способ их распространения. Как правило, игру можно скачать на компьютер, поиграть некоторое время, а если игра понравилась - можно купить бессрочную лицензию и играть сколько захочется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67.7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240" w:after="240"/>
        <w:rPr/>
      </w:pPr>
      <w:r>
        <w:rPr>
          <w:rStyle w:val="StrongEmphasis"/>
          <w:sz w:val="28"/>
          <w:szCs w:val="28"/>
        </w:rPr>
        <w:t>Контент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(англ. content) - содержание, наполнение. Качественная, отобранная информация из нужной области знаний или человеческой деятельности, оформленная в доступной для публикации форме. Под данным термином чаще всего понимается содержательное наполнение электронных ресурсов, например, web-сайтов. Часто поставкой контента занимаются специальные фирмы - контент-провайдеры, которые его собирают, и продают оптом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67.7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240" w:after="240"/>
        <w:rPr/>
      </w:pPr>
      <w:r>
        <w:rPr>
          <w:rStyle w:val="StrongEmphasis"/>
          <w:sz w:val="28"/>
          <w:szCs w:val="28"/>
        </w:rPr>
        <w:t>Монетизац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циальных проектов - процесс зарабатывания денег на своём интернет-ресурсе (например, социальная сеть, блог). Может идти за счёт продажи ссылок, мест под баннеры, написания платных статей и обзоров, упоминаний кого-либо в постовых, участия в партнёрских программах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67.7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278" w:after="278"/>
        <w:rPr/>
      </w:pPr>
      <w:r>
        <w:rPr>
          <w:b/>
          <w:bCs/>
          <w:color w:val="000000"/>
          <w:sz w:val="28"/>
          <w:szCs w:val="28"/>
        </w:rPr>
        <w:t>Обще 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стоит из операционной системы (ОС), Системы программирования, Программы технического обслуживания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67.7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278" w:after="278"/>
        <w:rPr/>
      </w:pPr>
      <w:r>
        <w:rPr>
          <w:b/>
          <w:bCs/>
          <w:color w:val="000000"/>
          <w:sz w:val="28"/>
          <w:szCs w:val="28"/>
        </w:rPr>
        <w:t>Операционная систем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ОС) представляет собой программу, которая автоматически загружается при включении компьютера и представляет пользователю базовый набор команд, с помощью которых можно осуществлять общение с компьютером и ряд действий запустить программу, отформатировать дискету, скопировать файл и т. д.</w:t>
      </w:r>
    </w:p>
    <w:p>
      <w:pPr>
        <w:pStyle w:val="Style14"/>
        <w:spacing w:before="278" w:after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ционные системы делятся на однопрограммные, многозадачные и многопользовательские. К однопрограммным ОС относится MS DOS . Многозадачная Windows позволяет одновременно работать с несколькими приложениями. Многопользовательская ОС Windows NT обеспечивает совместную работу нескольких пользователей одновременно.</w:t>
      </w:r>
    </w:p>
    <w:p>
      <w:pPr>
        <w:pStyle w:val="Style14"/>
        <w:spacing w:before="278" w:after="278"/>
        <w:rPr/>
      </w:pPr>
      <w:r>
        <w:rPr>
          <w:color w:val="000000"/>
          <w:sz w:val="28"/>
          <w:szCs w:val="28"/>
        </w:rPr>
        <w:t>Однопрограммные ОС поддерживаю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акетные технологии</w:t>
      </w:r>
      <w:r>
        <w:rPr>
          <w:color w:val="000000"/>
          <w:sz w:val="28"/>
          <w:szCs w:val="28"/>
        </w:rPr>
        <w:t>. Пакетная технология, или пакетный режим обработки данных, означает, что задания объединяются в пакет, а затем выполняются на ЭВМ без вмешательства пользователя. Задание – представляет собой последовательность команд операционной системы для указания нужных характеристик и имён выполняемых программ и обрабатываемых её данных.</w:t>
      </w:r>
    </w:p>
    <w:p>
      <w:pPr>
        <w:pStyle w:val="Style14"/>
        <w:spacing w:before="278" w:after="278"/>
        <w:rPr/>
      </w:pPr>
      <w:r>
        <w:rPr>
          <w:color w:val="000000"/>
          <w:sz w:val="28"/>
          <w:szCs w:val="28"/>
        </w:rPr>
        <w:t>Многопрограммные ОС поддерживают как пакетную технологию, так и</w:t>
      </w:r>
      <w:r>
        <w:rPr>
          <w:rStyle w:val="StrongEmphasis"/>
          <w:color w:val="000000"/>
          <w:sz w:val="28"/>
          <w:szCs w:val="28"/>
        </w:rPr>
        <w:t>диалоговую технологию</w:t>
      </w:r>
      <w:r>
        <w:rPr>
          <w:color w:val="000000"/>
          <w:sz w:val="28"/>
          <w:szCs w:val="28"/>
        </w:rPr>
        <w:t>. Диалоговая технология или диалоговый режим обработки данных, означает обмен сообщениями между пользователем и системой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еальном времени</w:t>
      </w:r>
      <w:r>
        <w:rPr>
          <w:color w:val="000000"/>
          <w:sz w:val="28"/>
          <w:szCs w:val="28"/>
        </w:rPr>
        <w:t>, т. е. В темпе реакции пользователя, или в режим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азделения времени</w:t>
      </w:r>
      <w:r>
        <w:rPr>
          <w:color w:val="000000"/>
          <w:sz w:val="28"/>
          <w:szCs w:val="28"/>
        </w:rPr>
        <w:t>, когда процессорное время предоставляется различным задачам (пользователям) последовательными квантами.</w:t>
      </w:r>
    </w:p>
    <w:p>
      <w:pPr>
        <w:pStyle w:val="Style14"/>
        <w:spacing w:before="278" w:after="278"/>
        <w:rPr/>
      </w:pPr>
      <w:r>
        <w:rPr>
          <w:color w:val="000000"/>
          <w:sz w:val="28"/>
          <w:szCs w:val="28"/>
        </w:rPr>
        <w:t>Многопользовательские ОС поддерживаю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етевую технологию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тевая технология обеспечивает удалённую диалоговую и пакетную технологии.</w:t>
      </w:r>
    </w:p>
    <w:p>
      <w:pPr>
        <w:pStyle w:val="Style14"/>
        <w:spacing w:before="278" w:after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образие технических средств и операционных систем вызвало необходимость ввести понятие платформы. Платформа определяет тип компьютера и ОС, а также добавочное оборудование, на которые можно установить необходимую ИТ. Она имеет сложную структуру. Главным компонентом является тип компьютера, определяемый типом процессора: Macintosh, Atary, Sincler, Intel и т. д. Следующим компонентом является ОС, работающая на том или ином типе процессора: например операционные системы MS DOS и Windows работают на ПК оснащённых процессорами от фирмы Intel и не совместимы с процессорами Macintosh от фирмы Apple .</w:t>
      </w:r>
    </w:p>
    <w:p>
      <w:pPr>
        <w:pStyle w:val="Style14"/>
        <w:spacing w:before="278" w:after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е ИТ не зависят от добавочного оборудования и наличия других программных средств. Их называют компьютерными ИТ. Например, к ним относят текстовые, графические и табличные процессоры.</w:t>
      </w:r>
    </w:p>
    <w:p>
      <w:pPr>
        <w:pStyle w:val="Style14"/>
        <w:spacing w:before="278" w:after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ИТ зависит от типа добавочного оборудования. Например, сетевые ИТ зависят от типа сетевого оборудования: модемов, адаптеров, каналов связи и т. д. и программных средств их обслуживающих.</w:t>
      </w:r>
    </w:p>
    <w:p>
      <w:pPr>
        <w:pStyle w:val="Style14"/>
        <w:spacing w:before="278" w:after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ИТ требует дополнительного оборудования и специальных программных средств его обслуживания. Например, в технологии мультимедиа используются приводы CD-ROM , видео карты, звуковые карты и т. д.</w:t>
      </w:r>
    </w:p>
    <w:p>
      <w:pPr>
        <w:pStyle w:val="Style14"/>
        <w:spacing w:before="278" w:after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ёмся к рассмотрению видов программных средств общего ПО.</w:t>
      </w:r>
    </w:p>
    <w:p>
      <w:pPr>
        <w:pStyle w:val="Style14"/>
        <w:spacing w:before="278" w:after="278"/>
        <w:rPr/>
      </w:pPr>
      <w:r>
        <w:rPr>
          <w:b/>
          <w:bCs/>
          <w:color w:val="000000"/>
          <w:sz w:val="28"/>
          <w:szCs w:val="28"/>
        </w:rPr>
        <w:t>Системы программиров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основном используются для проектирования ЭИС и представляют язык программирования и программу перевода (компилятор, интерпретатор) с этого языка в машинные коды.</w:t>
      </w:r>
    </w:p>
    <w:p>
      <w:pPr>
        <w:pStyle w:val="Style14"/>
        <w:spacing w:before="278" w:after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перспективным является объектно-ориентрованное программирование. Например большинство широко распространённого ППО написано на объектно ориентированном языке программирования Си ++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67.7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278" w:after="278"/>
        <w:rPr/>
      </w:pPr>
      <w:r>
        <w:rPr>
          <w:b/>
          <w:bCs/>
          <w:color w:val="000000"/>
          <w:sz w:val="28"/>
          <w:szCs w:val="28"/>
        </w:rPr>
        <w:t>Программы технического обслужив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яют сервис для эксплуатации компьютера, выявления ошибок при сбоях, восстановления испорченных программ и данных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67.7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278" w:after="278"/>
        <w:rPr/>
      </w:pPr>
      <w:r>
        <w:rPr>
          <w:b/>
          <w:bCs/>
          <w:color w:val="000000"/>
          <w:sz w:val="28"/>
          <w:szCs w:val="28"/>
        </w:rPr>
        <w:t>Прикладное 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пределяет разнообразие информационных технологий и состоит из отдельных прикладных программ или пакетов, называемых приложениями.</w:t>
      </w:r>
    </w:p>
    <w:p>
      <w:pPr>
        <w:pStyle w:val="Style14"/>
        <w:spacing w:before="278" w:after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спользования части приложений требуется квалификация проектировщика. Ряд приложений могут применять все пользователи.</w:t>
      </w:r>
    </w:p>
    <w:p>
      <w:pPr>
        <w:pStyle w:val="Style14"/>
        <w:spacing w:before="278" w:after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ладное ПО состоит из Средств проектирования и Средств использования.</w:t>
      </w:r>
    </w:p>
    <w:p>
      <w:pPr>
        <w:pStyle w:val="Style14"/>
        <w:spacing w:before="278" w:after="278"/>
        <w:rPr/>
      </w:pPr>
      <w:r>
        <w:rPr>
          <w:color w:val="000000"/>
          <w:sz w:val="28"/>
          <w:szCs w:val="28"/>
        </w:rPr>
        <w:t>В свою очеред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редства проектиров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стоят из СУБД, систем автоматизации проектирования (САПР), системы электронного документооборота (СЭД), типовых пакетов прикладных программ (ППП)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67.7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278" w:after="278"/>
        <w:rPr/>
      </w:pPr>
      <w:r>
        <w:rPr>
          <w:b/>
          <w:bCs/>
          <w:color w:val="000000"/>
          <w:sz w:val="28"/>
          <w:szCs w:val="28"/>
        </w:rPr>
        <w:t>Средства использован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висят от типа используемой информации и состоят из текстовых, табличных и графических процессоров, электронной почты, интегрированных ППП.</w:t>
      </w:r>
    </w:p>
    <w:p>
      <w:pPr>
        <w:pStyle w:val="Style14"/>
        <w:spacing w:before="278" w:after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краткого обзора программно-технических средств видно, что существуют технологические цепочки проектирования и обработки данных в ЭИС. Технологическая цепочка проектирования образует технологический процесс проектирования. Состоящий из следующих основных этапов: разработка схемы данных, меню действий, схемы ресурсов системы, работы системы, взаимодействия программ, схемы программ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67.7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278" w:after="278"/>
        <w:rPr/>
      </w:pPr>
      <w:r>
        <w:rPr>
          <w:b/>
          <w:bCs/>
          <w:color w:val="000000"/>
          <w:sz w:val="28"/>
          <w:szCs w:val="28"/>
        </w:rPr>
        <w:t>Схема дан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ображает путь данных при решении задач и определяет этапы обработки, а также применяемые носители данных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67.7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278" w:after="278"/>
        <w:rPr/>
      </w:pPr>
      <w:r>
        <w:rPr>
          <w:b/>
          <w:bCs/>
          <w:color w:val="000000"/>
          <w:sz w:val="28"/>
          <w:szCs w:val="28"/>
        </w:rPr>
        <w:t>Меню действ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то горизонтальный список объектов на экране, представляющих группу действий, доступных пользователю для выбора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67.7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278" w:after="278"/>
        <w:rPr/>
      </w:pPr>
      <w:r>
        <w:rPr>
          <w:b/>
          <w:bCs/>
          <w:color w:val="000000"/>
          <w:sz w:val="28"/>
          <w:szCs w:val="28"/>
        </w:rPr>
        <w:t>Схема ресурсов систем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ображает конфигурацию блоков данных и обрабатывающих блоков, которая требуется для решения задач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67.7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278" w:after="278"/>
        <w:rPr/>
      </w:pPr>
      <w:r>
        <w:rPr>
          <w:b/>
          <w:bCs/>
          <w:color w:val="000000"/>
          <w:sz w:val="28"/>
          <w:szCs w:val="28"/>
        </w:rPr>
        <w:t>Схема программ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ображает последовательность операций в программе, т. е. её алгоритм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67.7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278" w:after="278"/>
        <w:rPr/>
      </w:pPr>
      <w:r>
        <w:rPr>
          <w:b/>
          <w:bCs/>
          <w:color w:val="000000"/>
          <w:sz w:val="28"/>
          <w:szCs w:val="28"/>
        </w:rPr>
        <w:t>Схема взаимодействия програм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то путь активации программ и взаимодействий с соответствующими данными.</w:t>
      </w:r>
    </w:p>
    <w:p>
      <w:pPr>
        <w:pStyle w:val="Style14"/>
        <w:spacing w:before="278" w:after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хнологическом процессе выделяют операции и этапы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67.7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278" w:after="278"/>
        <w:rPr/>
      </w:pPr>
      <w:r>
        <w:rPr>
          <w:b/>
          <w:bCs/>
          <w:color w:val="000000"/>
          <w:sz w:val="28"/>
          <w:szCs w:val="28"/>
        </w:rPr>
        <w:t>Операц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то совокупность элементарных действий, выполняемых на одном рабочем месте, которая приводит к реализации определённой обработки данных. Под операцией понимается любой процесс, связанный с обработкой данных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67.7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240" w:after="240"/>
        <w:rPr/>
      </w:pPr>
      <w:r>
        <w:rPr>
          <w:rStyle w:val="StrongEmphasis"/>
          <w:sz w:val="28"/>
          <w:szCs w:val="28"/>
        </w:rPr>
        <w:t>Подкаст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выпуски эфира, разноплановые передачи, авторские программы, шоу и постановки, а также аудиоблоги, выкладываемые в сети в виде выпусков, которые можно слушать или скачивать на MP3-плеер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67.7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240" w:after="240"/>
        <w:rPr/>
      </w:pPr>
      <w:r>
        <w:rPr>
          <w:rStyle w:val="StrongEmphasis"/>
          <w:sz w:val="28"/>
          <w:szCs w:val="28"/>
        </w:rPr>
        <w:t>Подкастинг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англ. podcasting) - это способ создания и передачи звуковой или видеоинформации в сети Интернет. Само слово подкастинг (англ. podcasting) происходит от слияния слов iPod (портативный МР3-плеер) и broadcasting - обширное, широкое вещание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67.7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240" w:after="240"/>
        <w:rPr/>
      </w:pPr>
      <w:r>
        <w:rPr>
          <w:rStyle w:val="StrongEmphasis"/>
          <w:sz w:val="28"/>
          <w:szCs w:val="28"/>
        </w:rPr>
        <w:t>Поисковое продвиж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SEO, англ. - Search Engine Optimization) - поисковая оптимизация сайта. Проводится для того, чтобы сайт занял максимально высокое место в поисковой выдаче по определённому запросу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67.7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240" w:after="240"/>
        <w:rPr/>
      </w:pPr>
      <w:r>
        <w:rPr>
          <w:rStyle w:val="StrongEmphasis"/>
          <w:sz w:val="28"/>
          <w:szCs w:val="28"/>
        </w:rPr>
        <w:t>Постовой</w:t>
      </w:r>
      <w:r>
        <w:rPr>
          <w:sz w:val="28"/>
          <w:szCs w:val="28"/>
        </w:rPr>
        <w:t>- небольшое повествование о том, что написали другие блоггеры. В повествование обязательно включаются ссылки на упомянутые ресурсы. Постовой обычно размещается в конце статьи. Довольно широко распространена практика размещения ссылок в постовом на коммерческой основе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67.7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240" w:after="240"/>
        <w:rPr/>
      </w:pPr>
      <w:r>
        <w:rPr>
          <w:rStyle w:val="StrongEmphasis"/>
          <w:sz w:val="28"/>
          <w:szCs w:val="28"/>
        </w:rPr>
        <w:t>Портал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(веб-портал) - веб-сайт, выполняющий роль отправной точки для своей аудитории. Обычно порталы совмещают в себе разнообразные функции с целью удержать клиента как можно дольше. Доминирующим сервисом портала является сервис справочной службы: поиск, рубрикаторы, финансовые индексы, информация о погоде и т.д. Различают общие, вертикальные и смешанные порталы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67.7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240" w:after="240"/>
        <w:rPr/>
      </w:pPr>
      <w:r>
        <w:rPr>
          <w:rStyle w:val="StrongEmphasis"/>
          <w:sz w:val="28"/>
          <w:szCs w:val="28"/>
        </w:rPr>
        <w:t>Посещаемос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количество посетителей сайта за определенную единицу времени. Является ключевой характеристикой при определении рейтинга сайта для участия в баннерных сетях и иных проектах по продвижению сайта. До настоящего времени единых подходов измерения посещаемости еще не выработано. Чаще всего используется такой параметр как количество уникальных посетителей в сутки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67.7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240" w:after="240"/>
        <w:rPr/>
      </w:pPr>
      <w:r>
        <w:rPr>
          <w:rStyle w:val="StrongEmphasis"/>
          <w:sz w:val="28"/>
          <w:szCs w:val="28"/>
        </w:rPr>
        <w:t>RSS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формат трансляции (автоматической пересылки) информации с одного места в другое. Этот формат широко используется для чтения постов в сервисах аналогичных Google Reader. Также используется для автоматической перепечатки статей и создания копий блогов на других платформах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67.7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240" w:after="240"/>
        <w:rPr/>
      </w:pPr>
      <w:r>
        <w:rPr>
          <w:rStyle w:val="StrongEmphasis"/>
          <w:sz w:val="28"/>
          <w:szCs w:val="28"/>
        </w:rPr>
        <w:t>Рунет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- российский сегмент Сети. Включает сайты, физически размещенные на сетевых ресурсах, расположенных на территории России, а также русскоязычные и содержательно относящиеся к России зарубежные сайты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67.7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240" w:after="240"/>
        <w:rPr/>
      </w:pPr>
      <w:r>
        <w:rPr>
          <w:rStyle w:val="StrongEmphasis"/>
          <w:sz w:val="28"/>
          <w:szCs w:val="28"/>
        </w:rPr>
        <w:t>Сай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англ. site) - совокупность логически связанных web-страниц, размещенных, как правило, на одном компьютере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67.7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240" w:after="240"/>
        <w:rPr/>
      </w:pPr>
      <w:r>
        <w:rPr>
          <w:rStyle w:val="StrongEmphasis"/>
          <w:sz w:val="28"/>
          <w:szCs w:val="28"/>
        </w:rPr>
        <w:t>Социальная се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в Интернете) - веб-сайт с возможностью указания какой-либо информацию об отдельном человеке/персоне (дату рождения, школу, вуз, любимые занятия и т.д.), по которой аккаунт пользователя смогут найти другие участники сети.</w:t>
        <w:br/>
        <w:t>Одна из обычных черт социальных сетей - система «друзей» и «групп».</w:t>
        <w:br/>
        <w:t>Также бывают социальные сети для поиска не только людей со схожими интересами, но и самих объектов этих интересов (спорт, музыка, профессии и т. п.). В таких сетях обычно используется народная классификация, практика совместной категоризации информации (ссылок, фото, видео клипов и т.п.) посредством произвольно выбираемых меток, называемых (тегами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67.7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240" w:after="240"/>
        <w:rPr/>
      </w:pPr>
      <w:r>
        <w:rPr>
          <w:sz w:val="28"/>
          <w:szCs w:val="28"/>
        </w:rPr>
        <w:t>.</w:t>
      </w:r>
      <w:r>
        <w:rPr>
          <w:rStyle w:val="StrongEmphasis"/>
          <w:sz w:val="28"/>
          <w:szCs w:val="28"/>
        </w:rPr>
        <w:t>Start-up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стартап) - процесс создания компании «с нуля»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67.7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240" w:after="240"/>
        <w:rPr/>
      </w:pPr>
      <w:r>
        <w:rPr>
          <w:rStyle w:val="StrongEmphasis"/>
          <w:sz w:val="28"/>
          <w:szCs w:val="28"/>
        </w:rPr>
        <w:t>Социальная закладка -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вероятно, Вы  уже знакомы с закладками для сайтов, которые бы хотели посетить снова, при использовании веб-браузеров Internet Explorer или Firefox. Закладки, которые Вы создаете для этих сайтов, используются для ваших личных целей и сохранены на вашем компьютере.Социальные закладки - следующий шаг в развитии закладок, где и Вы, и другие сможете совместно использовать закладки на сайты, которые, по Вашему мнению, могут быть интересны и для других. Реализовано все это через сервис социальных закладок. После того, как Вы зарегистрировались на службе социальных закладок, Вам будет разрешено регистрировать сайты, описание сайтов и теги (ключевые слова) - это собственно и есть закладка. Вы также будете иметь возможность предоставить закладку в совместное использование или же оставить ее в личном архиве (в зависимости от службы). Информация сохраняется в базе данных службы социальных закладок, а не на вашем компьютере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67.7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240" w:after="240"/>
        <w:rPr/>
      </w:pPr>
      <w:r>
        <w:rPr>
          <w:rStyle w:val="StrongEmphasis"/>
          <w:sz w:val="28"/>
          <w:szCs w:val="28"/>
        </w:rPr>
        <w:t>Тег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ключевые слова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67.7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240" w:after="240"/>
        <w:rPr/>
      </w:pPr>
      <w:r>
        <w:rPr>
          <w:rStyle w:val="StrongEmphasis"/>
          <w:sz w:val="28"/>
          <w:szCs w:val="28"/>
        </w:rPr>
        <w:t>Технология flash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от англ. flash - "вспышка", произносится "флэш").</w:t>
        <w:br/>
        <w:t>Flash - это технология веб-мультипликации и создания интерактивного контента компании от Macromedia, получившая широкое распространение. Применяется при создании анимационных заставок, веб-игр, интерактивных элементов сайта и т.п. В принципе возможно создать веб-сайт целиком на технологии Flash, но на практике это случается крайне редко. Файлы в формате Flash чрезвычайно компактны, однако создание их весьма трудоемко и требует опыта одновременно в программировании и веб-дизайне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67.7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240" w:after="240"/>
        <w:rPr/>
      </w:pPr>
      <w:r>
        <w:rPr>
          <w:rStyle w:val="StrongEmphasis"/>
          <w:sz w:val="28"/>
          <w:szCs w:val="28"/>
        </w:rPr>
        <w:t>Хостинг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(англ. - hosting) - услуга по предоставлению интернет-сервера и обеспечению его круглосуточной работоспособности. В большинстве случаев предоставляется виртуальный сервер (т.н. виртуальный хостинг), т.е. программное обеспечение, обеспечивающее работу необходимых Вам сервисов, но работающее на одной аппаратной платформе с другими подобными виртуальными серверами. Различают также платный (коммерческий) и бесплатный хостинг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67.7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240" w:after="240"/>
        <w:rPr/>
      </w:pPr>
      <w:r>
        <w:rPr>
          <w:rStyle w:val="StrongEmphasis"/>
          <w:sz w:val="28"/>
          <w:szCs w:val="28"/>
        </w:rPr>
        <w:t>Хост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количество посетителей с уникальным IP-адресом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67.7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278" w:after="278"/>
        <w:rPr/>
      </w:pPr>
      <w:r>
        <w:rPr>
          <w:rStyle w:val="StrongEmphasis"/>
          <w:color w:val="000000"/>
          <w:sz w:val="28"/>
          <w:szCs w:val="28"/>
        </w:rPr>
        <w:t>Этап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то совокупность взаимосвязанных операций, которые реализуют определённую законченную функцию обработки данных.</w:t>
      </w:r>
    </w:p>
    <w:p>
      <w:pPr>
        <w:pStyle w:val="Style14"/>
        <w:spacing w:before="278" w:after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хнологическом процессе выделяют следующие этапы: первичный, предварительный, основной и заключительный.</w:t>
      </w:r>
    </w:p>
    <w:p>
      <w:pPr>
        <w:pStyle w:val="Heading1"/>
        <w:spacing w:before="0" w:after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color w:val="333333"/>
            <w:sz w:val="20"/>
            <w:szCs w:val="20"/>
            <w:u w:val="single"/>
            <w:shd w:fill="F2F2F2" w:val="clear"/>
          </w:rPr>
          <w:br/>
        </w:r>
      </w:hyperlink>
      <w:r>
        <w:rPr>
          <w:rFonts w:cs="Verdana" w:ascii="Verdana" w:hAnsi="Verdana"/>
          <w:color w:val="F0E627"/>
          <w:sz w:val="32"/>
          <w:szCs w:val="32"/>
        </w:rPr>
        <w:t>Что такое текстовые редакторы?</w:t>
      </w:r>
    </w:p>
    <w:p>
      <w:pPr>
        <w:pStyle w:val="Style14"/>
        <w:spacing w:before="0" w:after="0"/>
        <w:rPr/>
      </w:pPr>
      <w:r>
        <w:rPr>
          <w:b/>
          <w:bCs/>
        </w:rPr>
        <w:t>Текстовый редактор</w:t>
      </w:r>
      <w:r>
        <w:rPr>
          <w:rStyle w:val="Appleconvertedspace"/>
          <w:b/>
          <w:bCs/>
        </w:rPr>
        <w:t> </w:t>
      </w:r>
      <w:r>
        <w:rPr/>
        <w:t>- компьютерная программа, предназначенная для создания и изменения текстовых файлов, а также их просмотра на экране, вывода на печать, поиска фрагментов текста и т. п.</w:t>
      </w:r>
    </w:p>
    <w:p>
      <w:pPr>
        <w:pStyle w:val="Style14"/>
        <w:spacing w:before="0" w:after="0"/>
        <w:rPr/>
      </w:pPr>
      <w:r>
        <w:rPr/>
        <w:t>Условно выделяют два типа редакторов.</w:t>
      </w:r>
    </w:p>
    <w:p>
      <w:pPr>
        <w:pStyle w:val="Style14"/>
        <w:spacing w:before="0" w:after="0"/>
        <w:rPr/>
      </w:pPr>
      <w:r>
        <w:rPr>
          <w:i/>
          <w:iCs/>
        </w:rPr>
        <w:t>Первый тип</w:t>
      </w:r>
      <w:r>
        <w:rPr>
          <w:rStyle w:val="Appleconvertedspace"/>
        </w:rPr>
        <w:t> </w:t>
      </w:r>
      <w:r>
        <w:rPr/>
        <w:t>ориентирован на работу с последовательностью символов в текстовых файлах.</w:t>
      </w:r>
    </w:p>
    <w:p>
      <w:pPr>
        <w:pStyle w:val="Style14"/>
        <w:spacing w:before="0" w:after="0"/>
        <w:rPr/>
      </w:pPr>
      <w:r>
        <w:rPr/>
        <w:t>Такие редакторы обеспечивают расширенную функциональность - подсветку синтаксиса, сортировку строк, шаблоны, конвертация кодировок, показ кодов символов и т. п. Иногда их называют редакторы кода, так как основное их предназначение - написание исходных кодов компьютерных программ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Популярные текстовые редакторы первого типа: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>Notepad - входит в состав Microsoft Windows.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>GNU nano - Свободный редактор для текстового режима.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>EditPlus - текстовый редактор для Windows, предназначенный для программирования и веб-разработки.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>Pspad - Текстовый редактор с подсветкой синтаксиса, поддержкой скриптов и инструментами для работы с HTML-кодом.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>Texter - текстовый редактор для Windows.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>и другие.</w:t>
      </w:r>
    </w:p>
    <w:p>
      <w:pPr>
        <w:pStyle w:val="Style14"/>
        <w:spacing w:before="0" w:after="0"/>
        <w:rPr/>
      </w:pPr>
      <w:r>
        <w:rPr>
          <w:i/>
          <w:iCs/>
        </w:rPr>
        <w:t>Второй тип</w:t>
      </w:r>
      <w:r>
        <w:rPr>
          <w:rStyle w:val="Appleconvertedspace"/>
        </w:rPr>
        <w:t> </w:t>
      </w:r>
      <w:r>
        <w:rPr/>
        <w:t>текстовых редакторов имеет расширенные функции форматирования текста, внедрения в него графики и формул, таблиц и объектов.</w:t>
      </w:r>
    </w:p>
    <w:p>
      <w:pPr>
        <w:pStyle w:val="Style14"/>
        <w:spacing w:before="0" w:after="0"/>
        <w:rPr/>
      </w:pPr>
      <w:r>
        <w:rPr/>
        <w:t>Такие редакторы часто называют текстовыми процессорами и предназначены они для создания различного рода документов, от личных писем до официальных бумаг. Классический пример - Microsoft Word.</w:t>
      </w:r>
    </w:p>
    <w:p>
      <w:pPr>
        <w:pStyle w:val="Style14"/>
        <w:spacing w:before="0" w:after="0"/>
        <w:rPr/>
      </w:pPr>
      <w:r>
        <w:rPr/>
        <w:t>В настоящий момент существует много программ для редактирования текстов. Друг от друга они отличаются внешним видом, системой встроенных функций и команд, позволяющих видоизменять редактируемый текст. Несмотря на многообразие программ, написанных для создания и редактирования текстовых документов, все текстовые редакторы построены на общих принципах и понятиях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Общие принципы работы: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>ввод текста;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>редактирование;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>форматирование.</w:t>
      </w:r>
    </w:p>
    <w:p>
      <w:pPr>
        <w:pStyle w:val="Style14"/>
        <w:spacing w:before="0" w:after="0"/>
        <w:rPr/>
      </w:pPr>
      <w:r>
        <w:rPr>
          <w:b/>
          <w:bCs/>
        </w:rPr>
        <w:t>Редактирование</w:t>
      </w:r>
      <w:r>
        <w:rPr>
          <w:rStyle w:val="Appleconvertedspace"/>
        </w:rPr>
        <w:t> </w:t>
      </w:r>
      <w:r>
        <w:rPr/>
        <w:t>- это внесение изменений, исправлений и дополнений в текст.</w:t>
      </w:r>
    </w:p>
    <w:p>
      <w:pPr>
        <w:pStyle w:val="Style14"/>
        <w:spacing w:before="0" w:after="0"/>
        <w:rPr/>
      </w:pPr>
      <w:r>
        <w:rPr/>
        <w:t>Обычно действия с текстом документа, которые изменяют шрифт символов, положение текста на странице, а также расстояние между строками и т. д., называют форматированием. Другими словами, форматирование - изменение внешнего вида текста.</w:t>
      </w:r>
    </w:p>
    <w:p>
      <w:pPr>
        <w:pStyle w:val="Style14"/>
        <w:spacing w:before="0" w:after="0"/>
        <w:rPr/>
      </w:pPr>
      <w:r>
        <w:rPr/>
        <w:t>Создание любого текстового документа можно условно разделить на три этапа.</w:t>
      </w:r>
    </w:p>
    <w:p>
      <w:pPr>
        <w:pStyle w:val="Style14"/>
        <w:spacing w:before="0" w:after="0"/>
        <w:rPr/>
      </w:pPr>
      <w:r>
        <w:rPr>
          <w:i/>
          <w:iCs/>
        </w:rPr>
        <w:t>Первый этап</w:t>
      </w:r>
      <w:r>
        <w:rPr>
          <w:rStyle w:val="Appleconvertedspace"/>
          <w:i/>
          <w:iCs/>
        </w:rPr>
        <w:t> </w:t>
      </w:r>
      <w:r>
        <w:rPr/>
        <w:t>- ввод текста документа, второй - форматирование документа, третий - сохранение и вывод на печать.</w:t>
      </w:r>
    </w:p>
    <w:p>
      <w:pPr>
        <w:pStyle w:val="Style14"/>
        <w:spacing w:before="0" w:after="0"/>
        <w:rPr/>
      </w:pPr>
      <w:r>
        <w:rPr/>
        <w:t>В любой момент можно прервать создание или редактирование документа, предварительно сохранив сделанные в нем изменения на жёстком диске компьютера, и вернуться к работе над документом позже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Основные возможности: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>создание таблиц;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>вставка в текст рисунков и других объектов: видеоклипов, звука;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>создание схем и чертежей;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>вставка символов и формул;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>создание списков (нумерованных, маркированных, многоуровневых);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>создание колонок;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>выполнение обтекания рисунков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>и др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Популярные текстовые процессоры (текстовые редакторы второго типа):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>WordPad - входит в состав MS Windows;</w:t>
      </w:r>
    </w:p>
    <w:p>
      <w:pPr>
        <w:pStyle w:val="Style14"/>
        <w:spacing w:before="0" w:after="0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OpenOffice.org Writer;</w:t>
      </w:r>
    </w:p>
    <w:p>
      <w:pPr>
        <w:pStyle w:val="Style14"/>
        <w:spacing w:before="0" w:after="0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Microsoft Word;</w:t>
      </w:r>
    </w:p>
    <w:p>
      <w:pPr>
        <w:pStyle w:val="Style14"/>
        <w:spacing w:before="0" w:after="0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AbiWord;</w:t>
      </w:r>
    </w:p>
    <w:p>
      <w:pPr>
        <w:pStyle w:val="Style14"/>
        <w:spacing w:before="0" w:after="0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Atlantis Word Processor.</w:t>
      </w:r>
    </w:p>
    <w:p>
      <w:pPr>
        <w:pStyle w:val="Style14"/>
        <w:spacing w:before="0" w:after="0"/>
        <w:ind w:left="800" w:hanging="0"/>
        <w:rPr>
          <w:color w:val="96261A"/>
          <w:lang w:val="en-US"/>
        </w:rPr>
      </w:pPr>
      <w:hyperlink r:id="rId3">
        <w:r>
          <w:rPr>
            <w:rStyle w:val="InternetLink"/>
            <w:rFonts w:cs="Arial" w:ascii="Arial" w:hAnsi="Arial"/>
            <w:color w:val="FFFFFF"/>
            <w:sz w:val="44"/>
            <w:szCs w:val="44"/>
          </w:rPr>
          <w:t>Начальная</w:t>
        </w:r>
        <w:r>
          <w:rPr>
            <w:rStyle w:val="InternetLink"/>
            <w:rFonts w:cs="Arial" w:ascii="Arial" w:hAnsi="Arial"/>
            <w:color w:val="FFFFFF"/>
            <w:sz w:val="44"/>
            <w:szCs w:val="44"/>
            <w:lang w:val="en-US"/>
          </w:rPr>
          <w:t xml:space="preserve"> </w:t>
        </w:r>
        <w:r>
          <w:rPr>
            <w:rStyle w:val="InternetLink"/>
            <w:rFonts w:cs="Arial" w:ascii="Arial" w:hAnsi="Arial"/>
            <w:color w:val="FFFFFF"/>
            <w:sz w:val="44"/>
            <w:szCs w:val="44"/>
          </w:rPr>
          <w:t>страница</w:t>
        </w:r>
      </w:hyperlink>
    </w:p>
    <w:p>
      <w:pPr>
        <w:pStyle w:val="Normal"/>
        <w:rPr>
          <w:color w:val="96261A"/>
          <w:lang w:val="en-US"/>
        </w:rPr>
      </w:pPr>
      <w:r>
        <w:rPr>
          <w:color w:val="96261A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share">
    <w:name w:val="b-shar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re.yandex.ru/go.xml?service=lj&amp;url=http%3A%2F%2Fservice.vx0.ru%2Fspravka%2Fosnovnye_terminy_it&amp;title=&#1054;&#1089;&#1085;&#1086;&#1074;&#1085;&#1099;&#1077; &#1090;&#1077;&#1088;&#1084;&#1080;&#1085;&#1099; &#1048;&#1058;" TargetMode="External"/><Relationship Id="rId3" Type="http://schemas.openxmlformats.org/officeDocument/2006/relationships/hyperlink" Target="http://www.gkl-kemerovo.ru/school/info/text_editor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27:00Z</dcterms:created>
  <dc:creator>Tatiana Filatova</dc:creator>
  <dc:description/>
  <cp:keywords/>
  <dc:language>en-US</dc:language>
  <cp:lastModifiedBy>Мария</cp:lastModifiedBy>
  <dcterms:modified xsi:type="dcterms:W3CDTF">2012-03-05T12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36077665-231</vt:lpwstr>
  </property>
  <property fmtid="{D5CDD505-2E9C-101B-9397-08002B2CF9AE}" pid="3" name="_dlc_DocIdItemGuid">
    <vt:lpwstr>e69ee0aa-deed-4b88-9209-f31309e5df15</vt:lpwstr>
  </property>
  <property fmtid="{D5CDD505-2E9C-101B-9397-08002B2CF9AE}" pid="4" name="_dlc_DocIdUrl">
    <vt:lpwstr>http://edu-sps.koiro.local/Kostroma_EDU/kos-sch-29/29-old/_layouts/15/DocIdRedir.aspx?ID=AWJJH2MPE6E2-736077665-231, AWJJH2MPE6E2-736077665-231</vt:lpwstr>
  </property>
</Properties>
</file>