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амоанализ  деятельности педагогов по реализации программы</w:t>
      </w:r>
    </w:p>
    <w:p>
      <w:pPr>
        <w:pStyle w:val="Normal"/>
        <w:shd w:fill="FFFFFF" w:val="clear"/>
        <w:spacing w:lineRule="auto" w:line="240" w:before="30" w:after="3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ИКТ в образовательном процессе»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1983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7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ы от 0 до 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0" w:leader="none"/>
                <w:tab w:val="left" w:pos="768" w:leader="none"/>
              </w:tabs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</w:t>
            </w:r>
            <w:r>
              <w:rPr>
                <w:rFonts w:eastAsia="Verdana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х технологий и ресурсов сети Интернет при организации познавательной деятельности школьников на уро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роков на основе готовых программных проду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работка собственного программного обеспечения, формирования и использование медиат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тодов оценивания достижений уч-ся школы с использованием компьютерных технолог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68" w:leader="none"/>
              </w:tabs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КТ в организации внеурочной деятельности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в различных Интернет - конкурс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айтов учителей, электронного порфолио, блог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мониторинг обученности по предме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база данных классного руковод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база данных учебного кабин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тевых сообществ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дистанционных методических объединениях</w:t>
            </w:r>
            <w:r>
              <w:rPr>
                <w:rFonts w:eastAsia="Verdana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абота с  электронным дневни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  <w:tab w:val="left" w:pos="768" w:leader="none"/>
              </w:tabs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ионное образование, повышение квалифик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714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widowControl w:val="false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71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ь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амоанализ  деятельности педагогов по реализации программы</w:t>
      </w:r>
    </w:p>
    <w:p>
      <w:pPr>
        <w:pStyle w:val="Normal"/>
        <w:shd w:fill="FFFFFF" w:val="clear"/>
        <w:spacing w:lineRule="auto" w:line="240" w:before="30" w:after="30"/>
        <w:ind w:left="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ИКТ в образовательном процессе»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1983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71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ы от 0 до 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0" w:leader="none"/>
                <w:tab w:val="left" w:pos="768" w:leader="none"/>
              </w:tabs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</w:t>
            </w:r>
            <w:r>
              <w:rPr>
                <w:rFonts w:eastAsia="Verdana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х технологий и ресурсов сети Интернет при организации познавательной деятельности школьников на уро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роков на основе готовых программных проду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работка собственного программного обеспечения, формирования и использование медиат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тодов оценивания достижений уч-ся школы с использованием компьютерных технолог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68" w:leader="none"/>
              </w:tabs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КТ в организации внеурочной деятельности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в различных Интернет - конкурс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айтов учителей, электронного порфолио, блог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мониторинг обученности по предме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база данных классного руковод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база данных учебного кабин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тевых сообществ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дистанционных методических объединениях</w:t>
            </w:r>
            <w:r>
              <w:rPr>
                <w:rFonts w:eastAsia="Verdana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абота с  электронным дневни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4" w:leader="none"/>
                <w:tab w:val="left" w:pos="768" w:leader="none"/>
              </w:tabs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ионное образование, повышение квалифик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714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widowControl w:val="false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71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7:00Z</dcterms:created>
  <dc:creator>Valued eMachines Customer</dc:creator>
  <dc:description/>
  <dc:language>en-US</dc:language>
  <cp:lastModifiedBy>Мария</cp:lastModifiedBy>
  <cp:lastPrinted>2012-02-03T12:58:00Z</cp:lastPrinted>
  <dcterms:modified xsi:type="dcterms:W3CDTF">2012-02-03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30</vt:lpwstr>
  </property>
  <property fmtid="{D5CDD505-2E9C-101B-9397-08002B2CF9AE}" pid="3" name="_dlc_DocIdItemGuid">
    <vt:lpwstr>b7cdd539-1a70-4579-a467-7dc73cafb430</vt:lpwstr>
  </property>
  <property fmtid="{D5CDD505-2E9C-101B-9397-08002B2CF9AE}" pid="4" name="_dlc_DocIdUrl">
    <vt:lpwstr>http://edu-sps.koiro.local/Kostroma_EDU/kos-sch-29/29-old/_layouts/15/DocIdRedir.aspx?ID=AWJJH2MPE6E2-736077665-230, AWJJH2MPE6E2-736077665-230</vt:lpwstr>
  </property>
</Properties>
</file>