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едагогических кадров</w:t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58"/>
        <w:gridCol w:w="1080"/>
        <w:gridCol w:w="1832"/>
        <w:gridCol w:w="2368"/>
        <w:gridCol w:w="1287"/>
      </w:tblGrid>
      <w:tr>
        <w:trPr>
          <w:trHeight w:val="12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.стаж рабо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вительстенные награды. Персональные звания. Почетные звания. Почетные грамоты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ярова  Ларис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фоньшина Ирина Викто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кал Руфь Леонид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85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бешко  Марина Аркад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йцова Ксения 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рисова Светлана Александ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улатова Ксения Евген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улатова Ольг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-организатор ОБЖ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ый работник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1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уркова Елена Анатол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ый работник обще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кова Татьяна Никола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лкова Любовь Альберт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робьёва Екатерина Евген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игорьева Елена Никола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выдова Ольг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ститель директора по  воспитательной работе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исова Тамара Михайл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ндидат филологических наук. Доцен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ныгина Нина Ареф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54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лфимычева Ирина Алекс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ститель директора по учебно-воспитательной работе, учитель английск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абина Лариса Александ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73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никова Анн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55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тковаТатьяна Никола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ржева Екатерина Иван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ркина Светлана Вениамин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стылева Марина Александ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емецк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чакова Ирина Станислав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упышева Нина Викто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зьмина Татьяна Павл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ебедева Маргарита Борис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музы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медова Светлана Борис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 математ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ин Владимир Александрови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101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розова Марина Александ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емецкого и английск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мкина Юлия Владими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сторика Анна Борис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ностранн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чётная Мария Андр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лова Елена Серг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физкуль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ранюк Анна Серг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ностранн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а Ирина Валентин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50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ргин Алексей Владимирови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физкуль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У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чкова Ирина Борис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16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ёнова Светлана Леонид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97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ороспелова Ирина Никола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ый педагог, учитель иностранного язы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Анн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ДО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4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Екатерина Юр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ильева Светлана Михайл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геева Надежда Владимир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У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65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рябина Елена Анатол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едующая библиотеко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У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имонина Анастасия Андр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имонина Любовь Ильинич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едующая научной лабораторие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73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латова Наталья Андре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уденко Елена Ян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рапова Ирина Валентино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76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игина Елена Евгень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ая грамота МО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1142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блокова Мария Георгиев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ее педагогичес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ректор, учитель начальных клас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чётный работник общего образования Р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ш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43:00Z</dcterms:created>
  <dc:creator>БКВ</dc:creator>
  <dc:description/>
  <dc:language>en-US</dc:language>
  <cp:lastModifiedBy>БКВ</cp:lastModifiedBy>
  <dcterms:modified xsi:type="dcterms:W3CDTF">2012-10-10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11</vt:lpwstr>
  </property>
  <property fmtid="{D5CDD505-2E9C-101B-9397-08002B2CF9AE}" pid="3" name="_dlc_DocIdItemGuid">
    <vt:lpwstr>ebf633bc-43c6-4667-96a3-214389fc34a1</vt:lpwstr>
  </property>
  <property fmtid="{D5CDD505-2E9C-101B-9397-08002B2CF9AE}" pid="4" name="_dlc_DocIdUrl">
    <vt:lpwstr>http://edu-sps.koiro.local/Kostroma_EDU/kos-sch-29/29-old/_layouts/15/DocIdRedir.aspx?ID=AWJJH2MPE6E2-736077665-211, AWJJH2MPE6E2-736077665-211</vt:lpwstr>
  </property>
</Properties>
</file>