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2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ые электронные ресурсы</w:t>
      </w:r>
    </w:p>
    <w:p>
      <w:pPr>
        <w:pStyle w:val="Style15"/>
        <w:tabs>
          <w:tab w:val="clear" w:pos="708"/>
          <w:tab w:val="left" w:pos="494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ниверсальные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i/>
          <w:color w:val="0070C0"/>
          <w:sz w:val="28"/>
          <w:szCs w:val="28"/>
          <w:u w:val="single"/>
        </w:rPr>
        <w:t>Большая Энциклопедия Кирилла и Мефодия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0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Современная универсальная Российская энциклопедия. 83500 энциклопедических статей. 23400 мультимедиа – иллюстраций. 755 аудиофрагментов. 530 видеофрагментов. Статистические данные по странам мира и регионам России. Более 2500 новых и переработанных статей – отражены последние события в общественной жизни, научные открытия, социально – политические изменения, достижения науки и искусства. Иллюстрированная хроника всемирной истории с древнейших времён до наших дней. Для старшеклассников помощь в изучении физики, химии, биологии, литературы. 13 мультимедиа – панорам дадут полное представление об истории зарождения и развития всех форм жизни на Земле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ные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изика. 7-11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тлас древнего мира. 5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числительная математика и программирование. 10-11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Мировая художественная культура. 10-11 класс. </w:t>
      </w:r>
      <w:r>
        <w:rPr>
          <w:sz w:val="28"/>
          <w:szCs w:val="28"/>
        </w:rPr>
        <w:t xml:space="preserve"> Мультимедиа каталог, более 100 наглядных пособий. Тематические мультимедиа альбомы. Редактор для самостоятельной работы с пособиями и альбомами. Справочники по персоналиям, терминам, библиографии и Интернет – ресурсами. Методические рекомендации преподавателям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строномия. 9-10 класс.</w:t>
      </w:r>
      <w:r>
        <w:rPr>
          <w:sz w:val="28"/>
          <w:szCs w:val="28"/>
        </w:rPr>
        <w:t xml:space="preserve">  Позволяет создать демонстрационные презентации, используя готовые мультимедиа-объекты, включенные в программу. Кроме этого, программа содержит 39 готовых презентаций, составляющих полный курс по астрономии для общеобразовательной школы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тория 5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Химия 8 класс. </w:t>
      </w:r>
      <w:r>
        <w:rPr>
          <w:sz w:val="28"/>
          <w:szCs w:val="28"/>
        </w:rPr>
        <w:t>Подробный теоретический материал, интерактивные упражнения для проверки и закрепления знаний в конце каждого урока и каждой главы, пошаговый разбор решения химических задач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имия для всех -21. Решение задач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бществознание. Практикум. </w:t>
      </w:r>
      <w:r>
        <w:rPr>
          <w:sz w:val="28"/>
          <w:szCs w:val="28"/>
        </w:rPr>
        <w:t xml:space="preserve"> Предназначено для учащихся 8-11 классов общеобразовательной школы. Издание можно использовать с любым учебно-методическим комплексом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сеобщая история. 5-6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сеобщая история. История Нового времени. 7-8 класс. </w:t>
      </w:r>
      <w:r>
        <w:rPr>
          <w:sz w:val="28"/>
          <w:szCs w:val="28"/>
        </w:rPr>
        <w:t xml:space="preserve"> «Электронные» лекции и ролевые игры, возможности анализа исторических  источников, «конструктор» собственных рассказов дают возможность использования активных методов при изучени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изика. 7-11 класс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Экономика и право. 9-11 класс. </w:t>
      </w:r>
      <w:r>
        <w:rPr>
          <w:sz w:val="28"/>
          <w:szCs w:val="28"/>
        </w:rPr>
        <w:t xml:space="preserve"> Представляет собой электронный мультимедиа – курс, построенный на видеосюжетах с комментариями юриста и экономиста. Включает также полный теоретический материал, комплект обучающих и контролирующих заданий, наглядный иллюстративно-справочный материал, интерактивные модели и учебную базу по законодательству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Химия 8 класс 11 класс. Виртуальная лаборатория. </w:t>
      </w:r>
      <w:r>
        <w:rPr>
          <w:sz w:val="28"/>
          <w:szCs w:val="28"/>
        </w:rPr>
        <w:t xml:space="preserve"> Включает более 150 химических опытов; конструктор модели, 49 типовых задач, 12 химических таблиц,640 фрагментов коллекции, хрестоматийные материалы, информация об ученых химиках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Математика. 5-11 класс. Новые возможности для усвоения курса математики. </w:t>
      </w:r>
      <w:r>
        <w:rPr>
          <w:sz w:val="28"/>
          <w:szCs w:val="28"/>
        </w:rPr>
        <w:t>Учебно-электронное издание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Сдаем единый государственный экзамен. </w:t>
      </w:r>
      <w:r>
        <w:rPr>
          <w:sz w:val="28"/>
          <w:szCs w:val="28"/>
        </w:rPr>
        <w:t xml:space="preserve"> Нормативные документы, опыт проведения ЕГЭ, интерактивные контрольные измерительные материалы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ые учебники с использованием интерактивной доски: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Живая география 2.0. Школьная геоинформационная система. ГИС-оболочка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Живая География 2.0. Цифровые географические карты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Живая География 2.0. Цифровые контурные карты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ивая История Отечества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Живая Статистика 1.05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ЛогоМиры 3.0. Интегрированная творческая среда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7. Механика. Электродинамика. Цифровая коллекция лабораторных работ по физике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стения средней полосы России «Травы и деревья» Цифровые атласы – определител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9. Религиозная культура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>Материалы к областной целевой программе «Безопасное материнство – здоровье будущей мамы».</w:t>
      </w:r>
      <w:r>
        <w:rPr>
          <w:sz w:val="28"/>
          <w:szCs w:val="28"/>
        </w:rPr>
        <w:t xml:space="preserve"> На диске представлен опыт ведущих специалистов по программе. Это семинары, лекции, статьи, книг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збука православия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Православная библиотека </w:t>
      </w:r>
      <w:r>
        <w:rPr>
          <w:sz w:val="28"/>
          <w:szCs w:val="28"/>
        </w:rPr>
        <w:t>представляет более 3000 книг, статей, реферат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новы буддийской культуры – 2 шт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сновы православной культуры.  </w:t>
      </w:r>
      <w:r>
        <w:rPr>
          <w:sz w:val="28"/>
          <w:szCs w:val="28"/>
        </w:rPr>
        <w:t>Электронное приложение к учебнику является составной частью учебно-методического комплекта и значительно расширяет содержание учебника за счет дополнительных иллюстраций, мультимедиа ресурсов, тренировочных упражнений. Электронное приложение содержит более 300 ресурс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новы светской этики – 22 шт.</w:t>
      </w:r>
      <w:r>
        <w:rPr>
          <w:sz w:val="28"/>
          <w:szCs w:val="28"/>
        </w:rPr>
        <w:t xml:space="preserve"> Электронное приложение к учебнику является составной частью учебно-методического комплекта и значительно расширяет содержание учебника за счет дополнительных иллюстраций, мультимедиа ресурсов, тренировочных упражнений. Электронное приложение содержит более 300 ресурс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новы иудейской культуры – 2 шт.</w:t>
      </w:r>
      <w:r>
        <w:rPr>
          <w:sz w:val="28"/>
          <w:szCs w:val="28"/>
        </w:rPr>
        <w:t xml:space="preserve"> Электронное приложение к учебнику является составной частью учебно-методического комплекта и значительно расширяет содержание учебника за счет дополнительных иллюстраций, мультимедиа ресурсов, тренировочных упражнений. Электронное приложение содержит более 300 ресурс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Основы исламской культуры – 2 шт.</w:t>
      </w:r>
      <w:r>
        <w:rPr>
          <w:sz w:val="28"/>
          <w:szCs w:val="28"/>
        </w:rPr>
        <w:t xml:space="preserve"> Электронное приложение к учебнику является составной частью учебно-методического комплекта и значительно расширяет содержание учебника за счет дополнительных иллюстраций, мультимедиа ресурсов, тренировочных упражнений. Электронное приложение содержит более 300 ресурс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>Основы мировой культуры</w:t>
      </w:r>
      <w:r>
        <w:rPr>
          <w:sz w:val="28"/>
          <w:szCs w:val="28"/>
        </w:rPr>
        <w:t xml:space="preserve"> – 10 шт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но-правовые ресурсы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онсультант плюс. </w:t>
      </w:r>
      <w:r>
        <w:rPr>
          <w:sz w:val="28"/>
          <w:szCs w:val="28"/>
        </w:rPr>
        <w:t>Специальная подборка правовых документов и учебных материал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Хронограф. Школа. </w:t>
      </w:r>
      <w:r>
        <w:rPr>
          <w:sz w:val="28"/>
          <w:szCs w:val="28"/>
        </w:rPr>
        <w:t>Система поддержки информационного пространства школы. Структура учреждения, учебное планирование,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грузка, организация учебного процесса, тарифицирование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токи. Программы 1-4 классы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бота школьной библиотеки. Нормативная база. Рекомендаци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раза. Обучающая программа – тренажер по русскому языку. 400 заданий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петиторы Кирилл и Мефодий. Современные тренировочные тесты, позволяющие подготовиться не только к контрольным 5-11 классам, но и к Единому Государственному экзамену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нотекстовые базы данных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м носителе: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итературная Кострома №1/2009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траницы времен. №1/ 2009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осударственная символика России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Шекспир. Собрание сочинений на английском и русском языках. </w:t>
      </w:r>
      <w:r>
        <w:rPr>
          <w:sz w:val="28"/>
          <w:szCs w:val="28"/>
        </w:rPr>
        <w:t>Представлены комедии, трагедии, исторические хроники и романтические драмы, а также поэмы и сонеты Шекспира на русском языке, всего более 20000 страниц текста. Издание дает возможность читать тексты на двух языках параллельно. Диск проиллюстрирован страницами первого посмертного издания сочинений Шекспира 1623 г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Дни воинской славы. 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А. Блок. Жизнь и творчество, судьба – 2 шт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Уроки нравственност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В помощь школьному библиотекарю. Библиотечные уроки. 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Л.Ф. Климановой, С.Г. Макеевой «Азбука»  1 класс (CD). – 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Л.Ф. Климановой, С.Г. Макеевой  «Русский язык» 1 класс (CD). – 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 А.А. Плешаков «Окружающий мир» 1 класс CD. -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 xml:space="preserve">Электронное приложение к учебнику Н.И. </w:t>
      </w:r>
      <w:r>
        <w:rPr>
          <w:color w:val="548DD4"/>
          <w:sz w:val="28"/>
          <w:szCs w:val="28"/>
        </w:rPr>
        <w:t xml:space="preserve">Роговцевой, Н.В. Богдановой, И.П. Фрейтаг </w:t>
      </w:r>
      <w:r>
        <w:rPr>
          <w:rStyle w:val="StrongEmphasis"/>
          <w:b w:val="false"/>
          <w:color w:val="548DD4"/>
          <w:sz w:val="28"/>
          <w:szCs w:val="28"/>
        </w:rPr>
        <w:t>«Технология»  1 класс (CD). – 62 шт.</w:t>
      </w:r>
    </w:p>
    <w:p>
      <w:pPr>
        <w:pStyle w:val="Normal"/>
        <w:rPr/>
      </w:pPr>
      <w:r>
        <w:rPr>
          <w:color w:val="548DD4"/>
          <w:sz w:val="28"/>
          <w:szCs w:val="28"/>
        </w:rPr>
        <w:t xml:space="preserve">Критская Е.Д., Сергеева Г.П., Шмагина Т.С. </w:t>
      </w:r>
      <w:r>
        <w:rPr>
          <w:rStyle w:val="StrongEmphasis"/>
          <w:b w:val="false"/>
          <w:color w:val="548DD4"/>
          <w:sz w:val="28"/>
          <w:szCs w:val="28"/>
        </w:rPr>
        <w:t xml:space="preserve">Музыка. Фонохрестоматия. </w:t>
      </w:r>
      <w:r>
        <w:rPr>
          <w:color w:val="548DD4"/>
          <w:sz w:val="28"/>
          <w:szCs w:val="28"/>
        </w:rPr>
        <w:t>1 класс (CD MP3). – 1 шт.</w:t>
      </w:r>
    </w:p>
    <w:p>
      <w:pPr>
        <w:pStyle w:val="Normal"/>
        <w:rPr>
          <w:bCs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Л.Ф. Климановой, С.Г. Макеевой  «Русский язык» 2 класс (CD). – 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Технология. 2 класс (1 CD) – 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Критская Е.Д., Сергеева Г.П., Шмагина Т.С. </w:t>
      </w:r>
      <w:r>
        <w:rPr>
          <w:rStyle w:val="StrongEmphasis"/>
          <w:b w:val="false"/>
          <w:color w:val="548DD4"/>
          <w:sz w:val="28"/>
          <w:szCs w:val="28"/>
        </w:rPr>
        <w:t xml:space="preserve">Музыка. Фонохрестоматия. </w:t>
      </w:r>
    </w:p>
    <w:p>
      <w:pPr>
        <w:pStyle w:val="Normal"/>
        <w:rPr/>
      </w:pPr>
      <w:r>
        <w:rPr>
          <w:color w:val="548DD4"/>
          <w:sz w:val="28"/>
          <w:szCs w:val="28"/>
        </w:rPr>
        <w:t>2 класс (CD MP3). – 1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4:00Z</dcterms:created>
  <dc:creator>User</dc:creator>
  <dc:description/>
  <dc:language>en-US</dc:language>
  <cp:lastModifiedBy>БКВ</cp:lastModifiedBy>
  <dcterms:modified xsi:type="dcterms:W3CDTF">2012-10-1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71</vt:lpwstr>
  </property>
  <property fmtid="{D5CDD505-2E9C-101B-9397-08002B2CF9AE}" pid="3" name="_dlc_DocIdItemGuid">
    <vt:lpwstr>7776a78c-2696-422e-b749-beaae1161383</vt:lpwstr>
  </property>
  <property fmtid="{D5CDD505-2E9C-101B-9397-08002B2CF9AE}" pid="4" name="_dlc_DocIdUrl">
    <vt:lpwstr>http://edu-sps.koiro.local/Kostroma_EDU/kos-sch-29/29-old/_layouts/15/DocIdRedir.aspx?ID=AWJJH2MPE6E2-736077665-371, AWJJH2MPE6E2-736077665-371</vt:lpwstr>
  </property>
</Properties>
</file>