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  <w:t xml:space="preserve">Муниципальное бюджетное образовательное учреждение города Костромы «Средняя общеобразовательная школа №29» </w:t>
      </w:r>
    </w:p>
    <w:p>
      <w:pPr>
        <w:pStyle w:val="Normal"/>
        <w:shd w:fill="FFFFFF" w:val="clear"/>
        <w:ind w:left="3658" w:hanging="0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48"/>
        <w:gridCol w:w="1701"/>
        <w:gridCol w:w="2126"/>
        <w:gridCol w:w="1985"/>
        <w:gridCol w:w="552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 (процедур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  № ЛО-44-01-000519 от 19 июля 2013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5 к лицензии на осуществление медицинской деятельности  № ЛО-44-01-000519 от 19 июля 2013го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на безвозмездное оказание медицинской помощи (услуг) от 01 января 2011г.</w:t>
            </w:r>
          </w:p>
        </w:tc>
      </w:tr>
      <w:tr>
        <w:trPr>
          <w:trHeight w:val="114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 (обеденный зал, пищебл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114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 (наличие теплового узла, горячего и холодного водоснабжения, канализации, душевых комнат, туалетных комнат, электрощитовой, бытовых комнат технического персона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 (кабинет психолога, кабинет логопе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8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 (спортивный зал, открытый стадион, беговая дорожка,  снаряды для гимнастических упражн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3" w:firstLine="227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; Свидетельство о государственной регистрации права на постоянное (бессрочное) пользование от 20 ноября 2009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Главы города Костромы от 12.04.2006г. № 865, от 12.02.2009г. № 242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ведения досуговых занятий (библиотека, музей школы, актовый з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ведения   занятий по учебному плану дополнительного образования школьников (учебные кабинеты, библиотека, музей школы, спортивный зал, актовый зал, кабинет обслуживающего труда, мастерские, кабинет музы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7:00Z</dcterms:created>
  <dc:creator>serikova</dc:creator>
  <dc:description/>
  <dc:language>en-US</dc:language>
  <cp:lastModifiedBy>БКВ</cp:lastModifiedBy>
  <cp:lastPrinted>2014-02-25T17:28:00Z</cp:lastPrinted>
  <dcterms:modified xsi:type="dcterms:W3CDTF">2014-02-28T19:47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66</vt:lpwstr>
  </property>
  <property fmtid="{D5CDD505-2E9C-101B-9397-08002B2CF9AE}" pid="3" name="_dlc_DocIdItemGuid">
    <vt:lpwstr>c84bf2be-92bb-44c9-b034-26f0dc1a4ffa</vt:lpwstr>
  </property>
  <property fmtid="{D5CDD505-2E9C-101B-9397-08002B2CF9AE}" pid="4" name="_dlc_DocIdUrl">
    <vt:lpwstr>https://xn--44-6kcadhwnl3cfdx.xn--p1ai/Kostroma_EDU/kos-sch-29/29-old/_layouts/15/DocIdRedir.aspx?ID=AWJJH2MPE6E2-736077665-366, AWJJH2MPE6E2-736077665-366</vt:lpwstr>
  </property>
</Properties>
</file>