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Классный час "Культура поведения в школе и школьный этикет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енко Е.Я.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истории и обществозн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отнесена к раздел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Классное руководство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умений учащихся вести себя в соответствии с нравственными нормами, правилами поведения, правилами этикета, проработанными и внедренными самими учащимися в результате групповой работы по темам классного ча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тивация выбора данной 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ащиеся сами должны прийти к правилам поведения в школе и школьному этикету, сами должны осознать их необходимость, чтобы потом более осознанно всего этого придержива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ащиеся на кружке отрабатывают умения и навыки по работе над созданием презентаций в графическом редакторе PowerPoi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ащение и 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 со стульями для групп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групп для обсуждения одной те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казки по каждой теме (общие для всех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 и фломастеры для запис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й группы свой компьютер и дискет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а проектор, подключенный к учительскому компьютеру для демонстрации презентаций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бота учащихся в группах по выработке правил поведения в школе, школьного этике, а также разработка обязанностей дежурного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лассного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делится классным руководителем на 4 группы с учетом пожеланий учащихся. Ребята рассаживаются за свои столы. Классный руководитель вводит учеников в курс дела: сообщает тему классного часа, рассказывает в какой форме будет он проход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группа получает задание, написанное на приготовленной карточке. Темы выбираются каждой командой вытягиванием заданий из рук учи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этикет (внешний вид, речь в стенах школы, вежливост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учащихся на занятиях и мероприятиях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в школ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дежурного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сказ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еска сменная или вторая обувь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ие учеников и взрослых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к друг другу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сор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ливость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жливость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дан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еры и сотовые телефон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речь в школ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ера общен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жие вещ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в столово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во время линеек и мероприяти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 в школу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 уроко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е имущество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безопасност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младших и слабых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порных вопросо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ение в школ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на уроках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на переменах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непристойных выражени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старшего дежурного по школ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дежурного класс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на школьных вечерах и дискоте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5-20 минут идет обсуждение темы, вносятся предложения и рекомендации, обсуждается их формулировка. Все это записывается на предоставленной бумаге. Затем учащиеся отбирают наиболее важные пункты. Из отобранного материала учащиеся готовят презентацию, которую защищают перед классом, отстаивая свои наработки и доказывая необходимость того или иного пункта. На подготовку и защиту презентаций отводится 2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классного часа принимается ре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йти с предложением к другим классам провести подобные классные часы с такими же темами для выработки таких правил поведения в коле, чтобы их выполняли уже все учащиеся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ы презентаций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Школьный этике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Дежурство в школе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равила поведения в школ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Парламентский час "Я – ребёнок! Я - гражданин!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енко Е.Я.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истории и обществознания</w:t>
      </w:r>
    </w:p>
    <w:p>
      <w:pPr>
        <w:pStyle w:val="Heading1"/>
        <w:rPr/>
      </w:pPr>
      <w:hyperlink r:id="rId6" w:tgtFrame="_blank">
        <w:r>
          <w:rPr>
            <w:rStyle w:val="InternetLink"/>
            <w:rFonts w:cs="Arial" w:ascii="Arial" w:hAnsi="Arial"/>
            <w:color w:val="000000"/>
            <w:sz w:val="17"/>
            <w:szCs w:val="17"/>
            <w:u w:val="single"/>
          </w:rPr>
          <w:br/>
        </w:r>
      </w:hyperlink>
      <w:r>
        <w:rPr>
          <w:sz w:val="24"/>
          <w:szCs w:val="24"/>
          <w:u w:val="single"/>
        </w:rPr>
        <w:t>Цели :</w:t>
      </w:r>
      <w:r>
        <w:rPr>
          <w:b w:val="false"/>
          <w:sz w:val="24"/>
          <w:szCs w:val="24"/>
        </w:rPr>
        <w:t xml:space="preserve"> - познакомить обучающихся с основными правами ребенка, провозглашенными в Конвенции о правах ребенка;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- побудить учеников задуматься над проблемами детей и способами их решения;                                                                                                                                          - способствовать развитию навыков школьников работы с документами;                                   - формировать навыки отстаивания своих пра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-  передать ученикам знания Конвенции: ее содержания;                                - сформировать представление о системе прав ребенка;                                                 - воспитание интереса к изучению правовых вопросов, в том числе по правам несовершеннолетн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обучающиеся должны знать основные положения Конвен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 - беседа, работа с источником, анкетирование, работа в группах (социологический опрос, анкетирование, сочинение, синквейн, выводы экспертов ), интерактивная иг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текст Конвенции о правах ребенка, интерактивная доска, проект Малой Конституции клас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уро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урока были задействованы 6Б и 11А классы. Ученики каждого класса получили свое задание: шестиклассники за неделю до урока – заполнили анкету «Мои права»;  синквейн слова «Ребенок»; написали мини-сочинение на тему «Мои пожелания новому составу Государственной Думы в области образования»  в свете предстоящих выборов. Выпускники провели социологический опрос среди учеников и учителей - «Права ребенка»; подготовили презентацию, ситуационные задачи по правам ребенка; выбранная экспертная группа проанализировала анкеты и сочинения  и сделала выводы; а также проект Малой Конституции класса о правах и обязанностях школьник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ное слово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наделяется правами, имеет право оставаться самим собой, требовать уважение к себе и защищать достоинство лич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Этим человеком является и ребенок. Поэтому и была принята Конвенция о правах ребенка. Этот документ буквально проникнут уважением к детям. Свое вступительное слово хочу закончить выдержками из сочинений шестиклассников: «Я хотел бы, чтобы в моей стране все было хорошо: не было войн, катастроф,..Чтобы люди относились друг к другу с уважением…»; «Спасибо за то, что мы учимся в красивой школе и получаем хорошие знания…»; «…И чтобы министерство финансов выделяло больше денег школам для покупки различной техники, учебников»; «…Создавать больше возможностей заниматься спортом (бесплатно)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им сочинениям мы вернемся позднее, теперь слово ученикам 11 класса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езентация «Конвенция о правах ребенка».  (см. Приложение к урок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инквейн слова «Ребенок».                                                       Ребен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, своенрав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тся, растет, воспитывается                                            Существ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 наполняет жизнь смыслом                                         Лич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иклассники кратко рассказали историю возникновения синквейна, для чего мы его используем и привели свои варианты слова «Ребенок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11 класса отчитались о проведении социологического опроса и анкетирования учеников и учителей (см. Приложение к урок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кета для уча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ие права есть у теб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остаточно ли прав у детей? (да, нет, не зна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ую роль играют права в жизни человека? (очень большую, не очень большую, маленькую, никакой, не зна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Можешь ли ты добиться, чтобы твои права уважали? (да, нет, не всегда, не знаю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 защищаются права ребенка в нашей стране? (хорошо, плохо, никак, не зна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ие права ты считаешь самыми важными для челове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то больше всего нуждается в защите своих пра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ие права ты включил(а) бы в школьную конституцию, если бы ее составля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 ты считаешь, в каком возрасте надо говорить детям о правах ребенка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экспертов по анкетированию, сочинению (см. Приложение к уроку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час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предлагают шестиклассникам определить, какие права относятся к правам взрослых, а какие к правам дет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во на жизн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во на участие в выбор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во на свободное передвижение и выбор места житель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во на вступление в бра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во на им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во на тру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во на образова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во на собственность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Ситуативные 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 вдруг какой-то маленький мальчик крикнул: А король-то голый! – Ах, послушайте, что говорит невинное дитя! – сказал отец. – Ребенок есть ребенок. Он всегда для своей должности годится, значит он говорит правду. ( Г.Х.Андерсен «Новое платье короля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. 13. Ребенок может свободно выражать свое мнение, если  при этом он никого не оскорбля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ушка, сестры, можно мне хоть одним глазком взглянуть на бал? – ха-ха-ха! Что тебе замарашке делать в королевском дворце? (Ш. Перро. «Золушка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т.31. Ребенок  имеет право на отдых, игры, веселье, дос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 Ничего! Ничего! – сказала фрекен Бок. – у меня и дети, и собаки быстро становятся шелковыми. (А.Линдгрен. «Малыш и Карлсон, который живет на крыше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. 19. Родители, учителя, взрослые должны уважать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ей, быть терпеливыми, ребенка нельзя оскорблять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 тем более б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лала мачеха сироту в декабрьскую стужу в лес – Иди , - говорит, - и без подснежников не возвращайся. (С.Маршак «Двенадцать месяцев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т.20. Государство должно заботиться о ребенке, котор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стался без р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лаваешь, глупая, ныряешь? Ныряй, ныряй, а я тебя все съем! – Выходи лучше сама! – сказала Лиса. (.Д.Мамин-Сибиряк «Серая шейка»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т. 23. Больному ребенку должны быть доступны вс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адости, все хорошее, что есть у здоровых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– Рубите ей голову!- Крикнула королева. – Пусть выносят приговор.ю а виновата она или нет – потом разберемся. (Л. Кэролл «Алиса в стране чудес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т.40. Любой человек/ребенок/ считается невиновным д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х пор, пока не докажут, что он винова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 следующий день папа Карло купил Азбуку с крупными буквами и цветными картинками и отправил сына в школу. (А. Толстой «Золотой ключик, или приключение Буратино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т.28. Каждый ребенок имеет право на бесплат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анкетирования учащиеся 11 класса  составили  и предложили  шестиклассникам на рассмотрение  Проект Малой Конституции кла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имеет право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ткровенное выражение своего мнения относительно жизни класса и школы, не унижая при этом чье-либо достоинство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ую оценку своих знаний по каждому предмету в соответствии со своими знаниями и умениям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в перерывах между урокам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учителей в овладении знаниям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своей личной жизни и достоинства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неклассных и внешкольных делах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за успехи в учебе и общей деятельност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ланировании жизни классного коллектива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труда и здоровья во время учебно- воспитательного процес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язан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взгляды, свободы и достоинство окружающих его людей: сверстников и взрослых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о вести себя в школе и за ее пределами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знаниями и практическими навыками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щественно- полезном труде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имущество класса, исправлять причиненный вред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в форме и быть опрятным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ить в классе, школе, столовой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ь в школу своевременно, не опаздывать на зарядку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здоровье и безопасности собственной жизни и своих товарищей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полнять дневники и выставлять оценки по предметам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пользоваться библиотечным фондом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по четвертям свое портфолио;</w:t>
      </w:r>
    </w:p>
    <w:p>
      <w:pPr>
        <w:pStyle w:val="Style15"/>
        <w:ind w:left="1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(соотнесение «новой» информации со «старой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Что уже знал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Что нового узнал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 чем думали инач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Не поняли, есть вопросы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22" TargetMode="External"/><Relationship Id="rId3" Type="http://schemas.openxmlformats.org/officeDocument/2006/relationships/hyperlink" Target="http://festival.1september.ru/articles/417599/pril3.ppt" TargetMode="External"/><Relationship Id="rId4" Type="http://schemas.openxmlformats.org/officeDocument/2006/relationships/hyperlink" Target="http://festival.1september.ru/articles/417599/pril1.ppt" TargetMode="External"/><Relationship Id="rId5" Type="http://schemas.openxmlformats.org/officeDocument/2006/relationships/hyperlink" Target="http://festival.1september.ru/articles/417599/pril2.ppt" TargetMode="External"/><Relationship Id="rId6" Type="http://schemas.openxmlformats.org/officeDocument/2006/relationships/hyperlink" Target="http://share.yandex.ru/go.xml?service=lj&amp;url=http%3A%2F%2Ffestival.1september.ru%2Farticles%2F417599%2F&amp;title=&#1050;&#1083;&#1072;&#1089;&#1089;&#1085;&#1099;&#1081; &#1095;&#1072;&#1089; &quot;&#1050;&#1091;&#1083;&#1100;&#1090;&#1091;&#1088;&#1072; &#1087;&#1086;&#1074;&#1077;&#1076;&#1077;&#1085;&#1080;&#1103; &#1074; &#1096;&#1082;&#1086;&#1083;&#1077; &#1080; &#1096;&#1082;&#1086;&#1083;&#1100;&#1085;&#1099;&#1081; &#1101;&#1090;&#1080;&#1082;&#1077;&#1090;&quot; %3A%3A &#1057;&#1090;&#1072;&#1090;&#1100;&#1080; &#1060;&#1077;&#1089;&#1090;&#1080;&#1074;&#1072;&#1083;&#1103; &#171;&#1054;&#1090;&#1082;&#1088;&#1099;&#1090;&#1099;&#1081; &#1091;&#1088;&#1086;&#1082;&#18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33:00Z</dcterms:created>
  <dc:creator>alexey</dc:creator>
  <dc:description/>
  <cp:keywords/>
  <dc:language>en-US</dc:language>
  <cp:lastModifiedBy>alexey</cp:lastModifiedBy>
  <dcterms:modified xsi:type="dcterms:W3CDTF">2014-05-08T0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398</vt:lpwstr>
  </property>
  <property fmtid="{D5CDD505-2E9C-101B-9397-08002B2CF9AE}" pid="3" name="_dlc_DocIdItemGuid">
    <vt:lpwstr>fe999cc6-2a40-46d7-9f6a-34768b9dc5b8</vt:lpwstr>
  </property>
  <property fmtid="{D5CDD505-2E9C-101B-9397-08002B2CF9AE}" pid="4" name="_dlc_DocIdUrl">
    <vt:lpwstr>http://edu-sps.koiro.local/Kostroma_EDU/kos-sch-29/29-old/_layouts/15/DocIdRedir.aspx?ID=AWJJH2MPE6E2-736077665-398, AWJJH2MPE6E2-736077665-398</vt:lpwstr>
  </property>
</Properties>
</file>