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охождения аттестации педагогическими работниками МОУ СОШ № 29 города Костро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150"/>
        <w:gridCol w:w="4220"/>
        <w:gridCol w:w="1533"/>
        <w:gridCol w:w="1773"/>
        <w:gridCol w:w="1226"/>
        <w:gridCol w:w="814"/>
        <w:gridCol w:w="814"/>
        <w:gridCol w:w="81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 работни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01.09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а Ксения Евген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, педагог-организат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83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30.10.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ярова Лариса Юр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699 от 31.12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оньшина Ирина Виктор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ностранного язы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9 от 24.02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 Руфь Леонид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08 от 27.03.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бешко Марина Аркад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30 от 26.12.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а Светлана Александр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хим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611 от 29.12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атова Ольга Юр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организатор ОБ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08 от 27.03.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кова Елена Анатол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08 от 27.03.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бьева Светлана Яковл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698 от 31.12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а Татьяна Никола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41 от 09.02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хова Ольга Витал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математ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08 от 27.03.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ыгина Нина Ареф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67 от 21.01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фимычева Ирина Алексе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700 от 31.12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фимычева Ирина Алексе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Учитель иностранного язы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то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30 от 26.12.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абина Лариса Александр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нформат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636 от 02.05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никова анна Юр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862 от 12.05.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кова Татьяна Никола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нформат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82 от 24.03.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а Евгения Валер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60 от 24.11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ова Марина Никола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 по В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604 от 22.12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ова Марина Никола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Учитель теат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727 от 31.12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кина Светлана Вениамин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ылева Марина Александр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ностранного язы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жева Екатерина Иван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акова Ирина Станислав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007 от 04.12. 2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.11.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а Татьяна Павл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технолог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699 от 31.12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нина Наталья Андре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екр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а Маргарита Борис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музы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789 от 19.05.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енко Виктория Валер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ностранного язы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медова Светлана Борис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математ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721 от 16.04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мкина Юлия Владимир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биолог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603 от 22.12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сторика Анна Борис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ностранного язы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7 от 18.02.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а Елена Серге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культ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30 от 26.12.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нюк Анна Серге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ностранного язы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82 от 24.03.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Ирина Валентин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007 от 04.12.2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.11.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ргин Алексей Владимирович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культ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949 от 08.06.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чкова Ирина Борис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150 от 31.12.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а Светлана Леонид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818 от 26.05.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льева Светлана Михайл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математ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30 от 26.12.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Надежда Владимир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9 от 24.02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роспелова Ирина Никола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ый педаго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69 от 19.02.2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01.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роспелова Ирина Никола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Учитель иностранного язы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то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30 от 26.12.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Скрябина Елена Анатол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60 от 24.11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Скрябина  Елена Анатол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Заведующий библиоте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Перв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 Анна Юр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67 от 21.01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 Екатерина Юр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онина Анастасия Андре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60 от 24.11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а Татьяна Геннад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15 от 07.02.2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01.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енко Елена Ян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604 от 22.12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апова Ирина Валентин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географ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60 от 24.11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гина Елена Евген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математ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53 от 30.03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ова Мария Георги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15 от 07.02.2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01.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/>
              <w:t>Яблокова Мария Георги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007 от 04.12.2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11.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сшая - 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вая -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орая -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/к -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08:00Z</dcterms:created>
  <dc:creator>Valued eMachines Customer</dc:creator>
  <dc:description/>
  <cp:keywords/>
  <dc:language>en-US</dc:language>
  <cp:lastModifiedBy>Мария</cp:lastModifiedBy>
  <cp:lastPrinted>2011-12-05T12:40:00Z</cp:lastPrinted>
  <dcterms:modified xsi:type="dcterms:W3CDTF">2011-12-0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02</vt:lpwstr>
  </property>
  <property fmtid="{D5CDD505-2E9C-101B-9397-08002B2CF9AE}" pid="3" name="_dlc_DocIdItemGuid">
    <vt:lpwstr>4cb6996e-d48c-484a-8b6d-2ad47aacd741</vt:lpwstr>
  </property>
  <property fmtid="{D5CDD505-2E9C-101B-9397-08002B2CF9AE}" pid="4" name="_dlc_DocIdUrl">
    <vt:lpwstr>http://edu-sps.koiro.local/Kostroma_EDU/kos-sch-29/29-old/_layouts/15/DocIdRedir.aspx?ID=AWJJH2MPE6E2-736077665-202, AWJJH2MPE6E2-736077665-202</vt:lpwstr>
  </property>
</Properties>
</file>