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работы Пмгр «Школьный сайт» за 2011-2012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110"/>
        <w:gridCol w:w="2128"/>
        <w:gridCol w:w="2092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реше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ы функции и  обязанности членов групп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представлена информация не обо всех мероприят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осознание необходимости прозрачности деятельности ОУ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новлялась по мере посту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сай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Школа представлена на портале «Образование Костромской области» и на интернет-портал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99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а работе с контентом</w:t>
            </w:r>
          </w:p>
          <w:p>
            <w:pPr>
              <w:pStyle w:val="Normal"/>
              <w:spacing w:lineRule="auto" w:line="240" w:before="30" w:after="30"/>
              <w:ind w:left="19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ександрова К.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9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9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9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9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а страничка «Школьное телевиде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9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т видео матери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19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ные материалы 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ыдают нарушение пра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19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йти способ размещения видеороликов на нашем портале или других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страничка «Прикоснись к истории свое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страница на немецком язы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полнена информаци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ь, большая учебная нагрузка учителя немецкого языка, отбор информ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к отбору информации заместителей директора. Наполнить в следующем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орта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pacing w:val="-4"/>
          <w:sz w:val="24"/>
          <w:szCs w:val="24"/>
        </w:rPr>
        <w:t>Школу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3840" cy="183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а «Школьное телевидени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00" cy="204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аница на немецком языке</w:t>
      </w:r>
    </w:p>
    <w:p>
      <w:pPr>
        <w:pStyle w:val="Normal"/>
        <w:rPr/>
      </w:pPr>
      <w:r>
        <w:rPr/>
        <w:drawing>
          <wp:inline distT="0" distB="0" distL="0" distR="0">
            <wp:extent cx="3452495" cy="177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акция. Веб - страница «Прикоснись к истории своей» - 2 место</w:t>
      </w:r>
    </w:p>
    <w:p>
      <w:pPr>
        <w:pStyle w:val="Normal"/>
        <w:rPr/>
      </w:pPr>
      <w:r>
        <w:rPr/>
        <w:drawing>
          <wp:inline distT="0" distB="0" distL="0" distR="0">
            <wp:extent cx="3267075" cy="173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1:00Z</dcterms:created>
  <dc:creator>БКВ</dc:creator>
  <dc:description/>
  <cp:keywords/>
  <dc:language>en-US</dc:language>
  <cp:lastModifiedBy>Пользователь</cp:lastModifiedBy>
  <cp:lastPrinted>2012-05-21T15:43:00Z</cp:lastPrinted>
  <dcterms:modified xsi:type="dcterms:W3CDTF">2014-06-10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403</vt:lpwstr>
  </property>
  <property fmtid="{D5CDD505-2E9C-101B-9397-08002B2CF9AE}" pid="3" name="_dlc_DocIdItemGuid">
    <vt:lpwstr>578e8324-82e7-4de2-8922-c76adedf3fee</vt:lpwstr>
  </property>
  <property fmtid="{D5CDD505-2E9C-101B-9397-08002B2CF9AE}" pid="4" name="_dlc_DocIdUrl">
    <vt:lpwstr>http://edu-sps.koiro.local/Kostroma_EDU/kos-sch-29/29-old/_layouts/15/DocIdRedir.aspx?ID=AWJJH2MPE6E2-736077665-403, AWJJH2MPE6E2-736077665-403</vt:lpwstr>
  </property>
</Properties>
</file>