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ция города Костром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города Костромы</w:t>
      </w:r>
    </w:p>
    <w:p>
      <w:pPr>
        <w:pStyle w:val="Normal"/>
        <w:jc w:val="center"/>
        <w:rPr/>
      </w:pPr>
      <w:r>
        <w:rPr/>
        <w:t>«Средняя общеобразовательная школа № 2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/факс 8(4942) 31-22-3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 kos-school29@mail.ru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018"/>
        <w:gridCol w:w="6531"/>
        <w:gridCol w:w="958"/>
      </w:tblGrid>
      <w:tr>
        <w:trPr/>
        <w:tc>
          <w:tcPr>
            <w:tcW w:w="1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31" w:type="dxa"/>
            <w:tcBorders/>
            <w:vAlign w:val="center"/>
          </w:tcPr>
          <w:tbl>
            <w:tblPr>
              <w:tblW w:w="6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1"/>
            </w:tblGrid>
            <w:tr>
              <w:trPr>
                <w:trHeight w:val="1394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казом директора школ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 ________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sz w:val="32"/>
        </w:rPr>
      </w:pPr>
      <w:r>
        <w:rPr>
          <w:sz w:val="32"/>
        </w:rPr>
        <w:t>О СТРУКТУРЕ УЧЕНИЧЕСКОГО УПРАВЛ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ОБЩИЕ ПОЛОЖЕНИЯ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0" w:firstLine="284"/>
        <w:jc w:val="both"/>
        <w:rPr/>
      </w:pPr>
      <w:r>
        <w:rPr>
          <w:rFonts w:eastAsia="Times New Roman"/>
          <w:lang w:eastAsia="ru-RU"/>
        </w:rPr>
        <w:t>Орган ученического самоуправления –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воей деятельности орган ученического самоуправления руководствуется Законом РФ «Об образовании», Конвенцией ООН о правах ребенка, Уставом школы, а также настоящим Положением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>
          <w:rFonts w:eastAsia="Times New Roman"/>
          <w:lang w:eastAsia="ru-RU"/>
        </w:rPr>
        <w:t>Деятельность органа школьного ученического самоуправления направлена на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общение учащихся к участию решения вопросов связанных с организацией жизни коллектива школ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ижение школьниками соответствующего образовательного и культурного уровн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аптацию учащихся к жизни в обществ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у школьников гражданственности, патриотизма, трудолюбия, уважения</w:t>
        <w:br/>
        <w:t>к правам и свободам человека, любви к окружающей природе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firstLine="20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И И ЗАДАЧИ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Целями создания и деятельности органов ученического самоуправления</w:t>
      </w:r>
    </w:p>
    <w:p>
      <w:pPr>
        <w:pStyle w:val="Normal"/>
        <w:spacing w:lineRule="auto" w:line="276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/>
      </w:pPr>
      <w:r>
        <w:rPr/>
        <w:t>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/>
      </w:pPr>
      <w:r>
        <w:rPr/>
        <w:t>обеспечение условий для защиты прав и интересов учащихся, а также отстаивание таковых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/>
      </w:pPr>
      <w:r>
        <w:rPr/>
        <w:t>содействие в удовлетворении потребностей учащихся в дополнительных образовательных услугах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Для достижения своих целей орган ученического самоуправления решает следующие задачи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142"/>
        <w:jc w:val="both"/>
        <w:rPr/>
      </w:pPr>
      <w:r>
        <w:rPr/>
        <w:t>формирование качеств личности школьников с помощью организации их жизни и деятельности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142"/>
        <w:jc w:val="both"/>
        <w:rPr/>
      </w:pPr>
      <w:r>
        <w:rPr/>
        <w:t>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е проявление каждого возможно только в коллектив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/>
        <w:t>ОРГАНИЗАЦИЯ ДЕЯТЕЛЬНОСТИ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Организация деятельности органа ученического самоуправления строится на интересах учащихся и не входит в противоречия с Уставом школы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Для решения основных учебно-воспитательных задач органы ученического самоуправления соотносят свою деятельность с направлениями воспитательной работы школы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Деятельность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42"/>
        <w:jc w:val="both"/>
        <w:rPr/>
      </w:pPr>
      <w:r>
        <w:rPr/>
        <w:t>поддержание порядка и дисциплины в школе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42"/>
        <w:jc w:val="both"/>
        <w:rPr/>
      </w:pPr>
      <w:r>
        <w:rPr/>
        <w:t>организация учебного процесс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42"/>
        <w:jc w:val="both"/>
        <w:rPr/>
      </w:pPr>
      <w:r>
        <w:rPr/>
        <w:t>организация внеклассной и внешкольной деятельности учащихся;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Основные формы работы органов ученического самоуправления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42"/>
        <w:jc w:val="both"/>
        <w:rPr/>
      </w:pPr>
      <w:r>
        <w:rPr/>
        <w:t>КПД познавательные, экологические, трудовые, спортивные, художественные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42"/>
        <w:jc w:val="both"/>
        <w:rPr/>
      </w:pPr>
      <w:r>
        <w:rPr/>
        <w:t>дискусс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42"/>
        <w:jc w:val="both"/>
        <w:rPr/>
      </w:pPr>
      <w:r>
        <w:rPr/>
        <w:t>клубная, кружковая работ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42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42"/>
        <w:jc w:val="both"/>
        <w:rPr/>
      </w:pPr>
      <w:r>
        <w:rPr/>
        <w:t>деловые игры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42"/>
        <w:jc w:val="both"/>
        <w:rPr/>
      </w:pPr>
      <w:r>
        <w:rPr/>
        <w:t>мозговая атака, семинары, конференции и т. 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/>
        <w:t>СТРУКТУРА ОРГАНОВ УЧЕНИЧЕСКОГО САМОУПРАВЛЕНИЯ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Органы ученического самоуправления создаются на добровольных началах, выборной основе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Структура органов самоуправления разделяется на два блока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142"/>
        <w:jc w:val="both"/>
        <w:rPr/>
      </w:pPr>
      <w:r>
        <w:rPr/>
        <w:t>Общешкольный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142"/>
        <w:jc w:val="both"/>
        <w:rPr/>
      </w:pPr>
      <w:r>
        <w:rPr/>
        <w:t>Внутриклассный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В основу общешкольной структуры самоуправления взята упрощенная версия структуры Правительства Российской Федераци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/>
        <w:t>Президент (глава школьного самоуправления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/>
        <w:t>Председатель правительства ( вице-президент и помощник президента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/>
        <w:t>Министры(ответственные лица за каждое подразделение – Культура, Информация и Печать, Спорт, Подшефная работа и т.д.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/>
        <w:t>Зам. Министры (помощники министров, ответственные за исполнение поручений и решений школьного самоуправления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/>
        <w:t>Мэры классов (актив класса, связующее звено между общешкольным и внутриклассным самоуправлением)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Внутреклассное самоуправление подразделяется на следующие категории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284"/>
        <w:jc w:val="both"/>
        <w:rPr/>
      </w:pPr>
      <w:r>
        <w:rPr/>
        <w:t>Мэр (староста класса, активный участник самоуправление, направляющий деятельность класса на реализацию проектов общешкольного самоуправления)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284"/>
        <w:jc w:val="both"/>
        <w:rPr/>
      </w:pPr>
      <w:r>
        <w:rPr/>
        <w:t>Начальники отделов (ученики, входящие в то или иное Министерство и отвечающие за реализацию проекта на уровне данного Министерства во главе с Министром)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284"/>
        <w:jc w:val="both"/>
        <w:rPr/>
      </w:pPr>
      <w:r>
        <w:rPr/>
        <w:t>Актив класса (ученики активно выступающие и участвующие в реализации школьных и классных проектов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/>
        <w:t>УПРАВЛЕНИЕ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 xml:space="preserve">Ученическое самоуправление строится на принципах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взаимопомощь и доверие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стремление к развитию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равноправие всех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коллегиальность принятия реш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риоритетность прав и интересов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гуманность по отношению к каждой отдельной личности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Основу ученического самоуправления составляет классное ученическое самоуправление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 xml:space="preserve">Высшим органом ученического самоуправления является общее собрание учащихся. Общее собрание учащихс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 xml:space="preserve">рассматривает и утверждает перспективный план деятельности органов самоуправления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 xml:space="preserve">решает вопросы, связанные с участием учащихся в управлении школой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 xml:space="preserve">рассматривает и утверждает положения, инструкции, регулирующие внутреннюю деятельность учащихся в коллективе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общее собрание учащихся проводится не реже одного раза в течение учебного года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Общее руководство деятельностью ученического самоуправления осуществляет Школьный ученический совет. Он является исполнительным органом общешкольного ученического самоуправления и играет роль связующего звена в деятельности всех органов ученического самоуправления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Школьный ученический совет состоит из двух советов: «Совет Актива классов» (Мэры, начальники отделов с 5 по 11 класс) и «Совет Правительства» (Президент, Председатель правительства, Министры с 5 по 11 класс), заседающих как отдельно так и вместе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К компетенции Школьного ученического совета относятся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оказание помощи классному ученическому самоуправлению, педагогам в организации всех сторон жизни ученического коллектив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участие в управлении жизнью школы как государственного учреждения, повседневной деятельностью ученического коллектив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определение содержания и форм деятельности ученического самоуправлени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оказание помощи в организации воспитательной работы с учащимися I ступени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Школьный ученический совет сотрудничает с администрацией школы. За директором школы, педагогами сохраняется право на общее руководство ученическим самоуправлением, контроль организации жизни ученического коллектива. Педагоги в Школьном ученическом совете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), рекоменд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/>
        <w:t>ПРАВА И ОБЯЗАННОСТИ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Любой ученик школы, равно как и органы школьного ученического самоуправления, имеет право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на уважение своей чести и достоинства, обращение, в случае конфликтной ситуации, в высшие органы школьного ученического самоуправл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выражать и отстаивать личные интересы и интересы своих классов, иметь от Школьного ученического совета защиту и поддержку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на участие в управлении школьными делам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 на заседании Школьного ученического совета и его сектор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/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, Правилам учащихся школы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284"/>
        <w:jc w:val="both"/>
        <w:rPr/>
      </w:pPr>
      <w:r>
        <w:rPr/>
        <w:t>Учащиеся, входящие в органы ученического самоуправления, обязан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/>
        <w:t>показывать пример в учебе, труд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/>
        <w:t>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/>
        <w:t>заботиться об авторитете своей школ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/>
        <w:t>информировать класс о своей дея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/>
        <w:t>выполнять Устав школы, распоряжения администрации школы, решения органов ученического самоуправления, не противоречащие Уставу МОУ, Правилам учащихся школы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1:00Z</dcterms:created>
  <dc:creator>библиотека</dc:creator>
  <dc:description/>
  <cp:keywords/>
  <dc:language>en-US</dc:language>
  <cp:lastModifiedBy>школа</cp:lastModifiedBy>
  <dcterms:modified xsi:type="dcterms:W3CDTF">2014-02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88</vt:lpwstr>
  </property>
  <property fmtid="{D5CDD505-2E9C-101B-9397-08002B2CF9AE}" pid="3" name="_dlc_DocIdItemGuid">
    <vt:lpwstr>8ea8e0e2-6bd1-4bf0-adfb-b268fdc025b0</vt:lpwstr>
  </property>
  <property fmtid="{D5CDD505-2E9C-101B-9397-08002B2CF9AE}" pid="4" name="_dlc_DocIdUrl">
    <vt:lpwstr>http://edu-sps.koiro.local/Kostroma_EDU/kos-sch-29/29-old/_layouts/15/DocIdRedir.aspx?ID=AWJJH2MPE6E2-736077665-388, AWJJH2MPE6E2-736077665-388</vt:lpwstr>
  </property>
</Properties>
</file>