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В каждом предмете есть своя душа. По пьесе М. Метерлинка «Синяя птиц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</w:t>
      </w:r>
      <w:r>
        <w:rPr>
          <w:rFonts w:cs="Times New Roman" w:ascii="Times New Roman" w:hAnsi="Times New Roman"/>
          <w:sz w:val="24"/>
          <w:szCs w:val="24"/>
        </w:rPr>
        <w:t>Р.Н. Бунеев, Е.В. Бунеева. Литература. 6 класс: учебник для общеобразовательных учреждений: в 3- кН. Кн. 1 – М.: Баласс, 201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основе анализа текста выявить особенности предметов, окружающих нас в действительности, и дать им характеристику, как «живым»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7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выявлять основные особенности неживых предметов, давать характеристику предметам, как «живым»,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использовать полученные знания для составления памятки бережного отношения к предмет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ть приемами отбора и систематизации материала,  преобразовывать информацию из одной формы в друг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работать с текстом, умение строить высказывание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самостоятельно формулировать проблему, анализировать пути ее дости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ся   преобразовывать информацию, анализировать нужную информацию,  строить собственные высказывания в устной и письменной форме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высказывать свою точку зрения и аргументировать ее, умение анализировать жизненную ситуацию с опорой на свой жизненный опыт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учиться работать в группах: договариваться о совместных действиях,  принимать общее решение, оказывать взаимопомощь, выступать перед аудиторией, осуществлять взаимный контроль.  Воспитание волевых качеств, собственной жизненной позиции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тесную связь человека с природой, формировать чувство ответственности за её сохранность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</w:t>
      </w:r>
      <w:r>
        <w:rPr>
          <w:rFonts w:eastAsia="SchoolBookC;MS Mincho" w:cs="Times New Roman" w:ascii="Times New Roman" w:hAnsi="Times New Roman"/>
          <w:sz w:val="24"/>
        </w:rPr>
        <w:t>пользоваться ознакомительным и просмотровым чтением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навыков самостоятельной работы с текстом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го решения творческой проблем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 и творческих способностей учащихся, развитие умений </w:t>
      </w:r>
      <w:r>
        <w:rPr>
          <w:rFonts w:eastAsia="SchoolBookC;MS Mincho" w:cs="Times New Roman" w:ascii="Times New Roman" w:hAnsi="Times New Roman"/>
          <w:sz w:val="24"/>
        </w:rPr>
        <w:t>формулировать собственное мнение и позицию, аргументировать её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оздавать собственное высказывани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ступать перед одноклассникам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познавательные интересы учащихся средствами информационно-коммуникативных технологий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ерез литературное произведение нравственных понятий, </w:t>
      </w:r>
      <w:r>
        <w:rPr>
          <w:rFonts w:cs="Times New Roman" w:ascii="Times New Roman" w:hAnsi="Times New Roman"/>
          <w:sz w:val="24"/>
        </w:rPr>
        <w:t xml:space="preserve"> эмоционально-оценочного отношения к прочитанному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сознать личностную значимость учебного матери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ого зн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компьютер, видеопроектор, рабочие тетради, учебник, карточки самооценки</w:t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2835"/>
        <w:gridCol w:w="3119"/>
        <w:gridCol w:w="2976"/>
        <w:gridCol w:w="1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, мотивации на позна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боты с самооцен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стно-значим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итуацию. Вы очень долго сидели за компьютером. Напишите небольшой текст от имени компьютера, как будто бы он имел душ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инут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ругие предметы, окружающие нас, могут ли так сказать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йчас прочитаю вам отрывок, а вы скажите откуда он. «Простой деревянный стол держит себя так величественно, с таким достоинством, точно он мраморный. Циферблат стенных часов прищуривается и добродушно усмехается. Дверца открывается и оттуда выскакивают Души часов; держась за руки и весело смеясь, они начинают танцеват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продолжаем с вами изучение «Синей птиц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отвеч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друг. Я работаю уже целый день. Я устал. Иногда начинаю фыркать и зависать. Мне нужно немного отдохнуть. И не стучите так сильно по клавишам. Мне же боль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, любые предм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я М. Метерлинка «Синяя птиц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 жизненную ситуацию. 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эмоционально-оценочного отноше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учебную деятельность. Учащиеся  высказали свое мнение, дали оценку  проблемной ситуации, сделали выв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планиров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рганизации деятельности учащихся: формулировка проблем, составле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составление плана действий по решению этой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если предметы могут танцевать, смеяться, говорить, то что это означ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того, о чем мы говорили, сформулир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оизведении Метерлинка у предметов есть душа, то есть ли душа у обычных предметов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на уроке перед нами стоя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же цели поставим для себя на урок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дметов есть душа, как у челов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м предмете есть душ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ли у окружающих нас предметов есть душа, они живые? (компьютер иногда капризнича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автор использует прием одушевления предметов? С какой целью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этот прием автора иметь место в современной жизн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характеристики предметов в произведе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ими качествами могут обладать предмет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материал, сделать вы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ывать сою деятельность: формулировать проблему, составить план действий по решению проблем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этапа 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основные вопросы урока, определен план по решению этой проблемы, организована работа в групп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 анализу материала, умение общаться в групп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главное, обобщать и делать вы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 предлагаю вам по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группах над произведением «Синяя птиц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на странице 105. Перед вами действующие лица феерии. Прочитайте только те, которые являются неодушевленными предметам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столе карточки с именами героев. Ваша задача в течение 3 минут найти в тексте характеристику данных герое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. Читаю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 часов, хлеб, огонь, вода, молоко, сахар, Душа Света, насморк, звезды, Ночные Ароматы, Духи деревье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Души часов, Душа Св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: Хлеб, души караваев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огонь, молок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: Духи деревьев, Душа 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: Духи звезд, сах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 часов, держась за руки и смеясь, танцу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света – светозарная девушка несравненной красоты, проводник и советчик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– огромный живот. Важничает, переваливается с боку на бок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 караваев – скачут вокруг сто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гоняется по комнате, корчась от смех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чинает петь тоненьким голосом, превращается в сверкающий фонтан. Душа воды – плаксивая девушка с распущенными волос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– высокая белая фигура, робкая и стыдливая. Постоянно боится скисну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– слащавое, фальшивое существо, пободострастно улыбается. Постоянно угощает всех сладостями. Скромнич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и деревьев прихварывают, злятс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и тьмы и Ужасы несмелые, опасаются, сами боять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сверкают, водят хоро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тупления груп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2.  Извлекать информацию, представленную в разных форм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 из одной формы в другую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4. Излагать содержание прочитанного текста подробно, сжато, выборочно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5. Осуществлять анализ и синтез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6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4. Оформлять свои мысли в устной форме с учётом речевой ситуации; создавать тексты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6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ичностные результа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ормирование восприятия текста как произведения искус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ут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работа в группах по решению проблемы, выполнены соответствующие задания. Учащиеся из предложенных понятий выбрали основные, необходимые для дальнейшей работы. Выступили со своими предложениями, аргументировали свои ответы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усвоили или нет учащиеся связь между фактами, содержание новых понятий, закономерностей, устранить обнаруженные пробе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аших выступлений давайте сделаем вывод, какими качествами и действиями могут обладать предм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класте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ими действиями и качествами кого могут обладать предметы? Что у них есть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такой прием в литератур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основной вопрос урока мы сейчас с вами ответ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чего автор использует этот прием в своем произведени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имер того, как режиссеры видят некоторые предметы из сказ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«Огон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сь к нашим вопросам урока. На какой вопрос мы ответил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ять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чив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злив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уш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кий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 Есть душ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опрос: действительно ли у предметов есть душа? Да е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есть у конкретных героев, чтобы мы могли увидеть что-то необычное в обычных предметах, которые мы привыкли видеть каждый ден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автор использует прием олицетворе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могли видеть необычное в обычн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. Учащиеся из предложенных понятий выбрали основные, необходимые для дальнейшей работы. Выступили со своими предложениями, аргументировали свои ответы. Обобщили результаты и сформулировали общие качества неодушевленных предмето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самостоятельно применять знания в комплексе, переносить их в нов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работа в групп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можно ли увидеть необычное в обычном. Попробуем ответить на наш последний вопрос. Для этого я предлагаю вам поработать в группах. Вы в случайном порядке вытащите карточку с названием предмета и попробуете одушевить его. Составить ремарку, как обычный предмет может проявлять себя в жизни. Составить свой кластер живых действий и качеств данного предмета. В течение 3 минут выполняете задание и по 1 минуте на защиту ваших раб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ы можем сделать вывод, что каждый предмет может быть живым, иметь эмоции, двигать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главный вопрос мы ответ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 сказке главные герои относятся к предмета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нам нужно относиться к предметам, чтобы они служили дольше, помогали на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в течение 3 минут обсудите, как можно сберечь душу предметов. Каждая группа составляет свои рекомендации, памятка обращения с предметом, для своего предм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щиту 1 мину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компьюте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 дверь (пин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: телевиз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: шка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этот прием быть в жизн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ережно. Предметы им за это помогают (сахар, душа св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обсуждают. Высказыв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рекомендации для бережного отношения к предмета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иобретение знаний учениками личностным процессом, т.е. превратить знания в инструмент познания и применять их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герои обращаются с предмет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рения автора и ваша совпадаю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отвеч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, умение давать оценку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  <w:r>
              <w:rPr>
                <w:rFonts w:eastAsia="SchoolBookC;MS Mincho" w:cs="Times New Roman" w:ascii="Times New Roman" w:hAnsi="Times New Roman"/>
                <w:sz w:val="24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2. Оформлять свои мысли в письменной форме с учётом речевой ситуации; создавать текс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</w:rPr>
              <w:t xml:space="preserve">Регулятивные УУД: </w:t>
            </w:r>
            <w:r>
              <w:rPr>
                <w:rFonts w:eastAsia="SchoolBookC;MS Mincho" w:cs="Times New Roman" w:ascii="Times New Roman" w:hAnsi="Times New Roman"/>
                <w:sz w:val="24"/>
              </w:rPr>
              <w:t>самостоятельно делать выво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н видеоролик, сделаны выводы по теме уро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анализ и оценку успешности достижения цели и наметить перспективу последующей работы Самооценка результат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 был план    уро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раскрыть  нам основные понятия? (в сопоставлении с план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ли для вас нераскрыты какие-то определения, вопросы? Если да, почему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основная цель? Удалось ли нам достичь цели урока, решить поставленную проблем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системе само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бланки само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критериям оценили свою деятельность на уроке. Сделаны выводы по итогу уро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ть учащимся о домашнем задании, разъяснить методику его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будет творческое,  по групп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ужно будет сделать буклет, отражающий важность бережного отношения к предме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исываю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6:00Z</dcterms:created>
  <dc:creator>Евгений</dc:creator>
  <dc:description/>
  <cp:keywords/>
  <dc:language>en-US</dc:language>
  <cp:lastModifiedBy>Евгений</cp:lastModifiedBy>
  <dcterms:modified xsi:type="dcterms:W3CDTF">2014-10-07T1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1376154-3</vt:lpwstr>
  </property>
  <property fmtid="{D5CDD505-2E9C-101B-9397-08002B2CF9AE}" pid="3" name="_dlc_DocIdItemGuid">
    <vt:lpwstr>af94acee-c60e-43a4-ab03-5259a6b22d8a</vt:lpwstr>
  </property>
  <property fmtid="{D5CDD505-2E9C-101B-9397-08002B2CF9AE}" pid="4" name="_dlc_DocIdUrl">
    <vt:lpwstr>http://xn--44-6kcadhwnl3cfdx.xn--p1ai/Kostroma_EDU/kos-sch-29/29-old/_layouts/15/DocIdRedir.aspx?ID=AWJJH2MPE6E2-1031376154-3, AWJJH2MPE6E2-1031376154-3</vt:lpwstr>
  </property>
</Properties>
</file>