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 «Жизнь по законам чест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, литерату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нятия</w:t>
      </w:r>
      <w:r>
        <w:rPr>
          <w:rFonts w:cs="Times New Roman" w:ascii="Times New Roman" w:hAnsi="Times New Roman"/>
          <w:sz w:val="24"/>
          <w:szCs w:val="24"/>
        </w:rPr>
        <w:t xml:space="preserve"> – 1 час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ид кейс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кейса</w:t>
      </w:r>
      <w:r>
        <w:rPr>
          <w:rFonts w:cs="Times New Roman" w:ascii="Times New Roman" w:hAnsi="Times New Roman"/>
          <w:sz w:val="24"/>
          <w:szCs w:val="24"/>
        </w:rPr>
        <w:t xml:space="preserve"> – эвристическ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удет рассматриваться проблема кодекса чести и его актуальность на сегодняшний д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(вопросы для обсуждения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декс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кон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подразумеваете под словом честь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одекс чести»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прочитанных вами произведениях герои, которые живут по законам чести? Сформулируйте эти зако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 ли эти законы для современного человека? Аргументируйте свою пози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учащихся по материалам кей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Организуйте работу в группах и обсудите понятие «Кодекс че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рганизуйте работу в группах и сформулируйте законы, составляющие «Кодекс чести» героев изученных вами произвед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 основе составленных проектов выберите наиболее важные законы, которые, по вашему мнению, должны входить в общий «Кодекс чести». Аргументируйте свою позицию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группа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зученных произведений сформулировать законы, составляющие «Кодекс чести» для современного челове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: Сформулировать законы чести, по которым живут и действуют герои А. Дюма в произведении «Три мушкетер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: Сформулировать законы чести, по которым живут и действуют герои Ж. Верна в произведении «Дети капитана Гранта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ть законы чести, по которым живут и действуют герои Л. Стивенсона «Остров сокровищ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ть законы чести, по которым живут и действуют герои А. Рыбакова «Корти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ей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неев Р. Н., Бунеева Е. В.  Литература. 5 класс («Шаг за горизонт»). Учебник в  2-х книгах. Книга 1. – Изд. 2-е, испр. и доп. – М.: Баласс, 2008. – С.13 – 37, с. 40 – 55, с. 85-98, с. 100 – 107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Общие пон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Законы «Кодекса чест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1:00Z</dcterms:created>
  <dc:creator>Евгений</dc:creator>
  <dc:description/>
  <cp:keywords/>
  <dc:language>en-US</dc:language>
  <cp:lastModifiedBy>Евгений</cp:lastModifiedBy>
  <dcterms:modified xsi:type="dcterms:W3CDTF">2014-01-23T1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5</vt:lpwstr>
  </property>
  <property fmtid="{D5CDD505-2E9C-101B-9397-08002B2CF9AE}" pid="3" name="_dlc_DocIdItemGuid">
    <vt:lpwstr>a9f3ec7d-c078-45e3-bb3c-c31a512110f6</vt:lpwstr>
  </property>
  <property fmtid="{D5CDD505-2E9C-101B-9397-08002B2CF9AE}" pid="4" name="_dlc_DocIdUrl">
    <vt:lpwstr>http://edu-sps.koiro.local/Kostroma_EDU/kos-sch-29/29-old/_layouts/15/DocIdRedir.aspx?ID=AWJJH2MPE6E2-1031376154-5, AWJJH2MPE6E2-1031376154-5</vt:lpwstr>
  </property>
</Properties>
</file>