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еонт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еонтоло́гия</w:t>
      </w:r>
      <w:r>
        <w:rPr>
          <w:rFonts w:cs="Times New Roman" w:ascii="Times New Roman" w:hAnsi="Times New Roman"/>
          <w:sz w:val="24"/>
          <w:szCs w:val="24"/>
        </w:rPr>
        <w:t xml:space="preserve"> (от др.-греч. παλαιοντολογία) — наука об организмах, существовавших в прошлые геологические периоды и сохранившихся в виде ископаемых останков, а также следов их жизнедеятельности. Одной из задач палеонтологии является реконструкция внешнего вида, биологических особенностей, способов питания, размножения и т. д. этих организмов, а также восстановление на основе этих сведений хода биологической эволю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еонтолог</w:t>
      </w:r>
      <w:r>
        <w:rPr>
          <w:rFonts w:cs="Times New Roman" w:ascii="Times New Roman" w:hAnsi="Times New Roman"/>
          <w:sz w:val="24"/>
          <w:szCs w:val="24"/>
        </w:rPr>
        <w:t xml:space="preserve"> – это ученый, изучающий ископаемые остатки вымерших организмов: животных, растений, бактерий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оза́вры</w:t>
      </w:r>
      <w:r>
        <w:rPr>
          <w:rFonts w:cs="Times New Roman" w:ascii="Times New Roman" w:hAnsi="Times New Roman"/>
          <w:sz w:val="24"/>
          <w:szCs w:val="24"/>
        </w:rPr>
        <w:t xml:space="preserve"> (лат. Dinosauria, от др.-греч. δεινός — страшный, ужасный, опасный и σαῦρος — ящер, ящерица) — надотряд наземных позвоночных животных, доминировавших на Земле в мезозойскую эру — в течение более 160 миллионов лет. Ископаемые останки динозавров обнаружены на всех континентах планеты. Ныне палеонтологами описано более 500 различных родов и более чем 1000 различных видов, которые чётко делятся на две группы — птицетазовых и ящеротазовых динозавров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яд Ящеротазов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тряд теропо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ство герреразаври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семейство целофизои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отряд цератозавр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ство абелизаври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анур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отряд карнозав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отряд целурозавр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семейство тираннозаврои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ство дриптозаври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ство процератозаври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ство тираннозаври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нитомимозавр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семейство теризинозаврои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ство теризинозаври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ство алксазаври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ирапторозавр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отряд дейнонихозавр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ство троодонти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ство дромеозаври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Птиц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тряд завроподоморф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 Текодонтозав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отряд прозавропо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отряд зауропо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ство брахиозаври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анозавры 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яд Птицетазовы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йство гетеродонтозаври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тряд тиреофор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отряд анкилозавр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апо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отряд пахицефалозавр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отряд цератопс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ство пситтакозаври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ство протоцератопси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ство цератопси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тряд орнитопо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ство гипсилофодонти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отряд игуанодон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ство гадрозавриды 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C4%E8%ED%EE%E7%E0%E2%F0%FB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nozavriki.com/types_dinosaurs</w:t>
        </w:r>
      </w:hyperlink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0335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0" cy="200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6050" cy="191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0365" cy="218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4%E8%ED%EE%E7%E0%E2%F0%FB" TargetMode="External"/><Relationship Id="rId3" Type="http://schemas.openxmlformats.org/officeDocument/2006/relationships/hyperlink" Target="http://dinozavriki.com/types_dinosaur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45:00Z</dcterms:created>
  <dc:creator>Евгений</dc:creator>
  <dc:description/>
  <dc:language>en-US</dc:language>
  <cp:lastModifiedBy>Евгений</cp:lastModifiedBy>
  <dcterms:modified xsi:type="dcterms:W3CDTF">2014-05-07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1376154-33</vt:lpwstr>
  </property>
  <property fmtid="{D5CDD505-2E9C-101B-9397-08002B2CF9AE}" pid="3" name="_dlc_DocIdItemGuid">
    <vt:lpwstr>5db1e24c-9a8d-4295-935d-ef2f04b3c415</vt:lpwstr>
  </property>
  <property fmtid="{D5CDD505-2E9C-101B-9397-08002B2CF9AE}" pid="4" name="_dlc_DocIdUrl">
    <vt:lpwstr>http://edu-sps.koiro.local/Kostroma_EDU/kos-sch-29/29-old/_layouts/15/DocIdRedir.aspx?ID=AWJJH2MPE6E2-1031376154-33, AWJJH2MPE6E2-1031376154-33</vt:lpwstr>
  </property>
</Properties>
</file>