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895600</wp:posOffset>
            </wp:positionH>
            <wp:positionV relativeFrom="page">
              <wp:align>top</wp:align>
            </wp:positionV>
            <wp:extent cx="2895600" cy="1755775"/>
            <wp:effectExtent l="0" t="0" r="0" b="0"/>
            <wp:wrapTight wrapText="bothSides">
              <wp:wrapPolygon edited="0">
                <wp:start x="-1097" y="-2206"/>
                <wp:lineTo x="-1097" y="23223"/>
                <wp:lineTo x="22318" y="23223"/>
                <wp:lineTo x="22631" y="23223"/>
                <wp:lineTo x="22943" y="21002"/>
                <wp:lineTo x="22787" y="19899"/>
                <wp:lineTo x="22787" y="2206"/>
                <wp:lineTo x="22943" y="825"/>
                <wp:lineTo x="22318" y="-2206"/>
                <wp:lineTo x="-1097" y="-2206"/>
              </wp:wrapPolygon>
            </wp:wrapTight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0.35pt;margin-top:408.95pt;width:390.85pt;height:103.8pt;mso-wrap-style:none;v-text-anchor:middle" type="_x0000_t136">
            <v:path textpathok="t"/>
            <v:textpath on="t" fitshape="t" string="в пятиклассники" style="font-family:&quot;Times New Roman&quot;;font-size:12pt"/>
            <v:imagedata r:id="rId3" o:detectmouseclick="t"/>
            <v:stroke color="green" weight="9360" joinstyle="miter" endcap="flat"/>
            <v:shadow on="t" obscured="f" color="#c7dfd3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834640</wp:posOffset>
            </wp:positionH>
            <wp:positionV relativeFrom="page">
              <wp:align>top</wp:align>
            </wp:positionV>
            <wp:extent cx="2834640" cy="1810385"/>
            <wp:effectExtent l="0" t="0" r="0" b="0"/>
            <wp:wrapTight wrapText="bothSides">
              <wp:wrapPolygon edited="0">
                <wp:start x="-1607" y="-2126"/>
                <wp:lineTo x="-1607" y="23188"/>
                <wp:lineTo x="22841" y="23188"/>
                <wp:lineTo x="23000" y="19450"/>
                <wp:lineTo x="23000" y="2126"/>
                <wp:lineTo x="22841" y="-1861"/>
                <wp:lineTo x="22841" y="-2126"/>
                <wp:lineTo x="-1607" y="-2126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3133090</wp:posOffset>
            </wp:positionH>
            <wp:positionV relativeFrom="page">
              <wp:align>top</wp:align>
            </wp:positionV>
            <wp:extent cx="3133090" cy="1944370"/>
            <wp:effectExtent l="0" t="0" r="0" b="0"/>
            <wp:wrapTight wrapText="bothSides">
              <wp:wrapPolygon edited="0">
                <wp:start x="-1303" y="-1945"/>
                <wp:lineTo x="-1303" y="22881"/>
                <wp:lineTo x="22613" y="22881"/>
                <wp:lineTo x="22756" y="21661"/>
                <wp:lineTo x="22756" y="1945"/>
                <wp:lineTo x="22613" y="-1705"/>
                <wp:lineTo x="22613" y="-1945"/>
                <wp:lineTo x="-1303" y="-1945"/>
              </wp:wrapPolygon>
            </wp:wrapTight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3474720</wp:posOffset>
            </wp:positionH>
            <wp:positionV relativeFrom="page">
              <wp:align>top</wp:align>
            </wp:positionV>
            <wp:extent cx="3474720" cy="1981200"/>
            <wp:effectExtent l="0" t="0" r="0" b="0"/>
            <wp:wrapTight wrapText="bothSides">
              <wp:wrapPolygon edited="0">
                <wp:start x="-1159" y="-1901"/>
                <wp:lineTo x="-1159" y="22855"/>
                <wp:lineTo x="22494" y="22855"/>
                <wp:lineTo x="22624" y="21195"/>
                <wp:lineTo x="22624" y="1901"/>
                <wp:lineTo x="22494" y="-1663"/>
                <wp:lineTo x="22494" y="-1901"/>
                <wp:lineTo x="-1159" y="-1901"/>
              </wp:wrapPolygon>
            </wp:wrapTight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3925570</wp:posOffset>
            </wp:positionH>
            <wp:positionV relativeFrom="page">
              <wp:align>top</wp:align>
            </wp:positionV>
            <wp:extent cx="3925570" cy="2541905"/>
            <wp:effectExtent l="0" t="0" r="0" b="0"/>
            <wp:wrapTight wrapText="bothSides">
              <wp:wrapPolygon edited="0">
                <wp:start x="1468" y="-2883"/>
                <wp:lineTo x="491" y="-2474"/>
                <wp:lineTo x="-1346" y="-411"/>
                <wp:lineTo x="-1961" y="7012"/>
                <wp:lineTo x="-1591" y="23519"/>
                <wp:lineTo x="-734" y="24550"/>
                <wp:lineTo x="-613" y="24550"/>
                <wp:lineTo x="20241" y="24550"/>
                <wp:lineTo x="20489" y="24550"/>
                <wp:lineTo x="21839" y="23723"/>
                <wp:lineTo x="21839" y="23519"/>
                <wp:lineTo x="21960" y="23519"/>
                <wp:lineTo x="23313" y="20421"/>
                <wp:lineTo x="23313" y="20217"/>
                <wp:lineTo x="23558" y="17119"/>
                <wp:lineTo x="23558" y="618"/>
                <wp:lineTo x="23679" y="-411"/>
                <wp:lineTo x="22820" y="-2474"/>
                <wp:lineTo x="22205" y="-2883"/>
                <wp:lineTo x="1468" y="-2883"/>
              </wp:wrapPolygon>
            </wp:wrapTight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07010</wp:posOffset>
                </wp:positionV>
                <wp:extent cx="5949315" cy="653415"/>
                <wp:effectExtent l="158115" t="266065" r="81915" b="0"/>
                <wp:wrapTight wrapText="bothSides">
                  <wp:wrapPolygon edited="0">
                    <wp:start x="-1" y="10800"/>
                    <wp:lineTo x="13" y="10254"/>
                    <wp:lineTo x="54" y="9708"/>
                    <wp:lineTo x="123" y="9163"/>
                    <wp:lineTo x="220" y="8617"/>
                    <wp:lineTo x="345" y="8092"/>
                    <wp:lineTo x="495" y="7567"/>
                    <wp:lineTo x="672" y="7043"/>
                    <wp:lineTo x="875" y="6539"/>
                    <wp:lineTo x="1103" y="6035"/>
                    <wp:lineTo x="1357" y="5552"/>
                    <wp:lineTo x="1633" y="5090"/>
                    <wp:lineTo x="1935" y="4629"/>
                    <wp:lineTo x="2258" y="4188"/>
                    <wp:lineTo x="2604" y="3768"/>
                    <wp:lineTo x="2971" y="3348"/>
                    <wp:lineTo x="3358" y="2970"/>
                    <wp:lineTo x="3764" y="2592"/>
                    <wp:lineTo x="4188" y="2257"/>
                    <wp:lineTo x="4631" y="1921"/>
                    <wp:lineTo x="5087" y="1627"/>
                    <wp:lineTo x="5557" y="1354"/>
                    <wp:lineTo x="6044" y="1102"/>
                    <wp:lineTo x="6539" y="871"/>
                    <wp:lineTo x="7049" y="661"/>
                    <wp:lineTo x="7565" y="493"/>
                    <wp:lineTo x="8093" y="325"/>
                    <wp:lineTo x="8626" y="220"/>
                    <wp:lineTo x="9165" y="115"/>
                    <wp:lineTo x="9707" y="52"/>
                    <wp:lineTo x="10254" y="10"/>
                    <wp:lineTo x="10800" y="-10"/>
                    <wp:lineTo x="11346" y="10"/>
                    <wp:lineTo x="11893" y="52"/>
                    <wp:lineTo x="12435" y="115"/>
                    <wp:lineTo x="12974" y="220"/>
                    <wp:lineTo x="13507" y="325"/>
                    <wp:lineTo x="14035" y="493"/>
                    <wp:lineTo x="14551" y="661"/>
                    <wp:lineTo x="15061" y="871"/>
                    <wp:lineTo x="15556" y="1102"/>
                    <wp:lineTo x="16043" y="1354"/>
                    <wp:lineTo x="16513" y="1627"/>
                    <wp:lineTo x="16969" y="1921"/>
                    <wp:lineTo x="17412" y="2257"/>
                    <wp:lineTo x="17836" y="2592"/>
                    <wp:lineTo x="18242" y="2970"/>
                    <wp:lineTo x="18629" y="3348"/>
                    <wp:lineTo x="18996" y="3768"/>
                    <wp:lineTo x="19342" y="4188"/>
                    <wp:lineTo x="19665" y="4629"/>
                    <wp:lineTo x="19967" y="5090"/>
                    <wp:lineTo x="20243" y="5552"/>
                    <wp:lineTo x="20497" y="6035"/>
                    <wp:lineTo x="20725" y="6539"/>
                    <wp:lineTo x="20928" y="7043"/>
                    <wp:lineTo x="21105" y="7567"/>
                    <wp:lineTo x="21255" y="8092"/>
                    <wp:lineTo x="21380" y="8617"/>
                    <wp:lineTo x="21477" y="9163"/>
                    <wp:lineTo x="21546" y="9708"/>
                    <wp:lineTo x="21587" y="10254"/>
                    <wp:lineTo x="21601" y="108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60" cy="65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освящени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0.3pt;margin-top:16.3pt;width:468.4pt;height:51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освящение</w:t>
                      </w:r>
                    </w:p>
                  </w:txbxContent>
                </v:textbox>
                <v:path textpathok="t"/>
                <v:textpath on="t" fitshape="t" string="Посвящение" style="font-family:&quot;Arial Black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3901440</wp:posOffset>
            </wp:positionH>
            <wp:positionV relativeFrom="page">
              <wp:align>top</wp:align>
            </wp:positionV>
            <wp:extent cx="3901440" cy="2511425"/>
            <wp:effectExtent l="0" t="0" r="0" b="0"/>
            <wp:wrapTight wrapText="bothSides">
              <wp:wrapPolygon edited="0">
                <wp:start x="-672" y="-1252"/>
                <wp:lineTo x="-672" y="18851"/>
                <wp:lineTo x="1010" y="21723"/>
                <wp:lineTo x="1573" y="22445"/>
                <wp:lineTo x="1685" y="22445"/>
                <wp:lineTo x="22061" y="22445"/>
                <wp:lineTo x="22174" y="22445"/>
                <wp:lineTo x="22286" y="21903"/>
                <wp:lineTo x="22286" y="4487"/>
                <wp:lineTo x="22400" y="3591"/>
                <wp:lineTo x="22174" y="2689"/>
                <wp:lineTo x="19699" y="-1252"/>
                <wp:lineTo x="-672" y="-1252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7:47:00Z</dcterms:created>
  <dc:creator>Евгений</dc:creator>
  <dc:description/>
  <dc:language>en-US</dc:language>
  <cp:lastModifiedBy>Евгений</cp:lastModifiedBy>
  <dcterms:modified xsi:type="dcterms:W3CDTF">2013-09-05T1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31376154-78</vt:lpwstr>
  </property>
  <property fmtid="{D5CDD505-2E9C-101B-9397-08002B2CF9AE}" pid="3" name="_dlc_DocIdItemGuid">
    <vt:lpwstr>63fa4119-af31-4f4f-9028-5d6b6f66cc96</vt:lpwstr>
  </property>
  <property fmtid="{D5CDD505-2E9C-101B-9397-08002B2CF9AE}" pid="4" name="_dlc_DocIdUrl">
    <vt:lpwstr>http://xn--44-6kcadhwnl3cfdx.xn--p1ai/Kostroma_EDU/kos-sch-29/29-old/_layouts/15/DocIdRedir.aspx?ID=AWJJH2MPE6E2-1031376154-78, AWJJH2MPE6E2-1031376154-78</vt:lpwstr>
  </property>
</Properties>
</file>