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 «Затерянный мир»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изведению А. Конан Дой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5, литерату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я</w:t>
      </w:r>
      <w:r>
        <w:rPr>
          <w:rFonts w:cs="Times New Roman" w:ascii="Times New Roman" w:hAnsi="Times New Roman"/>
          <w:sz w:val="24"/>
          <w:szCs w:val="24"/>
        </w:rPr>
        <w:t xml:space="preserve"> – 1 час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ид кейс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кейса</w:t>
      </w:r>
      <w:r>
        <w:rPr>
          <w:rFonts w:cs="Times New Roman" w:ascii="Times New Roman" w:hAnsi="Times New Roman"/>
          <w:sz w:val="24"/>
          <w:szCs w:val="24"/>
        </w:rPr>
        <w:t xml:space="preserve"> – эвристическ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омитетом «Музееведы» решено было организовать виртуальную выставку динозавров. Вы, как поклонник произведений А.Конан Дойля и активный участник комитета, решили помочь. Ваша задача создать виртуальную выставку динозавров по произведению «Затерянный мир» и провести ее для своих однокласс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(вопросы для обсуждения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алеонтолог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ывают динозавры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кскурс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ьно создать и провести экскурси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учащихся по материалам кей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Организуйте работу в группах и обсудите основные по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Организуйте работу в группах и создайте виртуальную экскурс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 основе составленных проектов проведите экскурсию для ваших однокласс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ейс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еев Р. Н., Бунеева Е. В.  Литература. 5 класс («Шаг за горизонт»). Учебник в  2-х книгах. Книга 2. – Изд. 2-е, испр. и доп. – М.: Баласс, 2008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алеонтолог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Экскурс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0:00Z</dcterms:created>
  <dc:creator>Евгений</dc:creator>
  <dc:description/>
  <dc:language>en-US</dc:language>
  <cp:lastModifiedBy>Евгений</cp:lastModifiedBy>
  <dcterms:modified xsi:type="dcterms:W3CDTF">2014-05-0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32</vt:lpwstr>
  </property>
  <property fmtid="{D5CDD505-2E9C-101B-9397-08002B2CF9AE}" pid="3" name="_dlc_DocIdItemGuid">
    <vt:lpwstr>d00e9bd1-f15b-4dbf-b544-c081b09b3523</vt:lpwstr>
  </property>
  <property fmtid="{D5CDD505-2E9C-101B-9397-08002B2CF9AE}" pid="4" name="_dlc_DocIdUrl">
    <vt:lpwstr>http://xn--44-6kcadhwnl3cfdx.xn--p1ai/Kostroma_EDU/kos-sch-29/29-old/_layouts/15/DocIdRedir.aspx?ID=AWJJH2MPE6E2-1031376154-32, AWJJH2MPE6E2-1031376154-32</vt:lpwstr>
  </property>
</Properties>
</file>