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Грамматическое значение глагола и его морфологические призна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sz w:val="24"/>
          <w:szCs w:val="24"/>
        </w:rPr>
        <w:t>Русский язык 6 класс: учебник для общеобразовательных учреждений: в 2 кн. /Р.Н. Бунеев, Е.В. Бунеева, Л. Ю. Комиссарова, И. В. Текучева. – М.: Баласс, 2013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вторить и обобщить изученный в 5 классе материал по теме «Глагол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определять и формулировать морфологические признаки глагола, его значение, синтаксическую роль в предложении, роль в тексте, определять отличительные признаки глагола от других частей речи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использовать знания о морфологических признаках глагола, отличать глагол от других частей речи. Учиться правильно употреблять глаголы в речи, образовывать и употреблять глагольные форм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самостоятельно формулировать проблему, анализировать пути ее дости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  преобразовывать информацию, анализировать нужную информацию,  строить собственные высказывания в устной и письменной форм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высказывать свою точку зрения и аргументировать ее, умение анализировать жизненную ситуацию с опорой на свой жизненный опы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учиться работать в группах: договариваться о совместных действиях,  принимать общее решение, оказывать взаимопомощь, выступать перед аудиторией, осуществлять взаимный контроль.  Воспитание волевых качеств, собственной жизненной позиции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бобщение и закрепление знания о глаголе как части реч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тработка навыков определения морфологических признаков глагол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SchoolBookC;MS Mincho" w:cs="Times New Roman" w:ascii="Times New Roman" w:hAnsi="Times New Roman"/>
          <w:sz w:val="24"/>
        </w:rPr>
        <w:t>пользоваться ознакомительным и просмотровым чтение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</w:rPr>
        <w:t>Развитие орфографических и пунктуационных умени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навыков самостоятельной работы с текстом,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решения творческой проблем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и творческих способностей учащихся, развитие умений </w:t>
      </w:r>
      <w:r>
        <w:rPr>
          <w:rFonts w:eastAsia="SchoolBookC;MS Mincho" w:cs="Times New Roman" w:ascii="Times New Roman" w:hAnsi="Times New Roman"/>
          <w:sz w:val="24"/>
        </w:rPr>
        <w:t>формулировать собственное мнение и позицию, аргументировать е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собственное высказыва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ступать перед одноклассникам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ые интересы учащихся средствами информационно-коммуникативных технологий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поняти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личностную значимость учеб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знани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Тетради, учебники, листы самооценки, раздаточный материал.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835"/>
        <w:gridCol w:w="3119"/>
        <w:gridCol w:w="2976"/>
        <w:gridCol w:w="1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ях: число, классн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к карточкам самооце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тетради, записывают число, классная рабо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кроссвор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кроссвор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 ситуацию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ешили кроссворд, выполнили самооценку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цели занятия, 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ключевое слово получилось в кроссворд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тему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 как мы изучали глагол в 5 классе, сформулируйте цель работы на уроке. Записывается на доск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составим план работы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ется на доске или составляется кла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по теме гла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: постоянные и непостоян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свою деятельность: формулировать цель, составить план действий работы на уро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этапа 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а цель урока, определен план работы на уро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по анализу материала, умение общаться в парах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усвоили или нет учащиеся связь между фактами, содержание новых понятий, закономерностей, устранить обнаруженные пробе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статься, мыслить, изложить, коснуться, беречь, ид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ой части реч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это определ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 Глагол – самая огнепышущая часть речи, самая живая и яркая. В глаголе струится самая алая, самая свежая, артериальная кровь языка. Да ведь и назначение глагола – выражать само действие! А. Юг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мысл этого высказыва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езаконченное предложение, у него нет глаго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 … в гимназии (учитьс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глагол, который обозначает действ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роисходит в настоящее врем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роисходило 2 месяца наза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исходить через 2 го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происходило бы, если бы Оля сдала экзаме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ма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рфологические признаки мы сейчас повтор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иться, выскочить, пить, бежать, копать, пилить, поливать, тая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третье лишнее? По какому признак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. Какой пункт плана мы реш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пункт: непостоянные призн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Упр. 111. Определите непостоянные морфологические признаки глаголов в упражн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действие, отвечает на вопрос что делать, что с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обозначает не просто действие, а движение, без него невозможно передать события, представить будущее, узнать прошл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: наклонение: изъявительное, условное, повелительное. Время: настоящее, прошедшее, будущ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–ся- (возвратный, невозвратный)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вратить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лагола (совершенный, несовершенный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оч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вратиться, выскочить, пилят – 2 сп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остоянные и непостоянные признаки глаго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Работа в парах. Отв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 Извлекать информацию, представленную в разных форм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из одной формы в другую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4. Излагать содержание прочитанного текста подробно, сжато, выборочно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Осуществлять анализ и синтез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4. Оформлять свои мысли в устной форме с учётом речевой ситуации; создавать тексты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ние восприятия текста как произведения искус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в парах по решению вопросов, выполнены соответствующие задания. Учащиеся из предложенных понятий выбрали основные, необходимые для дальнейшей работы. Выступили с ответами, аргументировали. Выполнили самооценку по результатам этап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самостоятельно применять знания в комплексе, переносить их в нов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абота в группах,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овершим небольшую экскурсию по наше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ам предложили провести экскурсию по Костроме для ваших друзей, приехавших в наш город, то куда бы вы отправились? Начните предложение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роводил(а) экскурсию по Костроме, 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те в своем предложении вводные слова – в первую очередь, конечно, безуслов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синонимов. Найти синонимы к слов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пра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йти, последовать, поех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лаголы вы употребили в свое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рассмотрим такую ситуацию. В своём путешествии по городу вы вышли на проспект Текстильщиков, а вам нужно пройти на главную площадь города Сусанина. Мимо вас спешат прохожие, а вам необходимо спросить о том, как пройти к площади, и чтобы на ваш вопрос непременно ответили. Что для этого необходимо, ведь вы люди культурные. Слова вежливости: будьте добры, не откажите в любезности, пожалуйста и т.д. Составьте предложение, с которым вы обратитесь к прохож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форме употреблены глаголы, что выраж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ать путешествие по городу можно не только посещая его достопримечательные места, но путешествовать можно и заочно, читая тексты о Костроме. Вашему вниманию предлагается небольшой текст о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является не только одним из интереснейших городов Золотого Кольца, но и обязательным местом остановки всех круизных кораблей, которые возят туристов по Вол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набережной Волги швартуются огромные круизные корабли. Отсюда туристов везут к главным достопримечательностям города: Ипатьевскому монастырю, музею Костромская слобода, а также Сусанинскую площадь и Богоявленско-Анастасиин монастырь. Но впрочем, и прогулка по Нижней и Высокой Набережной Волги может доставить удоволь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 с пристанью можно увидеть знаменитую Беседку Островского. С холма, где она стоит, открывается очень красивый вид на Вол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беседки Островского до старой пристани тянется Набережная Волги. Здесь приятно провести время на берегу великой русской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еседки Островского наверх к Высокой Набережной ведет липовая аллея. Поднявшись на высокий берег, можно увидеть красивую панораму Волги и исторического центра Костро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1. Определите тему и осно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айте характеристику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влекает в тек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форме, наклонении стоят глаголы, что это д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 город, все его исторические места, понадобится целая жизнь. У вас она впереди. Изучайте, любите и берегите свой 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роводил(а) экскурсию по Костроме, то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 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лся 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л 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л 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синоним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голов. Синтаксическая роль. Знач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ы условного наклонения, совершенного вида, невозвратные, 1 спр., прошедшего време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нтаксическая роль – сказуемое. Обозначае6т действие, которое бы совершилось при определенном услов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роговорить устно, затем записываем на доске и в тетрадях; объяснить знаки и начертить схему, которая помогает освоить пунк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д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езн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жалуйста, как пройти на площадь Сусани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ы в повелительном наклонении, совершенного вида, невозвратные, настоящего времени, 1 спр., 2 лиц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лагол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ро себя, затем выразительно уче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го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Набережная Костро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ая мысль: показать красоту костромской набережно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ы несовершенного вида, невозвратные, изъявительного наклонения, настоящего време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присутствия. Придать выразительность художественному текст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ли экскурсию  по Костроме, употребив все возможные формы глаголов. Конструировали предложения для своей экскурсии. Работали с текстом о родном крае, выделяя основные признаки глаголов. Сделали выводы, провели самооценку по этапу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ачал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тает. Звонит, просыпаюсь, не встаю, сплю. Будит, сердится: "Опоздаешь!" Встаю, одеваюсь, умываюсь, проглатываю, хватаю, бегу, бе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здываю. Звенит. Опоздал. Вхожу. Смотрят, записывают. Пробираюсь, сажусь, достаю, открываю. Вызывают. Иду, стою, молчу - не знаю; знал - забыл. Получил, пошел, сел. Звенит! Бегут, толкаются. Купил, откусил, проглотил. Звенит! Бежим, рассаживаемся, достаем. Сосредоточиваемся, решаю, не могу решить, сижу, заглядываю. "Дай списать". Списываю, ошибаюсь. Не успел решить, не успел списать. Звенит. Подписываю, сдаю. Кончились! Бежим, кричи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дет тексту юмористический характер? Смысл текста понятен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чему? Ведь употреблены одни глагол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олжить данный текст самостоя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сут смысловую нагрузку. Делают нашу речь ярче, выразительнее, эмоциональн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тек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, умение давать оценку своей дея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Оформлять свои мысли в письменной форме с учётом речевой ситуации; создавать текст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</w:rPr>
              <w:t xml:space="preserve">Регулятивные УУД: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самостоятельно делать вы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 конструировали свой собственный текст, опираясь на знания морфологических признаков глаголов и их значения. Провели самооценку по результатам этапа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анализ и оценку успешности достижения цели и наметить перспективу последующей работы Самооценка результат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план    уро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раскрыть  мы основные понятия? (в сопоставлении с план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для вас нераскрыты какие-то определения, вопросы? Если да,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была основная цель? Удалось ли нам достичь цели уро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истеме само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обобщили изученное о глаголе, убедились что глагол, действительно самая живая часть речи, он движет фраз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щая в карточках. И самооценка неперсонифицированная по алгоритму самооце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 карточками сдаются на проверк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ритериям оценили свою деятельность на уроке. Сделаны выводы по итогу ур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ь учащимся о домашнем задании, разъяснить методику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казку «Жил-был глагол». Соблюдать основные признаки сказки: зачин, сказочные формулы, событие, концовка, стиль. На следующем уроке будет защита сказок экспертами по этим критери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 в дневни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4:00Z</dcterms:created>
  <dc:creator>Евгений</dc:creator>
  <dc:description/>
  <cp:keywords/>
  <dc:language>en-US</dc:language>
  <cp:lastModifiedBy>Евгений</cp:lastModifiedBy>
  <dcterms:modified xsi:type="dcterms:W3CDTF">2014-10-07T18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30</vt:lpwstr>
  </property>
  <property fmtid="{D5CDD505-2E9C-101B-9397-08002B2CF9AE}" pid="3" name="_dlc_DocIdItemGuid">
    <vt:lpwstr>0d37aa49-d21a-450c-a780-a38ff0ecc468</vt:lpwstr>
  </property>
  <property fmtid="{D5CDD505-2E9C-101B-9397-08002B2CF9AE}" pid="4" name="_dlc_DocIdUrl">
    <vt:lpwstr>http://edu-sps.koiro.local/Kostroma_EDU/kos-sch-29/29-old/_layouts/15/DocIdRedir.aspx?ID=AWJJH2MPE6E2-1031376154-30, AWJJH2MPE6E2-1031376154-30</vt:lpwstr>
  </property>
</Properties>
</file>